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凡生活中的高手隐藏在平淡背后的强大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M8GQxF0AQjyvX74YQZ81u9K60sGb0wIo-68IYGqoHnnKna71_c4avgH3X2gtkG5_.jpg"&gt;&lt;/p&gt;&lt;p&gt;</w:t>
      </w:r>
      <w:r>
        <w:rPr>
          <w:sz w:val="32"/>
          <w:szCs w:val="32"/>
        </w:rPr>
        <w:t>在这个充满竞争的世界里，有些人生来就显得格外突出，他们的才华、能力和成就让人瞩目。但是，生活中也有一种类型的人物，他们平凡无奇，却又隐藏着不为人知的强大。这些平平无奇的大佬，用他们低调的一面掩盖了真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？</w:t>
      </w:r>
      <w:r>
        <w:rPr>
          <w:sz w:val="32"/>
          <w:szCs w:val="32"/>
        </w:rPr>
        <w:t>&lt;/p&gt;&lt;p&gt;&lt;img src="/static-img/ZSbsuJoP9ztTL7FA2-_2mNK60sGb0wIo-68IYGqoHnnkIxNsdV_uD3DOxL1N-u5kM8nNTYxwfB2xGQwXnJzlCJwBmIfJHAZPBNtQZmlBpQEufY_wSTZ0-TTWgUluIu21sZmTAFBXO5Y6eUyetWu5gpaJt88WfUVyW3nQ4_p5rYIeTxmLiozVF73mmXhPuggp.png"&gt;&lt;/p&gt;&lt;p&gt;</w:t>
      </w:r>
      <w:r>
        <w:rPr>
          <w:sz w:val="32"/>
          <w:szCs w:val="32"/>
        </w:rPr>
        <w:t>对于普通人来说，这样的存在往往被忽视或轻视，因为他们没有显眼的标志，没有轰动一时的新闻头条，没有引起公众广泛关注的事迹。然而，对于那些有远见的人而言，这些平凡之辈可能代表着更深层次的情感联系和精神寄托。他们不需要炫耀自己的才能，也不需要刻意去吸引注意，而是在日常生活中默默地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表现</w:t>
      </w:r>
      <w:r>
        <w:rPr>
          <w:sz w:val="32"/>
          <w:szCs w:val="32"/>
        </w:rPr>
        <w:t>&lt;/p&gt;&lt;p&gt;&lt;img src="/static-img/Mb6zoqW7ISRDVlUxcxJRbdK60sGb0wIo-68IYGqoHnnkIxNsdV_uD3DOxL1N-u5kM8nNTYxwfB2xGQwXnJzlCJwBmIfJHAZPBNtQZmlBpQEufY_wSTZ0-TTWgUluIu21sZmTAFBXO5Y6eUyetWu5gpaJt88WfUVyW3nQ4_p5rYIeTxmLiozVF73mmXhPuggp.png"&gt;&lt;/p&gt;&lt;p&gt;</w:t>
      </w:r>
      <w:r>
        <w:rPr>
          <w:sz w:val="32"/>
          <w:szCs w:val="32"/>
        </w:rPr>
        <w:t>在日常生活中，一个典型的例子就是某个社区里的老张，他是一位退休工作者，每天都过得非常规律：早上五点起床锻炼，七点做完早餐，然后出去散步；下午忙碌于修理邻居们家的家具；晚上则是陪伴他的孙子女玩耍或者观看电视剧。他并没有显著的手段去获得社会上的尊重，但他对社区所做出的贡献却是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内核</w:t>
      </w:r>
      <w:r>
        <w:rPr>
          <w:sz w:val="32"/>
          <w:szCs w:val="32"/>
        </w:rPr>
        <w:t>&lt;/p&gt;&lt;p&gt;&lt;img src="/static-img/ZTzMRZnNFIFaOp59TPiPdNK60sGb0wIo-68IYGqoHnnkIxNsdV_uD3DOxL1N-u5kM8nNTYxwfB2xGQwXnJzlCJwBmIfJHAZPBNtQZmlBpQEufY_wSTZ0-TTWgUluIu21sZmTAFBXO5Y6eUyetWu5gpaJt88WfUVyW3nQ4_p5rYIeTxmLiozVF73mmXhPuggp.png"&gt;&lt;/p&gt;&lt;p&gt;</w:t>
      </w:r>
      <w:r>
        <w:rPr>
          <w:sz w:val="32"/>
          <w:szCs w:val="32"/>
        </w:rPr>
        <w:t>尽管表面上看似简单，但是每个人心中的故事都是独一无二的。当我们深入了解这些平凡之辈时，我们会发现他们背后的坚韧与智慧。在老张身上，可以看到一种持久的心态，一种超越自我利益以服务他人的精神。这不是偶然发生的事情，而是一个经过时间考验、磨砺出来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&lt;img src="/static-img/UZ5KHul7lnvnKM8XRJx9bdK60sGb0wIo-68IYGqoHnnkIxNsdV_uD3DOxL1N-u5kM8nNTYxwfB2xGQwXnJzlCJwBmIfJHAZPBNtQZmlBpQEufY_wSTZ0-TTWgUluIu21sZmTAFBXO5Y6eUyetWu5gpaJt88WfUVyW3nQ4_p5rYIeTxmLiozVF73mmXhPuggp.png"&gt;&lt;/p&gt;&lt;p&gt;</w:t>
      </w:r>
      <w:r>
        <w:rPr>
          <w:sz w:val="32"/>
          <w:szCs w:val="32"/>
        </w:rPr>
        <w:t>这些平平无奇的大佬，不仅仅给予了人们正面的榜样，更重要的是，他们通过实际行动展示了怎样用最朴实不过的手段改变世界。例如，那位在社区服务中心免费提供电脑维修服务的小李，他虽然从未取得过什么荣誉，但他的善举已经帮助许多家庭节省了一笔开支，让教育成为可能。而当我们将这种行为放大到社会层面，它们构成了推动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更加珍惜这类人物，以及它们带给我们的启示，那么我们的社会将变得更加温暖、更加包容。如果能像对待明星一样重视这群“暗角”的英雄，如果能让更多人的努力得到认可，那么未来必将光明希望。在这个过程中，每一个普通但又非凡的大佬，都会成为历史书页上的闪亮印记。</w:t>
      </w:r>
      <w:r>
        <w:rPr>
          <w:sz w:val="32"/>
          <w:szCs w:val="32"/>
        </w:rPr>
        <w:t>&lt;/p&gt;&lt;p&gt;&lt;a href = "/doc/698081-</w:t>
      </w:r>
      <w:r>
        <w:rPr>
          <w:sz w:val="32"/>
          <w:szCs w:val="32"/>
        </w:rPr>
        <w:t>平凡生活中的高手隐藏在平淡背后的强大能力</w:t>
      </w:r>
      <w:r>
        <w:rPr>
          <w:sz w:val="32"/>
          <w:szCs w:val="32"/>
        </w:rPr>
        <w:t>.doc" rel="alternate" download="698081-</w:t>
      </w:r>
      <w:r>
        <w:rPr>
          <w:sz w:val="32"/>
          <w:szCs w:val="32"/>
        </w:rPr>
        <w:t>平凡生活中的高手隐藏在平淡背后的强大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