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号原型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搜神号的诞生从概念到实体的创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搜神号的诞生：从概念到实体的创意之旅</w:t>
      </w:r>
      <w:r>
        <w:rPr>
          <w:sz w:val="32"/>
          <w:szCs w:val="32"/>
        </w:rPr>
        <w:t>&lt;/p&gt;&lt;p&gt;&lt;img src="/static-img/EAXTNRTygKXj67glnpdQys_iEsnNf65NtcJlPFfbQJU4fh-CIALA1Rg3x8MlrjNn.jpg"&gt;&lt;/p&gt;&lt;p&gt;</w:t>
      </w:r>
      <w:r>
        <w:rPr>
          <w:sz w:val="32"/>
          <w:szCs w:val="32"/>
        </w:rPr>
        <w:t>在科技与艺术的交汇点上，搜神号原型是未来探索宇宙的一艘先行者。它不仅是一项技术革新，更是对人类梦想实现途径的一个重要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神号原型，它起源于一个简单而又宏大的目标——将人类送入太空，并让更多的人参与到这场星际旅行中来。这一切都始于一群充满激情和好奇心的科学家和工程师，他们梦想着能够让普通人也能感受到太空旅行带来的独特体验。</w:t>
      </w:r>
      <w:r>
        <w:rPr>
          <w:sz w:val="32"/>
          <w:szCs w:val="32"/>
        </w:rPr>
        <w:t>&lt;/p&gt;&lt;p&gt;&lt;img src="/static-img/hxL2j63yGjZFl7yVSmktS8_iEsnNf65NtcJlPFfbQJUm61GRd71noH0ypXJkL7piExjFZVxvmCQn5Qt1mD3bTqvunPd0rcbP7tY7Y7FIvA-5jdsyPi6UulWcW9d0bt0rfmnmHWodORd3uTPyp0JRbihRov4aYIPSaDp2Rr4Dljk1jfgEEzRTK4veYWIoI2GLXUNoR6Q_cyIrBhwYUb23s9lwlfMgHEu9Sg3QQErh0zE.jpg"&gt;&lt;/p&gt;&lt;p&gt;</w:t>
      </w:r>
      <w:r>
        <w:rPr>
          <w:sz w:val="32"/>
          <w:szCs w:val="32"/>
        </w:rPr>
        <w:t>为了实现这一目标，团队首先进行了大量的研究工作。他们分析了现有的航天器设计，寻找改进空间，也参考了各种材料科学技术，以确保搜神号原型既安全又耐用。在这个过程中，他们还利用了最新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，这使得制造过程更加高效，同时也降低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设计不断完善，最终版本出炉后，不同层次的人们都有机会亲自体验“乘坐”搜神号原型。这包括了一系列模拟飞行任务，如重力环境模拟、宇宙辐射保护等，让人们可以感受真实太空飞行中的挑战与乐趣。</w:t>
      </w:r>
      <w:r>
        <w:rPr>
          <w:sz w:val="32"/>
          <w:szCs w:val="32"/>
        </w:rPr>
        <w:t>&lt;/p&gt;&lt;p&gt;&lt;img src="/static-img/xuSItjgGNTvAqirLW4VhvM_iEsnNf65NtcJlPFfbQJUm61GRd71noH0ypXJkL7piExjFZVxvmCQn5Qt1mD3bTqvunPd0rcbP7tY7Y7FIvA-5jdsyPi6UulWcW9d0bt0rfmnmHWodORd3uTPyp0JRbihRov4aYIPSaDp2Rr4Dljk1jfgEEzRTK4veYWIoI2GLXUNoR6Q_cyIrBhwYUb23s9lwlfMgHEu9Sg3QQErh0zE.jpg"&gt;&lt;/p&gt;&lt;p&gt;</w:t>
      </w:r>
      <w:r>
        <w:rPr>
          <w:sz w:val="32"/>
          <w:szCs w:val="32"/>
        </w:rPr>
        <w:t>通过这种方式，搜神号原型不仅成为了一个教育工具，也成为了一种文化象征。它向全世界展示了人类探索未知领域的决心和能力，同时也激励着更多的人投身科研创新事业中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搜神号原型并不是单纯的一个机器，它代表的是一种精神，一种对于未知领域无限憧憬的心态，以及对人类未来发展潜力的深刻认识。其背后的故事，是科技进步与社会愿景相结合的一段传奇历史。而我们作为见证者，只能以最敬畏的心态，为这些无形之手所创造出的奇迹致敬。</w:t>
      </w:r>
      <w:r>
        <w:rPr>
          <w:sz w:val="32"/>
          <w:szCs w:val="32"/>
        </w:rPr>
        <w:t>&lt;/p&gt;&lt;p&gt;&lt;img src="/static-img/c9Gp60COAHi1ETTeNWJP6M_iEsnNf65NtcJlPFfbQJUm61GRd71noH0ypXJkL7piExjFZVxvmCQn5Qt1mD3bTqvunPd0rcbP7tY7Y7FIvA-5jdsyPi6UulWcW9d0bt0rfmnmHWodORd3uTPyp0JRbihRov4aYIPSaDp2Rr4Dljk1jfgEEzRTK4veYWIoI2GLXUNoR6Q_cyIrBhwYUb23s9lwlfMgHEu9Sg3QQErh0zE.jpg"&gt;&lt;/p&gt;&lt;p&gt;&lt;a href = "/doc/697835-</w:t>
      </w:r>
      <w:r>
        <w:rPr>
          <w:sz w:val="32"/>
          <w:szCs w:val="32"/>
        </w:rPr>
        <w:t>搜神号原型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搜神号的诞生从概念到实体的创意之旅</w:t>
      </w:r>
      <w:r>
        <w:rPr>
          <w:sz w:val="32"/>
          <w:szCs w:val="32"/>
        </w:rPr>
        <w:t>.doc" rel="alternate" download="697835-</w:t>
      </w:r>
      <w:r>
        <w:rPr>
          <w:sz w:val="32"/>
          <w:szCs w:val="32"/>
        </w:rPr>
        <w:t>搜神号原型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搜神号的诞生从概念到实体的创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