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传说古老的仙法与尘世间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尘世间轻轻飘扬？</w:t>
      </w:r>
      <w:r>
        <w:rPr>
          <w:sz w:val="32"/>
          <w:szCs w:val="32"/>
        </w:rPr>
        <w:t>&lt;/p&gt;&lt;p&gt;&lt;img src="/static-img/J92sCZ7NIHY6UYqut7xNczhB-QjSX62fn4DejH1ro5f46loONOWI9Rq7GRNTJbDq.jpg"&gt;&lt;/p&gt;&lt;p&gt;</w:t>
      </w:r>
      <w:r>
        <w:rPr>
          <w:sz w:val="32"/>
          <w:szCs w:val="32"/>
        </w:rPr>
        <w:t>在古老的传说中，有一位名叫尘中的仙人。据说他拥有着神奇的力量，可以让自己在尘世间自由翱翔，仿佛是羽毛轻柔地舞动在风之上。他的存在就像是一道亮丽的风景，让所有看到的人都怀有无限遐想。</w:t>
      </w:r>
      <w:r>
        <w:rPr>
          <w:sz w:val="32"/>
          <w:szCs w:val="32"/>
        </w:rPr>
        <w:t>&lt;/p&gt;&lt;p&gt;</w:t>
      </w:r>
      <w:r>
        <w:rPr>
          <w:sz w:val="32"/>
          <w:szCs w:val="32"/>
        </w:rPr>
        <w:t>他的起源是什么秘密？</w:t>
      </w:r>
      <w:r>
        <w:rPr>
          <w:sz w:val="32"/>
          <w:szCs w:val="32"/>
        </w:rPr>
        <w:t>&lt;/p&gt;&lt;p&gt;&lt;img src="/static-img/_HkZHnXujliA-NaAfN3p_DhB-QjSX62fn4DejH1ro5eDfL1Hl3ZzFoVgUgULZoa4GD7rNIq8MRsDnANiFGjS7Yu4P3b3sYoxITjmyibaEdiUEYi-PscR3mJNshYiLqxXhdP6nuj5zpD6CQ0SkDtpg2lTRgmAbuNTArCo9OvOQRCNiRmQNbJ-xLqrXw3Tw6ItX8DQbEBPSYJRVp1mNQS7gA.jpg"&gt;&lt;/p&gt;&lt;p&gt;</w:t>
      </w:r>
      <w:r>
        <w:rPr>
          <w:sz w:val="32"/>
          <w:szCs w:val="32"/>
        </w:rPr>
        <w:t>关于尘中的仙人的来历，一直是一个谜团。他似乎来自遥远的地方，那里的土地被称为“梦幻之境”，那里充满了魔法和奇迹。但是，他如何来到这个世界，以及他为什么会选择成为一个“尘中仙”？这些问题一直困扰着人们的心头。</w:t>
      </w:r>
      <w:r>
        <w:rPr>
          <w:sz w:val="32"/>
          <w:szCs w:val="32"/>
        </w:rPr>
        <w:t>&lt;/p&gt;&lt;p&gt;</w:t>
      </w:r>
      <w:r>
        <w:rPr>
          <w:sz w:val="32"/>
          <w:szCs w:val="32"/>
        </w:rPr>
        <w:t>他拥有什么样的能力？</w:t>
      </w:r>
      <w:r>
        <w:rPr>
          <w:sz w:val="32"/>
          <w:szCs w:val="32"/>
        </w:rPr>
        <w:t>&lt;/p&gt;&lt;p&gt;&lt;img src="/static-img/6_aobXqDol1s5QBwXqozPjhB-QjSX62fn4DejH1ro5eDfL1Hl3ZzFoVgUgULZoa4GD7rNIq8MRsDnANiFGjS7Yu4P3b3sYoxITjmyibaEdiUEYi-PscR3mJNshYiLqxXhdP6nuj5zpD6CQ0SkDtpg2lTRgmAbuNTArCo9OvOQRCNiRmQNbJ-xLqrXw3Tw6ItX8DQbEBPSYJRVp1mNQS7gA.jpg"&gt;&lt;/p&gt;&lt;p&gt;</w:t>
      </w:r>
      <w:r>
        <w:rPr>
          <w:sz w:val="32"/>
          <w:szCs w:val="32"/>
        </w:rPr>
        <w:t>根据传说，尘中的仙人拥有能够控制风的能力。他可以召唤狂野的飓风，也可以以微小的手势平息最烈的一次暴雨。在他的手下，每一次呼吸都是对大自然的一种呵护与尊重。他用自己的力量维持着这片土地上的生态平衡，是所有生物共同仰望的大天使。</w:t>
      </w:r>
      <w:r>
        <w:rPr>
          <w:sz w:val="32"/>
          <w:szCs w:val="32"/>
        </w:rPr>
        <w:t>&lt;/p&gt;&lt;p&gt;</w:t>
      </w:r>
      <w:r>
        <w:rPr>
          <w:sz w:val="32"/>
          <w:szCs w:val="32"/>
        </w:rPr>
        <w:t>如何才能见到他？</w:t>
      </w:r>
      <w:r>
        <w:rPr>
          <w:sz w:val="32"/>
          <w:szCs w:val="32"/>
        </w:rPr>
        <w:t>&lt;/p&gt;&lt;p&gt;&lt;img src="/static-img/-9o9FrMWQY1hxXC8D8o-_DhB-QjSX62fn4DejH1ro5eDfL1Hl3ZzFoVgUgULZoa4GD7rNIq8MRsDnANiFGjS7Yu4P3b3sYoxITjmyibaEdiUEYi-PscR3mJNshYiLqxXhdP6nuj5zpD6CQ0SkDtpg2lTRgmAbuNTArCo9OvOQRCNiRmQNbJ-xLqrXw3Tw6ItX8DQbEBPSYJRVp1mNQS7gA.jpg"&gt;&lt;/p&gt;&lt;p&gt;</w:t>
      </w:r>
      <w:r>
        <w:rPr>
          <w:sz w:val="32"/>
          <w:szCs w:val="32"/>
        </w:rPr>
        <w:t>对于想要见证</w:t>
      </w:r>
      <w:r>
        <w:rPr>
          <w:sz w:val="32"/>
          <w:szCs w:val="32"/>
        </w:rPr>
        <w:t>dust in the wind</w:t>
      </w:r>
      <w:r>
        <w:rPr>
          <w:sz w:val="32"/>
          <w:szCs w:val="32"/>
        </w:rPr>
        <w:t>（即</w:t>
      </w:r>
      <w:r>
        <w:rPr>
          <w:sz w:val="32"/>
          <w:szCs w:val="32"/>
        </w:rPr>
        <w:t>dust in the wind</w:t>
      </w:r>
      <w:r>
        <w:rPr>
          <w:sz w:val="32"/>
          <w:szCs w:val="32"/>
        </w:rPr>
        <w:t>）的美妙场面的凡人来说，这几乎是一个不可能完成的任务。因为只有当心灵纯洁、善良且勇敢的时候，他才会显现身形。而且，只要你愿意放弃世俗的情感纠葛，你就有机会遇见这位守护者。</w:t>
      </w:r>
      <w:r>
        <w:rPr>
          <w:sz w:val="32"/>
          <w:szCs w:val="32"/>
        </w:rPr>
        <w:t>&lt;/p&gt;&lt;p&gt;</w:t>
      </w:r>
      <w:r>
        <w:rPr>
          <w:sz w:val="32"/>
          <w:szCs w:val="32"/>
        </w:rPr>
        <w:t>为什么又有人称他为灰烬之主？</w:t>
      </w:r>
      <w:r>
        <w:rPr>
          <w:sz w:val="32"/>
          <w:szCs w:val="32"/>
        </w:rPr>
        <w:t>&lt;/p&gt;&lt;p&gt;&lt;img src="/static-img/G27DvFRv0qmv4DYO8e7r_jhB-QjSX62fn4DejH1ro5eDfL1Hl3ZzFoVgUgULZoa4GD7rNIq8MRsDnANiFGjS7Yu4P3b3sYoxITjmyibaEdiUEYi-PscR3mJNshYiLqxXhdP6nuj5zpD6CQ0SkDtpg2lTRgmAbuNTArCo9OvOQRCNiRmQNbJ-xLqrXw3Tw6ItX8DQbEBPSYJRVp1mNQS7gA.jpg"&gt;&lt;/p&gt;&lt;p&gt;</w:t>
      </w:r>
      <w:r>
        <w:rPr>
          <w:sz w:val="32"/>
          <w:szCs w:val="32"/>
        </w:rPr>
        <w:t>有一种说法，认为</w:t>
      </w:r>
      <w:r>
        <w:rPr>
          <w:sz w:val="32"/>
          <w:szCs w:val="32"/>
        </w:rPr>
        <w:t>dust in the wind</w:t>
      </w:r>
      <w:r>
        <w:rPr>
          <w:sz w:val="32"/>
          <w:szCs w:val="32"/>
        </w:rPr>
        <w:t>并非只是一个普通的人物，而是一位掌控死亡和重生的灰烬之主。当生命走向尽头时，他将其化作一缕细微而温暖的灰烬，然后再次点燃它，使其成为新的开始。这就是为什么许多人把他看作是命运与生死之间不可思议联系者的原因之一。</w:t>
      </w:r>
      <w:r>
        <w:rPr>
          <w:sz w:val="32"/>
          <w:szCs w:val="32"/>
        </w:rPr>
        <w:t>&lt;/p&gt;&lt;p&gt;</w:t>
      </w:r>
      <w:r>
        <w:rPr>
          <w:sz w:val="32"/>
          <w:szCs w:val="32"/>
        </w:rPr>
        <w:t>最终，故事怎样结束？</w:t>
      </w:r>
      <w:r>
        <w:rPr>
          <w:sz w:val="32"/>
          <w:szCs w:val="32"/>
        </w:rPr>
        <w:t>&lt;/p&gt;&lt;p&gt;</w:t>
      </w:r>
      <w:r>
        <w:rPr>
          <w:sz w:val="32"/>
          <w:szCs w:val="32"/>
        </w:rPr>
        <w:t>至于</w:t>
      </w:r>
      <w:r>
        <w:rPr>
          <w:sz w:val="32"/>
          <w:szCs w:val="32"/>
        </w:rPr>
        <w:t>dust in the wind</w:t>
      </w:r>
      <w:r>
        <w:rPr>
          <w:sz w:val="32"/>
          <w:szCs w:val="32"/>
        </w:rPr>
        <w:t>最后如何，我们只能假设。一种可能是，在某个黎明破晓时分，当太阳升起照亮整个世界之后，他也悄然消失，无声无息地回到那个被众多传说所缱绻的地方。而另一种可能性则是在某个夜晚，当星辰闪烁得最灿烂的时候，他带领着那些渴望改变生活的人们穿越时间与空间，最终找到属于自己的梦想之路。这一切，都只属于那些知道寻找真理和勇气的人们了。</w:t>
      </w:r>
      <w:r>
        <w:rPr>
          <w:sz w:val="32"/>
          <w:szCs w:val="32"/>
        </w:rPr>
        <w:t>&lt;/p&gt;&lt;p&gt;&lt;a href = "/doc/697808-</w:t>
      </w:r>
      <w:r>
        <w:rPr>
          <w:sz w:val="32"/>
          <w:szCs w:val="32"/>
        </w:rPr>
        <w:t>尘中仙传说古老的仙法与尘世间的传奇</w:t>
      </w:r>
      <w:r>
        <w:rPr>
          <w:sz w:val="32"/>
          <w:szCs w:val="32"/>
        </w:rPr>
        <w:t>.doc" rel="alternate" download="697808-</w:t>
      </w:r>
      <w:r>
        <w:rPr>
          <w:sz w:val="32"/>
          <w:szCs w:val="32"/>
        </w:rPr>
        <w:t>尘中仙传说古老的仙法与尘世间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