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尺八话快乐巡动漫观看我和我的小伙伴们的欢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几个小伙伴决定去一趟“尺八话快乐巡り动漫观看”的冒险。我们都是一群动漫爱好者，对于各种各样的动画片充满了热情。</w:t>
      </w:r>
      <w:r>
        <w:rPr>
          <w:sz w:val="32"/>
          <w:szCs w:val="32"/>
        </w:rPr>
        <w:t>&lt;/p&gt;&lt;p&gt;&lt;img src="/static-img/e-FnX0j_7UatMImHXTCzJH0J4rDVggKoEKdHcfcPvPT5G3hNf_T4f1G87CUscNN4.png"&gt;&lt;/p&gt;&lt;p&gt;</w:t>
      </w:r>
      <w:r>
        <w:rPr>
          <w:sz w:val="32"/>
          <w:szCs w:val="32"/>
        </w:rPr>
        <w:t>早上，我们先去了一家专门卖手工模型的小店，买了一些我们心仪已久的角色模型。每个人都挑选到了自己喜欢的角色，然后兴奋地开始装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完模型后，我们前往了市中心的一个大广场，那里正举行着“尺八话快乐巡り”这个主题的文化节。这是一个结合了传统音乐、现代动漫元素以及丰富多彩的街头艺术活动。</w:t>
      </w:r>
      <w:r>
        <w:rPr>
          <w:sz w:val="32"/>
          <w:szCs w:val="32"/>
        </w:rPr>
        <w:t>&lt;/p&gt;&lt;p&gt;&lt;img src="/static-img/lW42rHhx35BU4JGKYbF66n0J4rDVggKoEKdHcfcPvPQbet5ZMpCYa5TLRFSNoRYW3LUM6hWcS2tBPl6qPdbvOQ75ocBI5slaLFjN17QhwvTIcNcUzm_dOBjAOd8KyQVcWeopMHcchicah8o1BFj-WjZ8e712XjWpvsI1Ryksa2O1cG0peSj-Ygh1Dqx1VpFU.png"&gt;&lt;/p&gt;&lt;p&gt;</w:t>
      </w:r>
      <w:r>
        <w:rPr>
          <w:sz w:val="32"/>
          <w:szCs w:val="32"/>
        </w:rPr>
        <w:t xml:space="preserve">当我们到达时，广场已经被布置得非常漂亮，有穿着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的演员表演，有街头艺人绘制壁画，还有卖各种特色小吃的地方。最吸引人的是舞台上的活力演出，每个表演都是以不同日本动漫为灵感创作而成，观众们都纷纷围聚在那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朋友们相互激励，一起尝试做一些简单的手工艺品，比如制作带有我们喜欢角色的徽章或贴纸。在制作过程中，我们聊天笑闹，不禁回忆起曾经看过的一些让人印象深刻的动画片，如《你的名字》、《古怪博士》等，这些作品不仅带给我们无尽欢乐，也启发了我们的想象力和创造力。</w:t>
      </w:r>
      <w:r>
        <w:rPr>
          <w:sz w:val="32"/>
          <w:szCs w:val="32"/>
        </w:rPr>
        <w:t>&lt;/p&gt;&lt;p&gt;&lt;img src="/static-img/0HgY6h367FMyW3mPoulSt30J4rDVggKoEKdHcfcPvPQbet5ZMpCYa5TLRFSNoRYW3LUM6hWcS2tBPl6qPdbvOQ75ocBI5slaLFjN17QhwvTIcNcUzm_dOBjAOd8KyQVcWeopMHcchicah8o1BFj-WjZ8e712XjWpvsI1Ryksa2O1cG0peSj-Ygh1Dqx1VpFU.png"&gt;&lt;/p&gt;&lt;p&gt;</w:t>
      </w:r>
      <w:r>
        <w:rPr>
          <w:sz w:val="32"/>
          <w:szCs w:val="32"/>
        </w:rPr>
        <w:t>随着太阳渐渐西下，我们决定继续我们的探索之旅。在附近的小书店里，我发现了一本关于日本漫画史的大书。我对我的朋友们说：“你们知道吗？‘尺八话快乐巡り’这件事其实是从日本传统音乐中走来的，它包含了很多故事和情感，就像是那些美妙又复杂的情节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言，他们也都表示赞同，并且提出要一起去图书馆学习更多关于这一主题的话题。于是，在那次愉快的日子里，我们不仅体验到了“尺八话快乐巡り”的现场氛围，更深入地了解到了它背后的文化意义。这一天将成为我们共同记忆中的宝贵一页，而对于未来的每一次探索，无论是在哪个角落，都会有一份对新奇事物的心怀敬畏与期待。</w:t>
      </w:r>
      <w:r>
        <w:rPr>
          <w:sz w:val="32"/>
          <w:szCs w:val="32"/>
        </w:rPr>
        <w:t>&lt;/p&gt;&lt;p&gt;&lt;img src="/static-img/V20qbURtsBJuxQXTJg58n30J4rDVggKoEKdHcfcPvPQbet5ZMpCYa5TLRFSNoRYW3LUM6hWcS2tBPl6qPdbvOQ75ocBI5slaLFjN17QhwvTIcNcUzm_dOBjAOd8KyQVcWeopMHcchicah8o1BFj-WjZ8e712XjWpvsI1Ryksa2O1cG0peSj-Ygh1Dqx1VpFU.png"&gt;&lt;/p&gt;&lt;p&gt;&lt;a href = "/doc/697488-</w:t>
      </w:r>
      <w:r>
        <w:rPr>
          <w:sz w:val="32"/>
          <w:szCs w:val="32"/>
        </w:rPr>
        <w:t>尺八话快乐巡动漫观看我和我的小伙伴们的欢乐冒险</w:t>
      </w:r>
      <w:r>
        <w:rPr>
          <w:sz w:val="32"/>
          <w:szCs w:val="32"/>
        </w:rPr>
        <w:t>.doc" rel="alternate" download="697488-</w:t>
      </w:r>
      <w:r>
        <w:rPr>
          <w:sz w:val="32"/>
          <w:szCs w:val="32"/>
        </w:rPr>
        <w:t>尺八话快乐巡动漫观看我和我的小伙伴们的欢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