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居日记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趣事和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fGV4Hxju1YB2r7bnvoFAx84vZsb8HcdUGMVfUYN99YQW5WOasHGMzRZHynHp-yU1.png"&gt;&lt;/p&gt;&lt;p&gt;</w:t>
      </w:r>
      <w:r>
        <w:rPr>
          <w:sz w:val="32"/>
          <w:szCs w:val="32"/>
        </w:rPr>
        <w:t>他们是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一个普通的公寓楼里，周围都是平凡的人们。直到有一天，我发现了一个不寻常的事实：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对我来说，这是一个难以置信的消息，因为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是一支全球知名的韩国男子音乐组合，每个人都耳熟能详。我开始好奇，他们会如何生活在这里，是否能够保持着他们在公众眼中的形象？</w:t>
      </w:r>
      <w:r>
        <w:rPr>
          <w:sz w:val="32"/>
          <w:szCs w:val="32"/>
        </w:rPr>
        <w:t>&lt;/p&gt;&lt;p&gt;&lt;img src="/static-img/RXwrBqJByeDfEzezWYv-ks4vZsb8HcdUGMVfUYN99YTTOEORL6vT7UYn0rkXSxEdq9UE2mwYsZ6OjTSfuBTmYb8karBSpD6NDk2VlcRKOnrJ-lvx1WrAgsAFEFI6AZTvpAsL8CCiz_obxOR--WoqOtnbYe_itYm6wkrFu_VHwMeWxYazgJlcDHOT8Fkyl23iqjwRy0hWgoCQ5YQzhh9Zmg.png"&gt;&lt;/p&gt;&lt;p&gt;</w:t>
      </w:r>
      <w:r>
        <w:rPr>
          <w:sz w:val="32"/>
          <w:szCs w:val="32"/>
        </w:rPr>
        <w:t>生活方式上的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尝试观察他们，但由于我总是在屋内，所以几乎无法接近他们。然而，我注意到一些细微的差别，比如早晨他们通常会去健身房锻炼，而不是像其他邻居那样悠闲地吃早餐。不过，即使如此，他们也很注重隐私，不允许任何人进入或接近。</w:t>
      </w:r>
      <w:r>
        <w:rPr>
          <w:sz w:val="32"/>
          <w:szCs w:val="32"/>
        </w:rPr>
        <w:t>&lt;/p&gt;&lt;p&gt;&lt;img src="/static-img/sC5NQjpocHK544PfbE8aF84vZsb8HcdUGMVfUYN99YTTOEORL6vT7UYn0rkXSxEdq9UE2mwYsZ6OjTSfuBTmYb8karBSpD6NDk2VlcRKOnrJ-lvx1WrAgsAFEFI6AZTvpAsL8CCiz_obxOR--WoqOtnbYe_itYm6wkrFu_VHwMeWxYazgJlcDHOT8Fkyl23iqjwRy0hWgoCQ5YQzhh9Zmg.png"&gt;&lt;/p&gt;&lt;p&gt;</w:t>
      </w:r>
      <w:r>
        <w:rPr>
          <w:sz w:val="32"/>
          <w:szCs w:val="32"/>
        </w:rPr>
        <w:t>粉丝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降临时，街上会出现一群热情的粉丝聚集在门外。我看到这些粉丝带着各种各样的东西，有签名、照片还有礼物。但每当我想靠近了解更多的时候，就有人警告说：“请不要靠近，我们需要保护我们的偶像。”这让我意识到了粉丝对于偶像安全和尊严的高度重视，同时也让人感受到现实与虚拟之间存在巨大的鸿沟。</w:t>
      </w:r>
      <w:r>
        <w:rPr>
          <w:sz w:val="32"/>
          <w:szCs w:val="32"/>
        </w:rPr>
        <w:t>&lt;/p&gt;&lt;p&gt;&lt;img src="/static-img/W_C2ga4amu9GVC7y9vmJFM4vZsb8HcdUGMVfUYN99YTTOEORL6vT7UYn0rkXSxEdq9UE2mwYsZ6OjTSfuBTmYb8karBSpD6NDk2VlcRKOnrJ-lvx1WrAgsAFEFI6AZTvpAsL8CCiz_obxOR--WoqOtnbYe_itYm6wkrFu_VHwMeWxYazgJlcDHOT8Fkyl23iqjwRy0hWgoCQ5YQzhh9Zmg.png"&gt;&lt;/p&gt;&lt;p&gt;</w:t>
      </w:r>
      <w:r>
        <w:rPr>
          <w:sz w:val="32"/>
          <w:szCs w:val="32"/>
        </w:rPr>
        <w:t>交流机会的一次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勇敢地走出去打招呼。当时，一位成员独自一人站在阳台上看风景。我小心翼翼地走过去，对他微笑并问候。他回应了我的问候，并询问了我的名字和兴趣爱好。这是我第一次直接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进行交流，那种温暖而真诚的情感，让我感到非常惊喜。</w:t>
      </w:r>
      <w:r>
        <w:rPr>
          <w:sz w:val="32"/>
          <w:szCs w:val="32"/>
        </w:rPr>
        <w:t>&lt;/p&gt;&lt;p&gt;&lt;img src="/static-img/io9B76YWye-jxAiRZPi7d84vZsb8HcdUGMVfUYN99YTTOEORL6vT7UYn0rkXSxEdq9UE2mwYsZ6OjTSfuBTmYb8karBSpD6NDk2VlcRKOnrJ-lvx1WrAgsAFEFI6AZTvpAsL8CCiz_obxOR--WoqOtnbYe_itYm6wkrFu_VHwMeWxYazgJlcDHOT8Fkyl23iqjwRy0hWgoCQ5YQzhh9Zmg.png"&gt;&lt;/p&gt;&lt;p&gt;</w:t>
      </w:r>
      <w:r>
        <w:rPr>
          <w:sz w:val="32"/>
          <w:szCs w:val="32"/>
        </w:rPr>
        <w:t>艺术家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机会，我得以见识到另外一面的</w:t>
      </w:r>
      <w:r>
        <w:rPr>
          <w:sz w:val="32"/>
          <w:szCs w:val="32"/>
        </w:rPr>
        <w:t>EXO——</w:t>
      </w:r>
      <w:r>
        <w:rPr>
          <w:sz w:val="32"/>
          <w:szCs w:val="32"/>
        </w:rPr>
        <w:t>即便是世界级艺人的生活也有其平凡之处。在休息日，他们就像是其他正常居民一样出入家中，没有任何明显标志显示出他们身份。而且，在我们简单交谈中，他分享了一些关于音乐创作的小秘密，让我意识到了无论多么伟大的事物，都有它背后的故事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经历教给我了一个宝贵的人生课题：即使身处不同的世界，也能通过真诚相待来建立深厚的人际关系。不管未来如何变化，无论成为何种身份，我们都应该学会欣赏周围人的价值，以及我们彼此之间共有的美好瞬间。</w:t>
      </w:r>
      <w:r>
        <w:rPr>
          <w:sz w:val="32"/>
          <w:szCs w:val="32"/>
        </w:rPr>
        <w:t>&lt;/p&gt;&lt;p&gt;&lt;a href = "/doc/697457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趣事和我</w:t>
      </w:r>
      <w:r>
        <w:rPr>
          <w:sz w:val="32"/>
          <w:szCs w:val="32"/>
        </w:rPr>
        <w:t>.doc" rel="alternate" download="697457-EXO</w:t>
      </w:r>
      <w:r>
        <w:rPr>
          <w:sz w:val="32"/>
          <w:szCs w:val="32"/>
        </w:rPr>
        <w:t>邻居日记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趣事和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