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油与梦想</w:t>
      </w:r>
      <w:r>
        <w:rPr>
          <w:sz w:val="48"/>
          <w:szCs w:val="48"/>
        </w:rPr>
        <w:t>V8</w:t>
      </w:r>
      <w:r>
        <w:rPr>
          <w:sz w:val="48"/>
          <w:szCs w:val="48"/>
        </w:rPr>
        <w:t>发动机的热情追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油与梦想：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热情追求者</w:t>
      </w:r>
      <w:r>
        <w:rPr>
          <w:sz w:val="32"/>
          <w:szCs w:val="32"/>
        </w:rPr>
        <w:t>&lt;/p&gt;&lt;p&gt;&lt;img src="/static-img/XhqBNsaUP3sEZ_S4dZVbLFhteTJxLDiMKP4WfiHqjT7Lp4eJkfFDiZJ7niZOT5z0.jpg"&gt;&lt;/p&gt;&lt;p&gt;</w:t>
      </w:r>
      <w:r>
        <w:rPr>
          <w:sz w:val="32"/>
          <w:szCs w:val="32"/>
        </w:rPr>
        <w:t>在汽车文化中，有一种特殊的人群，他们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这些人对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有着深厚的感情和不懈的追求。他们不是简单地拥有一台车，而是要将这台车打造成真正的艺术品，通过不断地改造和完善，让它成为自己心中的理想之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（</w:t>
      </w:r>
      <w:r>
        <w:rPr>
          <w:sz w:val="32"/>
          <w:szCs w:val="32"/>
        </w:rPr>
        <w:t>James Hart</w:t>
      </w:r>
      <w:r>
        <w:rPr>
          <w:sz w:val="32"/>
          <w:szCs w:val="32"/>
        </w:rPr>
        <w:t>）。他是一位来自美国加州的机械师，对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有着无穷尽的地知晓。他从小就对老式美籍士兵卡（</w:t>
      </w:r>
      <w:r>
        <w:rPr>
          <w:sz w:val="32"/>
          <w:szCs w:val="32"/>
        </w:rPr>
        <w:t>Chevrolet Bel Air</w:t>
      </w:r>
      <w:r>
        <w:rPr>
          <w:sz w:val="32"/>
          <w:szCs w:val="32"/>
        </w:rPr>
        <w:t>）充满了向往，最终，他决定把自己的梦想变为现实。</w:t>
      </w:r>
      <w:r>
        <w:rPr>
          <w:sz w:val="32"/>
          <w:szCs w:val="32"/>
        </w:rPr>
        <w:t>&lt;/p&gt;&lt;p&gt;&lt;img src="/static-img/4_I4t8KMCs2Szw3EchOriFhteTJxLDiMKP4WfiHqjT7h-rj6b0TJCTfJw2cSA4_Ms9HMddG9d79hfhnznJKd5488k1qrjZ55WSrq1OBKdY8m4NMZD-89FFlqfkp4rmf2Hvqnva30sdvHgj0iePqvfEJeo7CTebSEAcZN5jltNilleoPWHzjuUl6chcFU2YhRxqUhh6iCqwphpgm6Oe9k_mooegFXPU9UFmo5WuJ-oIA.jpg"&gt;&lt;/p&gt;&lt;p&gt;</w:t>
      </w:r>
      <w:r>
        <w:rPr>
          <w:sz w:val="32"/>
          <w:szCs w:val="32"/>
        </w:rPr>
        <w:t>哈特开始收集各种零件，包括旧发动机、散热器、进气口等，并且亲自进行了精细加工。经过数年的努力，终于有一天，他完成了一辆全新的美籍士兵卡。这辆车配备了强大的</w:t>
      </w:r>
      <w:r>
        <w:rPr>
          <w:sz w:val="32"/>
          <w:szCs w:val="32"/>
        </w:rPr>
        <w:t>396</w:t>
      </w:r>
      <w:r>
        <w:rPr>
          <w:sz w:val="32"/>
          <w:szCs w:val="32"/>
        </w:rPr>
        <w:t>立方英寸大排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，以及六速手动变速箱，使得驾驶体验更加真实和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外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也会参与各种比赛，如赛道赛事或是街头竞速，这些活动不仅能够展示他们所创造出来的大型跑车，还能增强彼此之间的情谊。比如，每年举办在美国的一个著名活动——</w:t>
      </w:r>
      <w:r>
        <w:rPr>
          <w:sz w:val="32"/>
          <w:szCs w:val="32"/>
        </w:rPr>
        <w:t>Hot Rod Power Tour</w:t>
      </w:r>
      <w:r>
        <w:rPr>
          <w:sz w:val="32"/>
          <w:szCs w:val="32"/>
        </w:rPr>
        <w:t>，它吸引了大量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共同享受这场关于速度与技术交流的大型盛宴。</w:t>
      </w:r>
      <w:r>
        <w:rPr>
          <w:sz w:val="32"/>
          <w:szCs w:val="32"/>
        </w:rPr>
        <w:t>&lt;/p&gt;&lt;p&gt;&lt;img src="/static-img/eBmeFeJvRgQM-razWWAt-VhteTJxLDiMKP4WfiHqjT7h-rj6b0TJCTfJw2cSA4_Ms9HMddG9d79hfhnznJKd5488k1qrjZ55WSrq1OBKdY8m4NMZD-89FFlqfkp4rmf2Hvqnva30sdvHgj0iePqvfEJeo7CTebSEAcZN5jltNilleoPWHzjuUl6chcFU2YhRxqUhh6iCqwphpgm6Oe9k_mooegFXPU9UFmo5WuJ-oIA.jp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说，其追求并不仅限于性能，更重要的是那份承载着个人情感和历史意义的心血结晶。在这个过程中，他们学会了耐心、毅力以及如何将复杂的问题简化到最基本层面去解决。这正是这种文化独有的魅力所在——即使是在现代化快速发展的社会里，也有人依然坚守传统，通过手工艺匠技艺，将过去与现在紧密相连。</w:t>
      </w:r>
      <w:r>
        <w:rPr>
          <w:sz w:val="32"/>
          <w:szCs w:val="32"/>
        </w:rPr>
        <w:t>&lt;/p&gt;&lt;p&gt;&lt;a href = "/doc/697439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热情追求者</w:t>
      </w:r>
      <w:r>
        <w:rPr>
          <w:sz w:val="32"/>
          <w:szCs w:val="32"/>
        </w:rPr>
        <w:t>.doc" rel="alternate" download="697439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热情追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