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皇帝与皇叔的奢华启蒙</w:t>
      </w:r>
      <w:r>
        <w:rPr>
          <w:sz w:val="48"/>
          <w:szCs w:val="48"/>
        </w:rPr>
        <w:t>jq</w:t>
      </w:r>
      <w:r>
        <w:rPr>
          <w:sz w:val="48"/>
          <w:szCs w:val="48"/>
        </w:rPr>
        <w:t>萌芽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皇家深宫之中，两个孩子的相遇似乎是命中的巧合。他们各自拥有不同的背景和成长环境，但却在无意之间形成了深厚的情谊。这两个孩子，就是小皇帝与他的皇叔。</w:t>
      </w:r>
      <w:r>
        <w:rPr>
          <w:sz w:val="32"/>
          <w:szCs w:val="32"/>
        </w:rPr>
        <w:t>&lt;/p&gt;&lt;p&gt;&lt;img src="/static-img/MrTzbVAL7Gi0iCNIrssQrwyQeUvslEzZ7py1E7qAMsdGsU7JA48q50Z7BCpvCNJY.jpg"&gt;&lt;/p&gt;&lt;p&gt;</w:t>
      </w:r>
      <w:r>
        <w:rPr>
          <w:sz w:val="32"/>
          <w:szCs w:val="32"/>
        </w:rPr>
        <w:t>段落一：小皇帝的孤独王朝</w:t>
      </w:r>
      <w:r>
        <w:rPr>
          <w:sz w:val="32"/>
          <w:szCs w:val="32"/>
        </w:rPr>
        <w:t>&lt;/p&gt;&lt;p&gt;</w:t>
      </w:r>
      <w:r>
        <w:rPr>
          <w:sz w:val="32"/>
          <w:szCs w:val="32"/>
        </w:rPr>
        <w:t>小皇帝，从出生起就被赋予了一生的重担。他是一个孤儿，是被权谋和阴谋所塑造的人物，他的每一个举动都受到着众人的关注。在他幼年的岁月里，小皇帝并没有真正地感受到“家庭”的温暖，只有冷冰冰的宫廷礼仪和沉重的国事责任。他渴望有人能理解他，能陪伴他一起成长。</w:t>
      </w:r>
      <w:r>
        <w:rPr>
          <w:sz w:val="32"/>
          <w:szCs w:val="32"/>
        </w:rPr>
        <w:t>&lt;/p&gt;&lt;p&gt;&lt;img src="/static-img/_6YvEkOMvExGFBC58_OgRwyQeUvslEzZ7py1E7qAMsf3GXcDUQ5Ew-wfpKM_xx644WiO5EmaYijO3U2Zyx8ia4NvJl82A3PS0cgcDrv29VxSfyEw_Gt6xurQ2dCUL7tA1xONcqsTSFTc9OH7a3laMR8n5koKNgb8a3Ucw8MKeGzyqyRAsaswkZrz1W5mNH0c5FH1k8IhYHJ3yVWQ3Irp1A.jpg"&gt;&lt;/p&gt;&lt;p&gt;</w:t>
      </w:r>
      <w:r>
        <w:rPr>
          <w:sz w:val="32"/>
          <w:szCs w:val="32"/>
        </w:rPr>
        <w:t>段落二：皇叔的风采与智慧</w:t>
      </w:r>
      <w:r>
        <w:rPr>
          <w:sz w:val="32"/>
          <w:szCs w:val="32"/>
        </w:rPr>
        <w:t>&lt;/p&gt;&lt;p&gt;</w:t>
      </w:r>
      <w:r>
        <w:rPr>
          <w:sz w:val="32"/>
          <w:szCs w:val="32"/>
        </w:rPr>
        <w:t>而他的皇叔，却拥有着一种不羁自由的心灵。他虽然也是继承了家族遗产的一份子，但却从未被那种传统束缚住。他的天性使得他对待生活充满了好奇心，对知识渴望探索无尽。而且，他总是能够以一种非凡的手法解决那些看似无法解答的问题，这让周围的人都对他抱有敬佩之情。</w:t>
      </w:r>
      <w:r>
        <w:rPr>
          <w:sz w:val="32"/>
          <w:szCs w:val="32"/>
        </w:rPr>
        <w:t>&lt;/p&gt;&lt;p&gt;&lt;img src="/static-img/9oF8vKakD8tJox9eEiZvlwyQeUvslEzZ7py1E7qAMsf3GXcDUQ5Ew-wfpKM_xx644WiO5EmaYijO3U2Zyx8ia4NvJl82A3PS0cgcDrv29VxSfyEw_Gt6xurQ2dCUL7tA1xONcqsTSFTc9OH7a3laMR8n5koKNgb8a3Ucw8MKeGzyqyRAsaswkZrz1W5mNH0c5FH1k8IhYHJ3yVWQ3Irp1A.jpg"&gt;&lt;/p&gt;&lt;p&gt;</w:t>
      </w:r>
      <w:r>
        <w:rPr>
          <w:sz w:val="32"/>
          <w:szCs w:val="32"/>
        </w:rPr>
        <w:t>段落三：</w:t>
      </w:r>
      <w:r>
        <w:rPr>
          <w:sz w:val="32"/>
          <w:szCs w:val="32"/>
        </w:rPr>
        <w:t>jq</w:t>
      </w:r>
      <w:r>
        <w:rPr>
          <w:sz w:val="32"/>
          <w:szCs w:val="32"/>
        </w:rPr>
        <w:t>萌芽史</w:t>
      </w:r>
      <w:r>
        <w:rPr>
          <w:sz w:val="32"/>
          <w:szCs w:val="32"/>
        </w:rPr>
        <w:t>&lt;/p&gt;&lt;p&gt;</w:t>
      </w:r>
      <w:r>
        <w:rPr>
          <w:sz w:val="32"/>
          <w:szCs w:val="32"/>
        </w:rPr>
        <w:t>有一次，在一次偶然的情况下，小皇帝跟随着宦官去到了后园，那里的花草树木都比前院更为精致美丽。就在那时，他们意外地遇见了一个画师，他正在用简约的手法描绘一幅山水画。那画师便是小皇帝的小学老师，也正是那个教会了他们很多关于自然界、艺术以及人文精神的事情。这个画师通过简单直接的话语，让两人对于世界产生了一种新的认识，使得他们开始了解到，不仅仅是在书本上学习，还要去实践，用自己的双手触摸真理。</w:t>
      </w:r>
      <w:r>
        <w:rPr>
          <w:sz w:val="32"/>
          <w:szCs w:val="32"/>
        </w:rPr>
        <w:t>&lt;/p&gt;&lt;p&gt;&lt;img src="/static-img/iSDsCVH2vU9vKz3UErwWlwyQeUvslEzZ7py1E7qAMsf3GXcDUQ5Ew-wfpKM_xx644WiO5EmaYijO3U2Zyx8ia4NvJl82A3PS0cgcDrv29VxSfyEw_Gt6xurQ2dCUL7tA1xONcqsTSFTc9OH7a3laMR8n5koKNgb8a3Ucw8MKeGzyqyRAsaswkZrz1W5mNH0c5FH1k8IhYHJ3yVWQ3Irp1A.jpg"&gt;&lt;/p&gt;&lt;p&gt;</w:t>
      </w:r>
      <w:r>
        <w:rPr>
          <w:sz w:val="32"/>
          <w:szCs w:val="32"/>
        </w:rPr>
        <w:t>随着时间推移，小两人的关系日渐加深，他们共同经历过许多事情，无论是在游戏中还是在学习上，都互相扶持、彼此启发。在这个过程中，他们逐渐学会如何使用最简单直接有效的手法来应对各种挑战，而这种方法就是</w:t>
      </w:r>
      <w:r>
        <w:rPr>
          <w:sz w:val="32"/>
          <w:szCs w:val="32"/>
        </w:rPr>
        <w:t>&amp;#34;jq&amp;#34;</w:t>
      </w:r>
      <w:r>
        <w:rPr>
          <w:sz w:val="32"/>
          <w:szCs w:val="32"/>
        </w:rPr>
        <w:t>（即简约至极）。这是一种追求效率、拒绝繁复，将复杂问题化作简单行动的一种生活态度，它既可以应用于政治策略，也可以用于日常生活中的决策过程。</w:t>
      </w:r>
      <w:r>
        <w:rPr>
          <w:sz w:val="32"/>
          <w:szCs w:val="32"/>
        </w:rPr>
        <w:t>&lt;/p&gt;&lt;p&gt;</w:t>
      </w:r>
      <w:r>
        <w:rPr>
          <w:sz w:val="32"/>
          <w:szCs w:val="32"/>
        </w:rPr>
        <w:t xml:space="preserve">段落四： </w:t>
      </w:r>
      <w:r>
        <w:rPr>
          <w:sz w:val="32"/>
          <w:szCs w:val="32"/>
        </w:rPr>
        <w:t>jq</w:t>
      </w:r>
      <w:r>
        <w:rPr>
          <w:sz w:val="32"/>
          <w:szCs w:val="32"/>
        </w:rPr>
        <w:t>文化影响下的成长</w:t>
      </w:r>
      <w:r>
        <w:rPr>
          <w:sz w:val="32"/>
          <w:szCs w:val="32"/>
        </w:rPr>
        <w:t>&lt;/p&gt;&lt;p&gt;&lt;img src="/static-img/h2dlH1QLpIO44mcrxn01cwyQeUvslEzZ7py1E7qAMsf3GXcDUQ5Ew-wfpKM_xx644WiO5EmaYijO3U2Zyx8ia4NvJl82A3PS0cgcDrv29VxSfyEw_Gt6xurQ2dCUL7tA1xONcqsTSFTc9OH7a3laMR8n5koKNgb8a3Ucw8MKeGzyqyRAsaswkZrz1W5mNH0c5FH1k8IhYHJ3yVWQ3Irp1A.jpg"&gt;&lt;/p&gt;&lt;p&gt;</w:t>
      </w:r>
      <w:r>
        <w:rPr>
          <w:sz w:val="32"/>
          <w:szCs w:val="32"/>
        </w:rPr>
        <w:t>随着年龄增长，小两人的</w:t>
      </w:r>
      <w:r>
        <w:rPr>
          <w:sz w:val="32"/>
          <w:szCs w:val="32"/>
        </w:rPr>
        <w:t>&amp;#34;jq</w:t>
      </w:r>
      <w:r>
        <w:rPr>
          <w:sz w:val="32"/>
          <w:szCs w:val="32"/>
        </w:rPr>
        <w:t>萌芽史</w:t>
      </w:r>
      <w:r>
        <w:rPr>
          <w:sz w:val="32"/>
          <w:szCs w:val="32"/>
        </w:rPr>
        <w:t>&amp;#34;</w:t>
      </w:r>
      <w:r>
        <w:rPr>
          <w:sz w:val="32"/>
          <w:szCs w:val="32"/>
        </w:rPr>
        <w:t>也变得更加丰富多彩。在政治上的决策方面，他们学会了如何迅速而准确地分析问题，并制定出最佳方案；在文学艺术方面，他们更喜欢阅读那些简洁明快但又蕴含深意的小说或诗歌；甚至在军事战略上，他们也学会利用敌我双方资源有限的情况下，运用最少兵力取得最大效果，这些都是基于他们早年接受到的教育和实践经验积累起来的智慧结晶。</w:t>
      </w:r>
      <w:r>
        <w:rPr>
          <w:sz w:val="32"/>
          <w:szCs w:val="32"/>
        </w:rPr>
        <w:t>&lt;/p&gt;&lt;p&gt;</w:t>
      </w:r>
      <w:r>
        <w:rPr>
          <w:sz w:val="32"/>
          <w:szCs w:val="32"/>
        </w:rPr>
        <w:t>这样的交流与合作，不仅促进了两人间的情谊，也为后来的治国理政打下坚实基础。当时机成熟，一场大规模战争爆发，作为国家未来领导者的角色，小两人的角色显现出来。在紧张刺激的心境下，依旧保持冷静思考，最终成功挽救国家免受灾难侵扰。这一切，都源于那最初几年的“</w:t>
      </w:r>
      <w:r>
        <w:rPr>
          <w:sz w:val="32"/>
          <w:szCs w:val="32"/>
        </w:rPr>
        <w:t>jq</w:t>
      </w:r>
      <w:r>
        <w:rPr>
          <w:sz w:val="32"/>
          <w:szCs w:val="32"/>
        </w:rPr>
        <w:t>萌芽”，那些关于简约至极思想初步接触带给他们的一切启示和体验。</w:t>
      </w:r>
      <w:r>
        <w:rPr>
          <w:sz w:val="32"/>
          <w:szCs w:val="32"/>
        </w:rPr>
        <w:t>&lt;/p&gt;&lt;p&gt;</w:t>
      </w:r>
      <w:r>
        <w:rPr>
          <w:sz w:val="32"/>
          <w:szCs w:val="32"/>
        </w:rPr>
        <w:t>最后，由于帝国内部发生了一系列事件，其中包括权力的争夺及国内外形势变化等因素，最终导致这两个曾经如此亲密的小伙伴们不得不分开。但记忆始终铭记，那些曾经共同走过的地方，那些曾经共同创造出的故事，以及它们背后的意义，都将成为他们宝贵财富，为将来的路途指引方向，为未来的历史书页添砖加瓦。</w:t>
      </w:r>
      <w:r>
        <w:rPr>
          <w:sz w:val="32"/>
          <w:szCs w:val="32"/>
        </w:rPr>
        <w:t>&lt;/p&gt;&lt;p&gt;&lt;a href = "/doc/697372-</w:t>
      </w:r>
      <w:r>
        <w:rPr>
          <w:sz w:val="32"/>
          <w:szCs w:val="32"/>
        </w:rPr>
        <w:t>小皇帝与皇叔的奢华启蒙</w:t>
      </w:r>
      <w:r>
        <w:rPr>
          <w:sz w:val="32"/>
          <w:szCs w:val="32"/>
        </w:rPr>
        <w:t>jq</w:t>
      </w:r>
      <w:r>
        <w:rPr>
          <w:sz w:val="32"/>
          <w:szCs w:val="32"/>
        </w:rPr>
        <w:t>萌芽史</w:t>
      </w:r>
      <w:r>
        <w:rPr>
          <w:sz w:val="32"/>
          <w:szCs w:val="32"/>
        </w:rPr>
        <w:t>.doc" rel="alternate" download="697372-</w:t>
      </w:r>
      <w:r>
        <w:rPr>
          <w:sz w:val="32"/>
          <w:szCs w:val="32"/>
        </w:rPr>
        <w:t>小皇帝与皇叔的奢华启蒙</w:t>
      </w:r>
      <w:r>
        <w:rPr>
          <w:sz w:val="32"/>
          <w:szCs w:val="32"/>
        </w:rPr>
        <w:t>jq</w:t>
      </w:r>
      <w:r>
        <w:rPr>
          <w:sz w:val="32"/>
          <w:szCs w:val="32"/>
        </w:rPr>
        <w:t>萌芽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