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木瓜主题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木瓜主题视频全集总结</w:t>
      </w:r>
      <w:r>
        <w:rPr>
          <w:sz w:val="32"/>
          <w:szCs w:val="32"/>
        </w:rPr>
        <w:t>&lt;/p&gt;&lt;p&gt;&lt;img src="/static-img/j1dwKUatyteIVRnWPrXxiNPMbVU45V-3-y34FJEKYq4SpqBg96fqnGxGYUCmV2yZ.jpg"&gt;&lt;/p&gt;&lt;p&gt;</w:t>
      </w:r>
      <w:r>
        <w:rPr>
          <w:sz w:val="32"/>
          <w:szCs w:val="32"/>
        </w:rPr>
        <w:t>木瓜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系列中，木瓜不仅是食材，更是文化符号。从第一季到第五季，木瓜始终出现在不同的场景中，它代表着健康、美味和温馨。每当出现木瓜，我们都能感受到一种家的感觉，就像家中的母亲总会准备最好的食物给我们一样。</w:t>
      </w:r>
      <w:r>
        <w:rPr>
          <w:sz w:val="32"/>
          <w:szCs w:val="32"/>
        </w:rPr>
        <w:t>&lt;/p&gt;&lt;p&gt;&lt;img src="/static-img/Yzs1EJpfXadZRFr3asg7FdPMbVU45V-3-y34FJEKYq7PbtlAq9lNtRk_IqekpJHwbAXCKpKrDfWCkt-FzcQQ0Vl9G9bN3EyQiu0uooakFS2UZ1rI8Fk4WJknmJo4GyVaV9byj-pc2cy-wzcrmBNciiwGQX5aOrkH1dTbnXeHnV09iwX2Qu-I4jnl-42i5DGrACh3XHPkRJz4uSQ4iU6no0B_Op7iNLwXzs5YCsJzpLo.jpg"&gt;&lt;/p&gt;&lt;p&gt;</w:t>
      </w:r>
      <w:r>
        <w:rPr>
          <w:sz w:val="32"/>
          <w:szCs w:val="32"/>
        </w:rPr>
        <w:t>木瓜烹饪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可以学习到多种木瓜烹饪技巧，从简单的水煮到复杂的甜品制作，每一个步骤都精心指导，让观众能够轻松上手。在这段时间里，观众们不仅享受了美味佳肴，还提升了自己的厨艺水平。</w:t>
      </w:r>
      <w:r>
        <w:rPr>
          <w:sz w:val="32"/>
          <w:szCs w:val="32"/>
        </w:rPr>
        <w:t>&lt;/p&gt;&lt;p&gt;&lt;img src="/static-img/6OOrEO_RVMrVrkdpQI_0gtPMbVU45V-3-y34FJEKYq7PbtlAq9lNtRk_IqekpJHwbAXCKpKrDfWCkt-FzcQQ0Vl9G9bN3EyQiu0uooakFS2UZ1rI8Fk4WJknmJo4GyVaV9byj-pc2cy-wzcrmBNciiwGQX5aOrkH1dTbnXeHnV09iwX2Qu-I4jnl-42i5DGrACh3XHPkRJz4uSQ4iU6no0B_Op7iNLwXzs5YCsJzpLo.jpg"&gt;&lt;/p&gt;&lt;p&gt;</w:t>
      </w:r>
      <w:r>
        <w:rPr>
          <w:sz w:val="32"/>
          <w:szCs w:val="32"/>
        </w:rPr>
        <w:t>家庭生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中，木瓜常常作为家庭聚餐的一部分，它不仅是一道美食，更是一个情感纽带。无论是在节日还是平时，当家人围坐在一起分享一盘新鲜出炉的木瓜露或是做成的小吃，这些都是家庭幸福与和谐生活的一部分。</w:t>
      </w:r>
      <w:r>
        <w:rPr>
          <w:sz w:val="32"/>
          <w:szCs w:val="32"/>
        </w:rPr>
        <w:t>&lt;/p&gt;&lt;p&gt;&lt;img src="/static-img/0TJHiJbkHusXTgN_KK_cq9PMbVU45V-3-y34FJEKYq7PbtlAq9lNtRk_IqekpJHwbAXCKpKrDfWCkt-FzcQQ0Vl9G9bN3EyQiu0uooakFS2UZ1rI8Fk4WJknmJo4GyVaV9byj-pc2cy-wzcrmBNciiwGQX5aOrkH1dTbnXeHnV09iwX2Qu-I4jnl-42i5DGrACh3XHPkRJz4uSQ4iU6no0B_Op7iNLwXzs5YCsJzpLo.jpg"&gt;&lt;/p&gt;&lt;p&gt;</w:t>
      </w:r>
      <w:r>
        <w:rPr>
          <w:sz w:val="32"/>
          <w:szCs w:val="32"/>
        </w:rPr>
        <w:t>木瓜与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一直是现代社会关注的话题，而医生们经常建议增加水果摄入量以促进身体健康。通过观看这些视频，不仅能了解到如何正确选择和储存高品质的木果，还能学到如何将其融入日常饮食，以达到预防疾病、增强免疫力的目的。</w:t>
      </w:r>
      <w:r>
        <w:rPr>
          <w:sz w:val="32"/>
          <w:szCs w:val="32"/>
        </w:rPr>
        <w:t>&lt;/p&gt;&lt;p&gt;&lt;img src="/static-img/ol_N5Dx3jNx60xso-UP0IdPMbVU45V-3-y34FJEKYq7PbtlAq9lNtRk_IqekpJHwbAXCKpKrDfWCkt-FzcQQ0Vl9G9bN3EyQiu0uooakFS2UZ1rI8Fk4WJknmJo4GyVaV9byj-pc2cy-wzcrmBNciiwGQX5aOrkH1dTbnXeHnV09iwX2Qu-I4jnl-42i5DGrACh3XHPkRJz4uSQ4iU6no0B_Op7iNLwXzs5YCsJzpLo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世界里，对于传统菜肴进行创新改造也是很有必要的一点。而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提供了一种既保持原汁原味又符合现代口味需求的手法。在对待木瓜这一主题时，无论是使用传统方法还是创新的做法，都展现了中华美食深厚底蕴及创意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区论坛或者社交媒体平台上，有很多粉丝就把自己尝试过的心得体会分享出来，他们之间互相交流经验，对于那些想尝试但不知从何开始的人来说，这样的资源极为宝贵。这也反映出互联网时代信息流动性的特点，即便是在探讨如此具体细节的事宜，也能够迅速形成共识并得到广泛认可。</w:t>
      </w:r>
      <w:r>
        <w:rPr>
          <w:sz w:val="32"/>
          <w:szCs w:val="32"/>
        </w:rPr>
        <w:t>&lt;/p&gt;&lt;p&gt;&lt;a href = "/doc/69736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木瓜主题视频全集总结</w:t>
      </w:r>
      <w:r>
        <w:rPr>
          <w:sz w:val="32"/>
          <w:szCs w:val="32"/>
        </w:rPr>
        <w:t>.doc" rel="alternate" download="697363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木瓜主题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