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的逆袭从被撞到掌控命运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冒险的世界里，公主通常是以美丽和温柔著称。然而，在以下又一下有力的撞公主视频中，我们看到了一位不同凡响的公主，她不仅拥有迷人的外表，还展现出一颗坚韧不拔的心。</w:t>
      </w:r>
      <w:r>
        <w:rPr>
          <w:sz w:val="32"/>
          <w:szCs w:val="32"/>
        </w:rPr>
        <w:t>&lt;/p&gt;&lt;p&gt;&lt;img src="/static-img/T5iy27xHr0TcJSwJDIqE1skffuS5bgqs_gFJuX9m-NXqIKhwiIlgEH_FkZoXK5jD.jpg"&gt;&lt;/p&gt;&lt;p&gt;</w:t>
      </w:r>
      <w:r>
        <w:rPr>
          <w:sz w:val="32"/>
          <w:szCs w:val="32"/>
        </w:rPr>
        <w:t>勇敢者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一位年轻的女孩因一次意外，被卷入了一个古老传说中的故事。她发现自己竟然是那个预言中的英雄，只要她能够克服内心的恐惧和外界的挑战，就能拯救整个王国。这场突如其来的变化，让她意识到了自己的潜力，并开始了自我提升之路。</w:t>
      </w:r>
      <w:r>
        <w:rPr>
          <w:sz w:val="32"/>
          <w:szCs w:val="32"/>
        </w:rPr>
        <w:t>&lt;/p&gt;&lt;p&gt;&lt;img src="/static-img/S4Bia5E2paG-9I-kjlpbbckffuS5bgqs_gFJuX9m-NUe1vHH6ers_bKxPzMJM2V82Ppyh6KfCBnzrACpz4cQGa7RMEzXRBZ674OYqK1EarGoGfDj4lVF5-f6fOkuacjD1vDZkU0repN0ck3aoHMhCctrDabQbbx4M55BiHXJIgPdX4hV24PY5PcmHttwPGpVncDlCxCvzBOIFC4RcV1vzQ.jpg"&gt;&lt;/p&gt;&lt;p&gt;</w:t>
      </w:r>
      <w:r>
        <w:rPr>
          <w:sz w:val="32"/>
          <w:szCs w:val="32"/>
        </w:rPr>
        <w:t>命运之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通过不断地学习武艺，终于找到了自己的武器——一把神秘而锋利无比的剑。在面对各种考验时，这把剑成为了她的依靠，它不仅保护了她，也帮助她揭开了许多隐藏在暗影下的秘密。最终，她用这把剑打败了邪恶势力，赢得了自由与尊严。</w:t>
      </w:r>
      <w:r>
        <w:rPr>
          <w:sz w:val="32"/>
          <w:szCs w:val="32"/>
        </w:rPr>
        <w:t>&lt;/p&gt;&lt;p&gt;&lt;img src="/static-img/pNohjWeC72lKGmlNdK_7A8kffuS5bgqs_gFJuX9m-NUe1vHH6ers_bKxPzMJM2V82Ppyh6KfCBnzrACpz4cQGa7RMEzXRBZ674OYqK1EarGoGfDj4lVF5-f6fOkuacjD1vDZkU0repN0ck3aoHMhCctrDabQbbx4M55BiHXJIgPdX4hV24PY5PcmHttwPGpVncDlCxCvzBOIFC4RcV1vzQ.jpg"&gt;&lt;/p&gt;&lt;p&gt;</w:t>
      </w:r>
      <w:r>
        <w:rPr>
          <w:sz w:val="32"/>
          <w:szCs w:val="32"/>
        </w:rPr>
        <w:t>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勇气和力量，公主要学会如何使用智慧来解决问题。在一次危机中，她利用自己精湛的手工艺技能创造了一系列陷阱，对抗那些企图摧毁她的敌人。而这些手工艺品，不仅强大，而且独具匠心，使得她的智慧成为了众所周知的事实。</w:t>
      </w:r>
      <w:r>
        <w:rPr>
          <w:sz w:val="32"/>
          <w:szCs w:val="32"/>
        </w:rPr>
        <w:t>&lt;/p&gt;&lt;p&gt;&lt;img src="/static-img/wI8Ygifg3f7NX-JOyW1ckckffuS5bgqs_gFJuX9m-NUe1vHH6ers_bKxPzMJM2V82Ppyh6KfCBnzrACpz4cQGa7RMEzXRBZ674OYqK1EarGoGfDj4lVF5-f6fOkuacjD1vDZkU0repN0ck3aoHMhCctrDabQbbx4M55BiHXJIgPdX4hV24PY5PcmHttwPGpVncDlCxCvzBOIFC4RcV1vzQ.jpg"&gt;&lt;/p&gt;&lt;p&gt;</w:t>
      </w:r>
      <w:r>
        <w:rPr>
          <w:sz w:val="32"/>
          <w:szCs w:val="32"/>
        </w:rPr>
        <w:t>友情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无论遇到怎样的困难，都需要朋友们相互扶持。公主要学会如何建立牢固的人际关系，与身边的人共同抗争。她懂得倾听他人意见，同时也愿意分享自己的想法，这种平等相待让团队变得更加强大。</w:t>
      </w:r>
      <w:r>
        <w:rPr>
          <w:sz w:val="32"/>
          <w:szCs w:val="32"/>
        </w:rPr>
        <w:t>&lt;/p&gt;&lt;p&gt;&lt;img src="/static-img/jC3qWXduLT-c-X1VlqIV-8kffuS5bgqs_gFJuX9m-NUe1vHH6ers_bKxPzMJM2V82Ppyh6KfCBnzrACpz4cQGa7RMEzXRBZ674OYqK1EarGoGfDj4lVF5-f6fOkuacjD1vDZkU0repN0ck3aoHMhCctrDabQbbx4M55BiHXJIgPdX4hV24PY5PcmHttwPGpVncDlCxCvzBOIFC4RcV1vzQ.jpg"&gt;&lt;/p&gt;&lt;p&gt;</w:t>
      </w:r>
      <w:r>
        <w:rPr>
          <w:sz w:val="32"/>
          <w:szCs w:val="32"/>
        </w:rPr>
        <w:t>内心之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情况，公主要学会反思自身的情感状态。她明白，每个人的心灵都有它脆弱的一面，但正因为如此，每个人才可以选择改变、选择前进。在这个过程中，她发现真正强大的力量来自于内心深处，而不是外在装饰或权力统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困难都已克服之后，那位年轻女孩成为了新时代的一个象征。她证明给世人看，即使是最普通、最被动的人也能成为改变世界的大人物。这段奇妙而激动人心的经历，让我们相信每个人都有可能成为下一个“逆袭”的先驱者。</w:t>
      </w:r>
      <w:r>
        <w:rPr>
          <w:sz w:val="32"/>
          <w:szCs w:val="32"/>
        </w:rPr>
        <w:t>&lt;/p&gt;&lt;p&gt;&lt;a href = "/doc/696999-</w:t>
      </w:r>
      <w:r>
        <w:rPr>
          <w:sz w:val="32"/>
          <w:szCs w:val="32"/>
        </w:rPr>
        <w:t>公主的逆袭从被撞到掌控命运的奇幻旅程</w:t>
      </w:r>
      <w:r>
        <w:rPr>
          <w:sz w:val="32"/>
          <w:szCs w:val="32"/>
        </w:rPr>
        <w:t>.doc" rel="alternate" download="696999-</w:t>
      </w:r>
      <w:r>
        <w:rPr>
          <w:sz w:val="32"/>
          <w:szCs w:val="32"/>
        </w:rPr>
        <w:t>公主的逆袭从被撞到掌控命运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