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黑暗森林中求生权力斗争与道德考量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森林中的权力游戏</w:t>
      </w:r>
      <w:r>
        <w:rPr>
          <w:sz w:val="32"/>
          <w:szCs w:val="32"/>
        </w:rPr>
        <w:t>&lt;/p&gt;&lt;p&gt;&lt;img src="/static-img/9sLSZLJ35x11Z9SCrGEPmeBfb9SXVL_gqFPxr11BmkfjDap87edZzqkLZg_m_DV4.jpg"&gt;&lt;/p&gt;&lt;p&gt;</w:t>
      </w:r>
      <w:r>
        <w:rPr>
          <w:sz w:val="32"/>
          <w:szCs w:val="32"/>
        </w:rPr>
        <w:t>黑暗森林小说以其独特的视角展示了权力如何在一个充满不确定性的环境中被运作。每个角色都必须通过各种手段来维持自己的生存，包括利用他人、欺骗和背叛。这一主题引发了关于道德与利益之间冲突的问题。</w:t>
      </w:r>
      <w:r>
        <w:rPr>
          <w:sz w:val="32"/>
          <w:szCs w:val="32"/>
        </w:rPr>
        <w:t>&lt;/p&gt;&lt;p&gt;</w:t>
      </w:r>
      <w:r>
        <w:rPr>
          <w:sz w:val="32"/>
          <w:szCs w:val="32"/>
        </w:rPr>
        <w:t>道德的边界</w:t>
      </w:r>
      <w:r>
        <w:rPr>
          <w:sz w:val="32"/>
          <w:szCs w:val="32"/>
        </w:rPr>
        <w:t>&lt;/p&gt;&lt;p&gt;&lt;img src="/static-img/gxgQatInd2yty9Y87EXHBOBfb9SXVL_gqFPxr11BmkcsSLMaAXXuOxqRP-Mo5P_3K03xX3xbIG5Lnz4RdpzrdE-tuNgLK8p-LQFe47eoU5OSOIaZPv02LdM_nMP_Kl7PUT89-yw1zUy4U3HmbVKlFfvBPmnwU2V04smcLPckq17dld2K4UcCWkhzqXO0lum7.jpg"&gt;&lt;/p&gt;&lt;p&gt;</w:t>
      </w:r>
      <w:r>
        <w:rPr>
          <w:sz w:val="32"/>
          <w:szCs w:val="32"/>
        </w:rPr>
        <w:t>在这个世界里，每个人都必须面对选择：是否要牺牲自己的人际关系或原则，以换取更大的利益。这种选择迫使我们反思，在追求成功时，我们是如何定义“正确”的行为，以及这些行为会带来怎样的后果。</w:t>
      </w:r>
      <w:r>
        <w:rPr>
          <w:sz w:val="32"/>
          <w:szCs w:val="32"/>
        </w:rPr>
        <w:t>&lt;/p&gt;&lt;p&gt;</w:t>
      </w:r>
      <w:r>
        <w:rPr>
          <w:sz w:val="32"/>
          <w:szCs w:val="32"/>
        </w:rPr>
        <w:t>信息不对称与策略思考</w:t>
      </w:r>
      <w:r>
        <w:rPr>
          <w:sz w:val="32"/>
          <w:szCs w:val="32"/>
        </w:rPr>
        <w:t>&lt;/p&gt;&lt;p&gt;&lt;img src="/static-img/wc9SL_WlNhm0X4s8spfdQOBfb9SXVL_gqFPxr11BmkcsSLMaAXXuOxqRP-Mo5P_3K03xX3xbIG5Lnz4RdpzrdE-tuNgLK8p-LQFe47eoU5OSOIaZPv02LdM_nMP_Kl7PUT89-yw1zUy4U3HmbVKlFfvBPmnwU2V04smcLPckq17dld2K4UcCWkhzqXO0lum7.jpg"&gt;&lt;/p&gt;&lt;p&gt;</w:t>
      </w:r>
      <w:r>
        <w:rPr>
          <w:sz w:val="32"/>
          <w:szCs w:val="32"/>
        </w:rPr>
        <w:t>黑暗森林中的角色往往处于信息不对等的情况下，这种状态为他们提供了行动上的灵活性，但同时也增加了风险。在这样的背景下，角色需要展现出卓越的战略思考能力，不断地调整自己的策略以适应不断变化的情景。</w:t>
      </w:r>
      <w:r>
        <w:rPr>
          <w:sz w:val="32"/>
          <w:szCs w:val="32"/>
        </w:rPr>
        <w:t>&lt;/p&gt;&lt;p&gt;</w:t>
      </w:r>
      <w:r>
        <w:rPr>
          <w:sz w:val="32"/>
          <w:szCs w:val="32"/>
        </w:rPr>
        <w:t>信任问题及其解决方案</w:t>
      </w:r>
      <w:r>
        <w:rPr>
          <w:sz w:val="32"/>
          <w:szCs w:val="32"/>
        </w:rPr>
        <w:t>&lt;/p&gt;&lt;p&gt;&lt;img src="/static-img/mla9734tkifi4vYN_8VDN-Bfb9SXVL_gqFPxr11BmkcsSLMaAXXuOxqRP-Mo5P_3K03xX3xbIG5Lnz4RdpzrdE-tuNgLK8p-LQFe47eoU5OSOIaZPv02LdM_nMP_Kl7PUT89-yw1zUy4U3HmbVKlFfvBPmnwU2V04smcLPckq17dld2K4UcCWkhzqXO0lum7.jpg"&gt;&lt;/p&gt;&lt;p&gt;</w:t>
      </w:r>
      <w:r>
        <w:rPr>
          <w:sz w:val="32"/>
          <w:szCs w:val="32"/>
        </w:rPr>
        <w:t>信任是任何社会关系网络中的重要组成部分，而在黑暗森林这样的环境中，它几乎是不可能实现的。因此，角色需要寻找其他方式来建立稳定的合作伙伴关系，比如通过互惠互利或者共同目标来巩固彼此间的联系。</w:t>
      </w:r>
      <w:r>
        <w:rPr>
          <w:sz w:val="32"/>
          <w:szCs w:val="32"/>
        </w:rPr>
        <w:t>&lt;/p&gt;&lt;p&gt;</w:t>
      </w:r>
      <w:r>
        <w:rPr>
          <w:sz w:val="32"/>
          <w:szCs w:val="32"/>
        </w:rPr>
        <w:t>社会结构与演化</w:t>
      </w:r>
      <w:r>
        <w:rPr>
          <w:sz w:val="32"/>
          <w:szCs w:val="32"/>
        </w:rPr>
        <w:t>&lt;/p&gt;&lt;p&gt;&lt;img src="/static-img/wJyt9QxpsZPNvfv41qFepeBfb9SXVL_gqFPxr11BmkcsSLMaAXXuOxqRP-Mo5P_3K03xX3xbIG5Lnz4RdpzrdE-tuNgLK8p-LQFe47eoU5OSOIaZPv02LdM_nMP_Kl7PUT89-yw1zUy4U3HmbVKlFfvBPmnwU2V04smcLPckq17dld2K4UcCWkhzqXO0lum7.jpg"&gt;&lt;/p&gt;&lt;p&gt;</w:t>
      </w:r>
      <w:r>
        <w:rPr>
          <w:sz w:val="32"/>
          <w:szCs w:val="32"/>
        </w:rPr>
        <w:t>黑暗森林的小说揭示了一个没有明确规则和秩序的小社会如何逐渐形成并演化。这一过程涉及到资源分配、联盟建立以及领袖崛起等多方面因素，它们共同塑造了一种特殊而又复杂的地理政治格局。</w:t>
      </w:r>
      <w:r>
        <w:rPr>
          <w:sz w:val="32"/>
          <w:szCs w:val="32"/>
        </w:rPr>
        <w:t>&lt;/p&gt;&lt;p&gt;</w:t>
      </w:r>
      <w:r>
        <w:rPr>
          <w:sz w:val="32"/>
          <w:szCs w:val="32"/>
        </w:rPr>
        <w:t>生存智慧与终极成本</w:t>
      </w:r>
      <w:r>
        <w:rPr>
          <w:sz w:val="32"/>
          <w:szCs w:val="32"/>
        </w:rPr>
        <w:t>&lt;/p&gt;&lt;p&gt;</w:t>
      </w:r>
      <w:r>
        <w:rPr>
          <w:sz w:val="32"/>
          <w:szCs w:val="32"/>
        </w:rPr>
        <w:t>最终，在黑暗森林中求生的智慧并不仅仅体现在生存本身，还包括理解那些导致失败或成功的手段，并承担随之而来的道德后果。这种深刻认识促使我们反思，我们生活在哪一种社会结构中，以及我们的行为有无可能影响到周围人的命运。</w:t>
      </w:r>
      <w:r>
        <w:rPr>
          <w:sz w:val="32"/>
          <w:szCs w:val="32"/>
        </w:rPr>
        <w:t>&lt;/p&gt;&lt;p&gt;&lt;a href = "/doc/696860-</w:t>
      </w:r>
      <w:r>
        <w:rPr>
          <w:sz w:val="32"/>
          <w:szCs w:val="32"/>
        </w:rPr>
        <w:t>在黑暗森林中求生权力斗争与道德考量的探索</w:t>
      </w:r>
      <w:r>
        <w:rPr>
          <w:sz w:val="32"/>
          <w:szCs w:val="32"/>
        </w:rPr>
        <w:t>.doc" rel="alternate" download="696860-</w:t>
      </w:r>
      <w:r>
        <w:rPr>
          <w:sz w:val="32"/>
          <w:szCs w:val="32"/>
        </w:rPr>
        <w:t>在黑暗森林中求生权力斗争与道德考量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