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奇幻冒险小说穿越时空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未来？</w:t>
      </w:r>
      <w:r>
        <w:rPr>
          <w:sz w:val="32"/>
          <w:szCs w:val="32"/>
        </w:rPr>
        <w:t>&lt;/p&gt;&lt;p&gt;&lt;img src="/static-img/4jziCRF7N14XjlxDUvjrdn_ezalc6hi7Q-nuRU6TQbhYAw9tptxVsolgjjUMYLgg.jpeg"&gt;&lt;/p&gt;&lt;p&gt;</w:t>
      </w:r>
      <w:r>
        <w:rPr>
          <w:sz w:val="32"/>
          <w:szCs w:val="32"/>
        </w:rPr>
        <w:t>在遥远的星际之中，有一本被誉为“千年古籍”的《盛夏光年》，这是一部记录着无数英雄事迹、爱恨交织和勇敢探索的奇幻冒险小说。它不仅仅是一本书，它是通往另一个世界的大门，是连接过去、现在和未来的钥匙。</w:t>
      </w:r>
      <w:r>
        <w:rPr>
          <w:sz w:val="32"/>
          <w:szCs w:val="32"/>
        </w:rPr>
        <w:t>&lt;/p&gt;&lt;p&gt;</w:t>
      </w:r>
      <w:r>
        <w:rPr>
          <w:sz w:val="32"/>
          <w:szCs w:val="32"/>
        </w:rPr>
        <w:t>如何跨越时空？</w:t>
      </w:r>
      <w:r>
        <w:rPr>
          <w:sz w:val="32"/>
          <w:szCs w:val="32"/>
        </w:rPr>
        <w:t>&lt;/p&gt;&lt;p&gt;&lt;img src="/static-img/gp10ORGfkuYHSVMxg0Jit3_ezalc6hi7Q-nuRU6TQbhzo9GozaeipunC5dDZVlVSiLMgMx8x08jRLDR7C5lm1kEbxaJhaGg3aya7UgYKW5Y3t3em2Vl2G8Zg7rF5iScuJvmM2UWabux6Hb5FDgvmuf2W7foql0mNJCNw8c_A_y4XRny-QgaFhhqdjPeSRQLU0ke1g2DRl-fV3NSDoVMdsw.jpeg"&gt;&lt;/p&gt;&lt;p&gt;</w:t>
      </w:r>
      <w:r>
        <w:rPr>
          <w:sz w:val="32"/>
          <w:szCs w:val="32"/>
        </w:rPr>
        <w:t>故事讲述了一个普通人，他通过偶然发现的一张神秘的地图，找到了通往未来世界的入口。在这个异乎寻常的地方，他遇见了一群来自不同星球的人，他们都有着自己的故事和使命。他们共同经历了风雨，无论是面对强大的敌人还是解开世间深沉的谜题，他们都以一种超乎想象的方式相互支持，成为了彼此最坚实的情谊。</w:t>
      </w:r>
      <w:r>
        <w:rPr>
          <w:sz w:val="32"/>
          <w:szCs w:val="32"/>
        </w:rPr>
        <w:t>&lt;/p&gt;&lt;p&gt;</w:t>
      </w:r>
      <w:r>
        <w:rPr>
          <w:sz w:val="32"/>
          <w:szCs w:val="32"/>
        </w:rPr>
        <w:t>揭开历史真相</w:t>
      </w:r>
      <w:r>
        <w:rPr>
          <w:sz w:val="32"/>
          <w:szCs w:val="32"/>
        </w:rPr>
        <w:t>&lt;/p&gt;&lt;p&gt;&lt;img src="/static-img/NpZsZgbi0o4A4inqngsVc3_ezalc6hi7Q-nuRU6TQbhzo9GozaeipunC5dDZVlVSiLMgMx8x08jRLDR7C5lm1kEbxaJhaGg3aya7UgYKW5Y3t3em2Vl2G8Zg7rF5iScuJvmM2UWabux6Hb5FDgvmuf2W7foql0mNJCNw8c_A_y4XRny-QgaFhhqdjPeSRQLU0ke1g2DRl-fV3NSDoVMdsw.jpeg"&gt;&lt;/p&gt;&lt;p&gt;</w:t>
      </w:r>
      <w:r>
        <w:rPr>
          <w:sz w:val="32"/>
          <w:szCs w:val="32"/>
        </w:rPr>
        <w:t>随着时间流逝，这个小队逐渐揭开了关于他们所在星系历史的一个又一个秘密。他们发现自己身处于一个巨大的实验室，被某个超级文明用来测试人类社会发展规律。而这些试验也让他们了解到，每个人都拥有改变宇宙轨道的小小力量，只要勇敢去尝试，就能创造出新的可能性。</w:t>
      </w:r>
      <w:r>
        <w:rPr>
          <w:sz w:val="32"/>
          <w:szCs w:val="32"/>
        </w:rPr>
        <w:t>&lt;/p&gt;&lt;p&gt;</w:t>
      </w:r>
      <w:r>
        <w:rPr>
          <w:sz w:val="32"/>
          <w:szCs w:val="32"/>
        </w:rPr>
        <w:t>探索未知领域</w:t>
      </w:r>
      <w:r>
        <w:rPr>
          <w:sz w:val="32"/>
          <w:szCs w:val="32"/>
        </w:rPr>
        <w:t>&lt;/p&gt;&lt;p&gt;&lt;img src="/static-img/o0Py-e5BHDxWDCx4KPKe2n_ezalc6hi7Q-nuRU6TQbhzo9GozaeipunC5dDZVlVSiLMgMx8x08jRLDR7C5lm1kEbxaJhaGg3aya7UgYKW5Y3t3em2Vl2G8Zg7rF5iScuJvmM2UWabux6Hb5FDgvmuf2W7foql0mNJCNw8c_A_y4XRny-QgaFhhqdjPeSRQLU0ke1g2DRl-fV3NSDoVMdsw.jpeg"&gt;&lt;/p&gt;&lt;p&gt;</w:t>
      </w:r>
      <w:r>
        <w:rPr>
          <w:sz w:val="32"/>
          <w:szCs w:val="32"/>
        </w:rPr>
        <w:t>在旅途中，他们不断地遇到新的挑战，也不断地拓展自己的知识边界。这包括学习新技术、新魔法以及各种各样的文化。每一次成功克服难关，都让他们更加坚信只有通过不断学习和适应才能真正成为那个时代的人类代表。</w:t>
      </w:r>
      <w:r>
        <w:rPr>
          <w:sz w:val="32"/>
          <w:szCs w:val="32"/>
        </w:rPr>
        <w:t>&lt;/p&gt;&lt;p&gt;</w:t>
      </w:r>
      <w:r>
        <w:rPr>
          <w:sz w:val="32"/>
          <w:szCs w:val="32"/>
        </w:rPr>
        <w:t>面对绝望与希望</w:t>
      </w:r>
      <w:r>
        <w:rPr>
          <w:sz w:val="32"/>
          <w:szCs w:val="32"/>
        </w:rPr>
        <w:t>&lt;/p&gt;&lt;p&gt;&lt;img src="/static-img/AWhedB44odX4qHIbelGzzX_ezalc6hi7Q-nuRU6TQbhzo9GozaeipunC5dDZVlVSiLMgMx8x08jRLDR7C5lm1kEbxaJhaGg3aya7UgYKW5Y3t3em2Vl2G8Zg7rF5iScuJvmM2UWabux6Hb5FDgvmuf2W7foql0mNJCNw8c_A_y4XRny-QgaFhhqdjPeSRQLU0ke1g2DRl-fV3NSDoVMdsw.jpeg"&gt;&lt;/p&gt;&lt;p&gt;</w:t>
      </w:r>
      <w:r>
        <w:rPr>
          <w:sz w:val="32"/>
          <w:szCs w:val="32"/>
        </w:rPr>
        <w:t>然而，不幸总是在意外之中降临。一场突如其来的灾难摧毁了他们赖以生存的地球，使得整个队伍陷入绝望。但正是在这种逆境下，他们更深刻地体会到了团结协作带来的力量，以及每个人的贡献都是不可或缺的一部分。这次共同经历也激发了更多人的潜力，让原本看似渺小的声音，在宇宙中的回响更加宏大。</w:t>
      </w:r>
      <w:r>
        <w:rPr>
          <w:sz w:val="32"/>
          <w:szCs w:val="32"/>
        </w:rPr>
        <w:t>&lt;/p&gt;&lt;p&gt;</w:t>
      </w:r>
      <w:r>
        <w:rPr>
          <w:sz w:val="32"/>
          <w:szCs w:val="32"/>
        </w:rPr>
        <w:t>将记忆传递下去</w:t>
      </w:r>
      <w:r>
        <w:rPr>
          <w:sz w:val="32"/>
          <w:szCs w:val="32"/>
        </w:rPr>
        <w:t>&lt;/p&gt;&lt;p&gt;</w:t>
      </w:r>
      <w:r>
        <w:rPr>
          <w:sz w:val="32"/>
          <w:szCs w:val="32"/>
        </w:rPr>
        <w:t>最终，当所有危机平息下来，所有问题得到解决的时候，这些勇者的足迹已经深深铸入太空史册。在告别前，他们决定将这一切留给后来者，让即将到来的新一代能够从历史中汲取智慧，从而继续推动进步。当一切结束的时候，那本《盛夏光年》的封面上写满了汗水与泪水，但同时也是充满期待，因为它们知道，无论未来多么繁复，只要有人愿意去探索，便有一片广阔天地等待着被踏上。</w:t>
      </w:r>
      <w:r>
        <w:rPr>
          <w:sz w:val="32"/>
          <w:szCs w:val="32"/>
        </w:rPr>
        <w:t>&lt;/p&gt;&lt;p&gt;&lt;a href = "/doc/696858-</w:t>
      </w:r>
      <w:r>
        <w:rPr>
          <w:sz w:val="32"/>
          <w:szCs w:val="32"/>
        </w:rPr>
        <w:t>盛夏光年奇幻冒险小说穿越时空的浪漫与挑战</w:t>
      </w:r>
      <w:r>
        <w:rPr>
          <w:sz w:val="32"/>
          <w:szCs w:val="32"/>
        </w:rPr>
        <w:t>.doc" rel="alternate" download="696858-</w:t>
      </w:r>
      <w:r>
        <w:rPr>
          <w:sz w:val="32"/>
          <w:szCs w:val="32"/>
        </w:rPr>
        <w:t>盛夏光年奇幻冒险小说穿越时空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