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宫廷的回声退役宫女的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岁月静悄地吞噬的小城里，一个曾经属于皇家宫廷的退役宫女，在她的小屋中重拾了生活的温暖。她的居家生活简朴却充满了对往昔记忆的追忆与对未来的憧憬。</w:t>
      </w:r>
      <w:r>
        <w:rPr>
          <w:sz w:val="32"/>
          <w:szCs w:val="32"/>
        </w:rPr>
        <w:t>&lt;/p&gt;&lt;p&gt;&lt;img src="/static-img/dSAOMebbKWU657XfHwOJsh84KVcvYiGdkfh9qs2yl5Tstnn0hPFZmkR0OMggnu5u.jpg"&gt;&lt;/p&gt;&lt;p&gt;</w:t>
      </w:r>
      <w:r>
        <w:rPr>
          <w:sz w:val="32"/>
          <w:szCs w:val="32"/>
        </w:rPr>
        <w:t>首先，这位退役宫女每天清晨都会起得很早，她会从床上轻轻跃起，然后穿过精致而古老的小院，来到她那片既是花园也是菜园的地方。在这里，她种植着自己最喜欢的一些植物和蔬菜，用它们来丰富自己的饮食，也用它们来装点自己的庭院。她会亲手浇水、施肥，一边忙碌一边思考着如何改进种植方法，使得每一株植物都能健康成长。这不仅是一种爱好，更是一种自给自足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当午后阳光洒在她的小屋时，她就会坐在窗前，对着那些照片和物件进行回忆。这些都是她在宫中的日子留下的痕迹——衣物上的刺绣、饰品上的宝石以及一些珍贵的手信。这些都是她最珍视的人生财富，每一次翻看，都仿佛回到那个繁华而又压抑的时代，那个充满荣耀与责任的心境。她感慨万千，但同时也庆幸能够摆脱那样的生活，从容地面对新的挑战。</w:t>
      </w:r>
      <w:r>
        <w:rPr>
          <w:sz w:val="32"/>
          <w:szCs w:val="32"/>
        </w:rPr>
        <w:t>&lt;/p&gt;&lt;p&gt;&lt;img src="/static-img/A1Y5w96ctRE0jKlroBbRRh84KVcvYiGdkfh9qs2yl5Tarc42PpjF8z9ueuRxSpSFouPlzdid-8DahjL4mHRF1p_biry3eot4UejlrMS_mFeWnBGKd_EJt2fUI8yVIWmIhfePbZJjaJhrOD4n1G9PotCVhI0xFTNgZrcoexFUYPfQgc790tkP8Cmyk09OvV3L_5-isXEt8_w3aachihfl2w.jpg"&gt;&lt;/p&gt;&lt;p&gt;</w:t>
      </w:r>
      <w:r>
        <w:rPr>
          <w:sz w:val="32"/>
          <w:szCs w:val="32"/>
        </w:rPr>
        <w:t>再者，这位退役宫女也非常注重家庭和社交活动。她会定期去附近村庄拜访朋友，与他们分享最近的情况，并且听取他们的话语。这些友谊虽然没有过去那么隆重，但是它同样让人感到温暖，让人感受到生命中的美好。在这个过程中，她也学会了如何更加独立，不依赖于任何人的帮助，而是通过自己的努力去创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曾经身处高门大院里的女子现在更关心的是自身修养。她每天都会抽出时间阅读书籍，学习新知识，无论是文学还是历史，无论是哲学还是科学，只要有助于提升个人素质，就不放过机会。她相信，只有不断学习才能使自己变得更加全面，对未来充满希望。</w:t>
      </w:r>
      <w:r>
        <w:rPr>
          <w:sz w:val="32"/>
          <w:szCs w:val="32"/>
        </w:rPr>
        <w:t>&lt;/p&gt;&lt;p&gt;&lt;img src="/static-img/fuImBuxW8N2IjccYEzUaQB84KVcvYiGdkfh9qs2yl5Tarc42PpjF8z9ueuRxSpSFouPlzdid-8DahjL4mHRF1p_biry3eot4UejlrMS_mFeWnBGKd_EJt2fUI8yVIWmIhfePbZJjaJhrOD4n1G9PotCVhI0xFTNgZrcoexFUYPfQgc790tkP8Cmyk09OvV3L_5-isXEt8_w3aachihfl2w.jpg"&gt;&lt;/p&gt;&lt;p&gt;</w:t>
      </w:r>
      <w:r>
        <w:rPr>
          <w:sz w:val="32"/>
          <w:szCs w:val="32"/>
        </w:rPr>
        <w:t>最后，这位退役宫女也有自己的兴趣爱好。在晚上，当星空璀璨之时，她会拿起笔墨，将那些深藏内心的情感、梦想与故事转化为诗歌或散文。一篇篇作品虽然平凡，却蕴含了无尽的情感，是她向世界传递真实自我的一种方式。当夜色渐浓时，即便是在这样一个安静的小镇上，也有人愿意倾听这样的声音，它们就像是一束束微弱但坚韧不拔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尽管这位退役宫女已经离开了皇家的轿车马路，但她依然保持着一种精神上的尊严和独立性。这一切都源于她对于美好生活追求，以及对于过去所拥有的经验和技能加以利用，以适应新的环境。而这种居家生活，不仅让人们看到了一段历史，也展示了一颗勇敢的心，那是一个值得我们所有人学习并效仿的人生态度。</w:t>
      </w:r>
      <w:r>
        <w:rPr>
          <w:sz w:val="32"/>
          <w:szCs w:val="32"/>
        </w:rPr>
        <w:t>&lt;/p&gt;&lt;p&gt;&lt;img src="/static-img/vQFpF0LchMXYd6IOlacE1R84KVcvYiGdkfh9qs2yl5Tarc42PpjF8z9ueuRxSpSFouPlzdid-8DahjL4mHRF1p_biry3eot4UejlrMS_mFeWnBGKd_EJt2fUI8yVIWmIhfePbZJjaJhrOD4n1G9PotCVhI0xFTNgZrcoexFUYPfQgc790tkP8Cmyk09OvV3L_5-isXEt8_w3aachihfl2w.jpg"&gt;&lt;/p&gt;&lt;p&gt;&lt;a href = "/doc/696837-</w:t>
      </w:r>
      <w:r>
        <w:rPr>
          <w:sz w:val="32"/>
          <w:szCs w:val="32"/>
        </w:rPr>
        <w:t>古典宫廷的回声退役宫女的温馨家园</w:t>
      </w:r>
      <w:r>
        <w:rPr>
          <w:sz w:val="32"/>
          <w:szCs w:val="32"/>
        </w:rPr>
        <w:t>.doc" rel="alternate" download="696837-</w:t>
      </w:r>
      <w:r>
        <w:rPr>
          <w:sz w:val="32"/>
          <w:szCs w:val="32"/>
        </w:rPr>
        <w:t>古典宫廷的回声退役宫女的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