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风传承父母儿女换着来做的温馨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家中的气氛格外和谐。父母儿女换着来做，不仅是日常生活中的一种习惯，更是一种传统与现代相结合的生活方式。</w:t>
      </w:r>
      <w:r>
        <w:rPr>
          <w:sz w:val="32"/>
          <w:szCs w:val="32"/>
        </w:rPr>
        <w:t>&lt;/p&gt;&lt;p&gt;&lt;img src="/static-img/03U9wlsdbrElwjUmTPWJGazScekWXtAZaM2Pd1LFG2So-aqoWQ6C6SA6Ioipf6aC.jpg"&gt;&lt;/p&gt;&lt;p&gt;</w:t>
      </w:r>
      <w:r>
        <w:rPr>
          <w:sz w:val="32"/>
          <w:szCs w:val="32"/>
        </w:rPr>
        <w:t>一、晨光下的交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，太阳初升，它带来了新的希望和活力。这个时候，家中的每一个人都已经准备好迎接新的一天。在这样的时刻，父母儿女之间进行简单而温馨的交流，他们讨论着今天的计划和分配任务。这不仅是一种责任分担，更是一种家庭成员间相互理解和尊重的体现。当孩子们意识到自己并不是唯一需要照顾的人时，他们开始学习如何关心他人，这也让他们成长为更加有责任感的人。</w:t>
      </w:r>
      <w:r>
        <w:rPr>
          <w:sz w:val="32"/>
          <w:szCs w:val="32"/>
        </w:rPr>
        <w:t>&lt;/p&gt;&lt;p&gt;&lt;img src="/static-img/MEjT77TEMfXl9w3lBeecI6zScekWXtAZaM2Pd1LFG2RY2ufOLsKu7fYs3TEBmNwCunM2pAuhcu3PG2KCkkl6P59BbFjMsLlZshXNzb5gpcry1GPynLpG7OMgPgvBMUKDt72Vpg5DDTbqn3A7MeXYfEHVbfktKDolljMzP2Ly8d1MHYXCaiAzCMHX-lzpsA-8.jpg"&gt;&lt;/p&gt;&lt;p&gt;</w:t>
      </w:r>
      <w:r>
        <w:rPr>
          <w:sz w:val="32"/>
          <w:szCs w:val="32"/>
        </w:rPr>
        <w:t>二、午后的小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的时间通常是放松的时候，一些家庭会选择一起休息或者进行一些轻松的活动。这种时候，不同年龄段的人可以根据自己的兴趣去参与或观察。在这样的环境下，父母儿女之间不仅可以交流彼此的事情，还能通过共同参与活动增进感情。此外，这也是孩子们学习如何适应不同的社交场合和情境的一个机会。</w:t>
      </w:r>
      <w:r>
        <w:rPr>
          <w:sz w:val="32"/>
          <w:szCs w:val="32"/>
        </w:rPr>
        <w:t>&lt;/p&gt;&lt;p&gt;&lt;img src="/static-img/HNgSs8lv-5Q4I2rVv0VWi6zScekWXtAZaM2Pd1LFG2RY2ufOLsKu7fYs3TEBmNwCunM2pAuhcu3PG2KCkkl6P59BbFjMsLlZshXNzb5gpcry1GPynLpG7OMgPgvBMUKDt72Vpg5DDTbqn3A7MeXYfEHVbfktKDolljMzP2Ly8d1MHYXCaiAzCMHX-lzpsA-8.jpg"&gt;&lt;/p&gt;&lt;p&gt;</w:t>
      </w:r>
      <w:r>
        <w:rPr>
          <w:sz w:val="32"/>
          <w:szCs w:val="32"/>
        </w:rPr>
        <w:t>三、傍晚的团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当夕阳西下，将其余的一天留给了夜晚的时候，全家人的轮班制度再次展开。这一次轮到的可能是年幼的小朋友，他或她会被赋予照顾宠物或者整理玩具等小任务，而成年的子女则可能要帮助忙碌于厨房里的母亲，或是在电脑屏幕前协助父亲处理工作文件。这样的转变让每个人都有机会参与到家庭事务中，并且能够学会独立完成一些事情，同时也培养了团队合作精神。</w:t>
      </w:r>
      <w:r>
        <w:rPr>
          <w:sz w:val="32"/>
          <w:szCs w:val="32"/>
        </w:rPr>
        <w:t>&lt;/p&gt;&lt;p&gt;&lt;img src="/static-img/nTlFDaWPj1pYssFfTPjpwqzScekWXtAZaM2Pd1LFG2RY2ufOLsKu7fYs3TEBmNwCunM2pAuhcu3PG2KCkkl6P59BbFjMsLlZshXNzb5gpcry1GPynLpG7OMgPgvBMUKDt72Vpg5DDTbqn3A7MeXYfEHVbfktKDolljMzP2Ly8d1MHYXCaiAzCMHX-lzpsA-8.jpg"&gt;&lt;/p&gt;&lt;p&gt;</w:t>
      </w:r>
      <w:r>
        <w:rPr>
          <w:sz w:val="32"/>
          <w:szCs w:val="32"/>
        </w:rPr>
        <w:t>四、夜晚的心灵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平静而柔软的月光之下，全家人围坐在客厅里，一起享受着用餐之后悠闲的情景。这个时候，是最贴近心灵深处的地方，也是最容易流露真实情感的时候。在这样温馨宁静的声音中，每个人的内心都会充满了一份安慰与归属。而这些“父母儿女换着来做”的行为，无疑是在无声地告诉对方：我在这里，我爱你，你是我生命中的重要部分。</w:t>
      </w:r>
      <w:r>
        <w:rPr>
          <w:sz w:val="32"/>
          <w:szCs w:val="32"/>
        </w:rPr>
        <w:t>&lt;/p&gt;&lt;p&gt;&lt;img src="/static-img/Zspeuom_K9EAYoeDLNociqzScekWXtAZaM2Pd1LFG2RY2ufOLsKu7fYs3TEBmNwCunM2pAuhcu3PG2KCkkl6P59BbFjMsLlZshXNzb5gpcry1GPynLpG7OMgPgvBMUKDt72Vpg5DDTbqn3A7MeXYfEHVbfktKDolljMzP2Ly8d1MHYXCaiAzCMHX-lzpsA-8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父母儿女换着来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习惯，不仅是一个简单的事实，更是一个深远意义上的文化传承。在这个过程中，每个人都是角色扮演者，每个瞬间都是成长教育。而当我们回望这漫长岁月，我们将发现，那些看似琐碎却又精彩纷呈的片断，其实正是构成了我们生命中宝贵而独特的一笔财富。</w:t>
      </w:r>
      <w:r>
        <w:rPr>
          <w:sz w:val="32"/>
          <w:szCs w:val="32"/>
        </w:rPr>
        <w:t>&lt;/p&gt;&lt;p&gt;&lt;a href = "/doc/696416-</w:t>
      </w:r>
      <w:r>
        <w:rPr>
          <w:sz w:val="32"/>
          <w:szCs w:val="32"/>
        </w:rPr>
        <w:t>家风传承父母儿女换着来做的温馨日常</w:t>
      </w:r>
      <w:r>
        <w:rPr>
          <w:sz w:val="32"/>
          <w:szCs w:val="32"/>
        </w:rPr>
        <w:t>.doc" rel="alternate" download="696416-</w:t>
      </w:r>
      <w:r>
        <w:rPr>
          <w:sz w:val="32"/>
          <w:szCs w:val="32"/>
        </w:rPr>
        <w:t>家风传承父母儿女换着来做的温馨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