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配命运多舛一场不幸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瞬间</w:t>
      </w:r>
      <w:r>
        <w:rPr>
          <w:sz w:val="32"/>
          <w:szCs w:val="32"/>
        </w:rPr>
        <w:t>&lt;/p&gt;&lt;p&gt;&lt;img src="/static-img/LdbnQqScEl5kNafs0ALm9oJimM_roqXDp_cp8tOjJEoLd_-d7bOCgBR20OkW4qG1.jpg"&gt;&lt;/p&gt;&lt;p&gt;</w:t>
      </w:r>
      <w:r>
        <w:rPr>
          <w:sz w:val="32"/>
          <w:szCs w:val="32"/>
        </w:rPr>
        <w:t>在一个普通的日子里，她无意中触碰到了一个神秘的古董镜，随即被吸入了其中。睁开眼时，她发现自己已经穿越到了一个完全陌生的世界。在这个世界里，她变成了一个名为林月”的女性角色——这位女配角原本是弱小而无足轻重的人物，但她却不得不承受着各种不公正和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&lt;img src="/static-img/PZYaU5I3x55Ub6cckjxIfYJimM_roqXDp_cp8tOjJEpVCnECOE2mlX1Bjh2jrtB-BSK2EvRQ7inUqJWJATz2PqZV86RAjcHlUV_ZdNW0boNe2hNm-JHnFKugKZmDbZ5OPfOqbRiX56bsyGuYnXwsZrD_OqhFGVGO0xlWUEsWiyogfzNmzE-GGNkv1IYtFx__TFlbmp8cRkH7jd1AmV4G0A.jpg"&gt;&lt;/p&gt;&lt;p&gt;</w:t>
      </w:r>
      <w:r>
        <w:rPr>
          <w:sz w:val="32"/>
          <w:szCs w:val="32"/>
        </w:rPr>
        <w:t>林月意识到自己身处危险之中，因为她的存在似乎对某些人有威胁。她必须学会如何适应这个新环境，避免那些想要消灭她的势力。然而，即便她尽力逃避，也总是在背后面临着死亡的威胁，无论是暗杀、疾病还是意外事故，都可能成为她生命中的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&lt;img src="/static-img/1tVD1f7sdnY1K93aFpBXiYJimM_roqXDp_cp8tOjJEpVCnECOE2mlX1Bjh2jrtB-BSK2EvRQ7inUqJWJATz2PqZV86RAjcHlUV_ZdNW0boNe2hNm-JHnFKugKZmDbZ5OPfOqbRiX56bsyGuYnXwsZrD_OqhFGVGO0xlWUEsWiyogfzNmzE-GGNkv1IYtFx__TFlbmp8cRkH7jd1AmV4G0A.png"&gt;&lt;/p&gt;&lt;p&gt;</w:t>
      </w:r>
      <w:r>
        <w:rPr>
          <w:sz w:val="32"/>
          <w:szCs w:val="32"/>
        </w:rPr>
        <w:t>林月深知，只有通过自己的力量来改变命运，这样才能摆脱宿命般的地位。她开始学习魔法，并且利用这些知识来保护自己，同时也寻找机会报复那些曾经伤害过她的敌人。这段旅程充满了挑战和挫折，但每一次成功都让她感到前所未有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f9GdDSUi3NKsYZKOvVCSVYJimM_roqXDp_cp8tOjJEpVCnECOE2mlX1Bjh2jrtB-BSK2EvRQ7inUqJWJATz2PqZV86RAjcHlUV_ZdNW0boNe2hNm-JHnFKugKZmDbZ5OPfOqbRiX56bsyGuYnXwsZrD_OqhFGVGO0xlWUEsWiyogfzNmzE-GGNkv1IYtFx__TFlbmp8cRkH7jd1AmV4G0A.jpg"&gt;&lt;/p&gt;&lt;p&gt;</w:t>
      </w:r>
      <w:r>
        <w:rPr>
          <w:sz w:val="32"/>
          <w:szCs w:val="32"/>
        </w:rPr>
        <w:t>在这个过程中，林月也结识了一些朋友，他们帮助她克服了许多困难。但同时，她也遭遇了爱情，它既温柔又残酷。在这里，每个人的心灵都是开放的，但任何感情上的投入都可能导致悲剧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求助</w:t>
      </w:r>
      <w:r>
        <w:rPr>
          <w:sz w:val="32"/>
          <w:szCs w:val="32"/>
        </w:rPr>
        <w:t>&lt;/p&gt;&lt;p&gt;&lt;img src="/static-img/RMnrAFZvy__D7kvQBrGyAIJimM_roqXDp_cp8tOjJEpVCnECOE2mlX1Bjh2jrtB-BSK2EvRQ7inUqJWJATz2PqZV86RAjcHlUV_ZdNW0boNe2hNm-JHnFKugKZmDbZ5OPfOqbRiX56bsyGuYnXwsZrD_OqhFGVGO0xlWUEsWiyogfzNmzE-GGNkv1IYtFx__TFlbmp8cRkH7jd1AmV4G0A.jpg"&gt;&lt;/p&gt;&lt;p&gt;</w:t>
      </w:r>
      <w:r>
        <w:rPr>
          <w:sz w:val="32"/>
          <w:szCs w:val="32"/>
        </w:rPr>
        <w:t>尽管努力自救，但最终 林月仍然无法逃脱宿命。当所有希望都落空的时候，她只能选择寻求更高权力的帮助。这是一条曲折且充满风险的手段，但对于要活下去的人来说，或许这是唯一可行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次试炼之后，林月终于明白了这一切并非偶然。她认识到，在这个世界上，没有人能够真正地掌控自己的命运。所以，当一切结束的时候，她只是默默地接受着自己的归宿——成为那个故事里的女配角色，而不是主角。而这，就是那本书独特而又沉痛的情感表达。</w:t>
      </w:r>
      <w:r>
        <w:rPr>
          <w:sz w:val="32"/>
          <w:szCs w:val="32"/>
        </w:rPr>
        <w:t>&lt;/p&gt;&lt;p&gt;&lt;a href = "/doc/696351-</w:t>
      </w:r>
      <w:r>
        <w:rPr>
          <w:sz w:val="32"/>
          <w:szCs w:val="32"/>
        </w:rPr>
        <w:t>穿越成女配命运多舛一场不幸的重生之旅</w:t>
      </w:r>
      <w:r>
        <w:rPr>
          <w:sz w:val="32"/>
          <w:szCs w:val="32"/>
        </w:rPr>
        <w:t>.doc" rel="alternate" download="696351-</w:t>
      </w:r>
      <w:r>
        <w:rPr>
          <w:sz w:val="32"/>
          <w:szCs w:val="32"/>
        </w:rPr>
        <w:t>穿越成女配命运多舛一场不幸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