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悠闲下午我去掉了小内趴在地上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pEGet4dWvOwDGbOt1eADnz8MbnkK3W-5T8AvLcqPQBgdqrlM3dA4NJ-VMKKT0C9O.jpg"&gt;&lt;/p&gt;&lt;p&gt;</w:t>
      </w:r>
      <w:r>
        <w:rPr>
          <w:sz w:val="32"/>
          <w:szCs w:val="32"/>
        </w:rPr>
        <w:t>在一个阳光明媚的下午，甘雨决定放慢脚步，享受一下生活的简单快乐。她的朋友小内通常是周末的时候总会找她来玩一场激烈的卡牌游戏，但今天甘雨却有了不同的计划。她决定让小内尝试一种全新的休闲方式——在地上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，小内显得有些不解：“为什么要在地上打？这不是更容易被抽到吗？”甘雨笑着解释说，“其实，这是一种特殊的技巧。地面对我们来说就像是无形中给予了一些不可预测因素，让游戏变得更加有趣。”</w:t>
      </w:r>
      <w:r>
        <w:rPr>
          <w:sz w:val="32"/>
          <w:szCs w:val="32"/>
        </w:rPr>
        <w:t>&lt;/p&gt;&lt;p&gt;&lt;img src="/static-img/r2l-n8hVIhxX0RcvAbq0ZT8MbnkK3W-5T8AvLcqPQBhuKbj0WWiV0NhtvZWfK9djAy_YCAVW9YkNClYf19dhmJk_Nlfd3QZzs8bQ3OhPlRWuQF2AweMFAU5UjfQ1o8ZOOy_5c9SXmEmADi57xp9vaUbLVhLb3h-tx3L9KzRvf7G0FhDDlPukkgowWMNkttnK.jpg"&gt;&lt;/p&gt;&lt;p&gt;</w:t>
      </w:r>
      <w:r>
        <w:rPr>
          <w:sz w:val="32"/>
          <w:szCs w:val="32"/>
        </w:rPr>
        <w:t>随着时间的推移，小内逐渐适应了这种新颖的玩法，她们两个人的笑声和偶尔争吵声交织在一起，成为这一刻温暖且充满活力的氛围的一部分。旁观者可能会觉得这是两位朋友在悠然自得地度过一个美好的下午，而事实正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他们收拾起扑克牌，准备告别那片曾经充满欢笑的地面。但对于他们而言，那个下午留下的不仅仅是一场游戏，更是一个关于友谊与放松心情的小故事。在接下来的一段日子里，无论是晴朗还是阴沉的小雨，都无法阻挡她们的心灵自由与快乐，因为那个下午，他们学会了如何将平凡变为非凡，只需一张地上的扑克牌，就足以证明这一点。</w:t>
      </w:r>
      <w:r>
        <w:rPr>
          <w:sz w:val="32"/>
          <w:szCs w:val="32"/>
        </w:rPr>
        <w:t>&lt;/p&gt;&lt;p&gt;&lt;img src="/static-img/n0As8KXieFPsv_2BTLFHOT8MbnkK3W-5T8AvLcqPQBhuKbj0WWiV0NhtvZWfK9djAy_YCAVW9YkNClYf19dhmJk_Nlfd3QZzs8bQ3OhPlRWuQF2AweMFAU5UjfQ1o8ZOOy_5c9SXmEmADi57xp9vaUbLVhLb3h-tx3L9KzRvf7G0FhDDlPukkgowWMNkttnK.jpg"&gt;&lt;/p&gt;&lt;p&gt;&lt;a href = "/doc/696320-</w:t>
      </w:r>
      <w:r>
        <w:rPr>
          <w:sz w:val="32"/>
          <w:szCs w:val="32"/>
        </w:rPr>
        <w:t>甘雨的悠闲下午我去掉了小内趴在地上打扑克</w:t>
      </w:r>
      <w:r>
        <w:rPr>
          <w:sz w:val="32"/>
          <w:szCs w:val="32"/>
        </w:rPr>
        <w:t>.doc" rel="alternate" download="696320-</w:t>
      </w:r>
      <w:r>
        <w:rPr>
          <w:sz w:val="32"/>
          <w:szCs w:val="32"/>
        </w:rPr>
        <w:t>甘雨的悠闲下午我去掉了小内趴在地上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