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中的世界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的不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总是需要被理解，而有些人却宁愿独自一人，远离所有的烦恼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，就是那个选择了后者的人。</w:t>
      </w:r>
      <w:r>
        <w:rPr>
          <w:sz w:val="32"/>
          <w:szCs w:val="32"/>
        </w:rPr>
        <w:t>&lt;/p&gt;&lt;p&gt;&lt;img src="/static-img/4AfraOS-ien1kZTSBW2_NZomGkjlWsi2e8Kzb1_UbOz_T2PUJ3R8m_4aNpoPqiyV.jpg"&gt;&lt;/p&gt;&lt;p&gt;</w:t>
      </w:r>
      <w:r>
        <w:rPr>
          <w:sz w:val="32"/>
          <w:szCs w:val="32"/>
        </w:rPr>
        <w:t>不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蒹葭从不轻易开口，她的沉默让很多人感到困惑。在她的世界里，每一个字都要经过深思熟虑，任何随意的话语都是她所不能接受的。她知道，在这个快节奏的社会中，人们往往更喜欢听众而非说话者，所以她选择了成为那个不被注视的人。</w:t>
      </w:r>
      <w:r>
        <w:rPr>
          <w:sz w:val="32"/>
          <w:szCs w:val="32"/>
        </w:rPr>
        <w:t>&lt;/p&gt;&lt;p&gt;&lt;img src="/static-img/5syIzBZJ-kFeXDVZAkUH3ZomGkjlWsi2e8Kzb1_UbOxuzckHfncM0bPZWEuoFAfAQoPPAjgTizv5A7eP9RvL44zffoJV3R6f3SbXvkyzNb3T0lxRHWjW1qLvS7130kL2pBfoNf6GuzeejMFyUaBrdVWR1k-_LgeyyReZXZAZnbd5F6rlhYgcCMFFWLNTl4bFf1DvTatbXAKVlK3Uohf575waq3PMhAPn_cjRRKHgpow.jpg"&gt;&lt;/p&gt;&lt;p&gt;</w:t>
      </w:r>
      <w:r>
        <w:rPr>
          <w:sz w:val="32"/>
          <w:szCs w:val="32"/>
        </w:rPr>
        <w:t>背影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蒹葭都会站在窗边，看着外面那片繁星点点。她心中有一个秘密，那就是她最害怕的事情——被别人的目光缠住。如果有人问起，她会说：“你别烦我了。”这句话，不仅是对他人的警告，也是对自己的坚持。</w:t>
      </w:r>
      <w:r>
        <w:rPr>
          <w:sz w:val="32"/>
          <w:szCs w:val="32"/>
        </w:rPr>
        <w:t>&lt;/p&gt;&lt;p&gt;&lt;img src="/static-img/my9QWzKbmjrFH7v-5AFoE5omGkjlWsi2e8Kzb1_UbOxuzckHfncM0bPZWEuoFAfAQoPPAjgTizv5A7eP9RvL44zffoJV3R6f3SbXvkyzNb3T0lxRHWjW1qLvS7130kL2pBfoNf6GuzeejMFyUaBrdVWR1k-_LgeyyReZXZAZnbd5F6rlhYgcCMFFWLNTl4bFf1DvTatbXAKVlK3Uohf575waq3PMhAPn_cjRRKHgpow.jpg"&gt;&lt;/p&gt;&lt;p&gt;</w:t>
      </w:r>
      <w:r>
        <w:rPr>
          <w:sz w:val="32"/>
          <w:szCs w:val="32"/>
        </w:rPr>
        <w:t>孤独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蒹葭渴望的是一种自由，这种自由不是逃避现实，而是一种内心的平静。她认为，只有当自己能够控制自己的言行时，才能真正地拥有属于自己的生活。而那些不断打扰她的声音，无疑是在侵蚀着她的这种自由。</w:t>
      </w:r>
      <w:r>
        <w:rPr>
          <w:sz w:val="32"/>
          <w:szCs w:val="32"/>
        </w:rPr>
        <w:t>&lt;/p&gt;&lt;p&gt;&lt;img src="/static-img/U_5Eze8iQsjmEumxYL9bC5omGkjlWsi2e8Kzb1_UbOxuzckHfncM0bPZWEuoFAfAQoPPAjgTizv5A7eP9RvL44zffoJV3R6f3SbXvkyzNb3T0lxRHWjW1qLvS7130kL2pBfoNf6GuzeejMFyUaBrdVWR1k-_LgeyyReZXZAZnbd5F6rlhYgcCMFFWLNTl4bFf1DvTatbXAKVlK3Uohf575waq3PMhAPn_cjRRKHgpow.jpg"&gt;&lt;/p&gt;&lt;p&gt;</w:t>
      </w:r>
      <w:r>
        <w:rPr>
          <w:sz w:val="32"/>
          <w:szCs w:val="32"/>
        </w:rPr>
        <w:t>时间与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治疗一切伤痛的一剂良药。小蒹葭懂得如何利用时间来疗愈自己。当周围的一切喧嚣无法再影响到她时，她才会感觉到真正的心灵放松。在这样的寂静中，她可以听到自己的呼吸，可以感受到生命最真实的声音。</w:t>
      </w:r>
      <w:r>
        <w:rPr>
          <w:sz w:val="32"/>
          <w:szCs w:val="32"/>
        </w:rPr>
        <w:t>&lt;/p&gt;&lt;p&gt;&lt;img src="/static-img/HeZASUOWVyqteifvQvOG-JomGkjlWsi2e8Kzb1_UbOxuzckHfncM0bPZWEuoFAfAQoPPAjgTizv5A7eP9RvL44zffoJV3R6f3SbXvkyzNb3T0lxRHWjW1qLvS7130kL2pBfoNf6GuzeejMFyUaBrdVWR1k-_LgeyyReZXZAZnbd5F6rlhYgcCMFFWLNTl4bFf1DvTatbXAKVlK3Uohf575waq3PMhAPn_cjRRKHgpow.jpg"&gt;&lt;/p&gt;&lt;p&gt;</w:t>
      </w:r>
      <w:r>
        <w:rPr>
          <w:sz w:val="32"/>
          <w:szCs w:val="32"/>
        </w:rPr>
        <w:t>守护心灵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朵花，它只在无声无息的地方才能盛开。这朵花，就像是小蒹葭的心灵之花。它需要一片安静的地带，一份纯净的心境才能绽放出最美丽的色彩。如果环境太过嘈杂，这朵花很可能就不会开放。而“你别烦我了”这四个字，就像是对这朵花最温柔的情怀，让它能够在没有干扰的情况下成长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蒹 葭始终保持着沉默，但她的存在，却如同一股不可忽视的力量。她的坚定和独立感染着身边的人，让他们开始思考：是否也应该像她一样，不去追求外界眼中的成功，而是去追求内心深处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未知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一群支持者的鼓励，小 蒋葭开始逐渐打开曾经紧闭的大门。那大门代表着过去的小圈子，现在的小团体，以及未来广阔天地。一旦踏出这一步，便能见证更多未知领域，对于曾经那么孤立无援的小 蒋 葉来说，这是一个前所未有的机会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能理解或者欣赏这样一个人。但对于那些看透世事真相、选择走上另一条道路的人们来说，小 蒋 葉就是他们共同努力向前的象征。毕竟，在这个充满争议与挑战的大千世界里，“你别烦我了”才是我该拥有的勇气，更是我该学习到的智慧。</w:t>
      </w:r>
      <w:r>
        <w:rPr>
          <w:sz w:val="32"/>
          <w:szCs w:val="32"/>
        </w:rPr>
        <w:t>&lt;/p&gt;&lt;p&gt;&lt;a href = "/doc/696204-</w:t>
      </w:r>
      <w:r>
        <w:rPr>
          <w:sz w:val="32"/>
          <w:szCs w:val="32"/>
        </w:rPr>
        <w:t>背影中的世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不语之谜</w:t>
      </w:r>
      <w:r>
        <w:rPr>
          <w:sz w:val="32"/>
          <w:szCs w:val="32"/>
        </w:rPr>
        <w:t>.doc" rel="alternate" download="696204-</w:t>
      </w:r>
      <w:r>
        <w:rPr>
          <w:sz w:val="32"/>
          <w:szCs w:val="32"/>
        </w:rPr>
        <w:t>背影中的世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不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