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岁大人不易惹揭秘宫廷中的那位不可触碰的君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国度里，有一位君主，他的身份尊贵，权力无边。在众多臣子心中，他就是那个“惹不起的千岁大人”。他的名字虽不为人知，但他的威严和智慧，却是每个人的耳边回响。今天，我们就来探究这位令人畏惧的君主背后的故事。</w:t>
      </w:r>
      <w:r>
        <w:rPr>
          <w:sz w:val="32"/>
          <w:szCs w:val="32"/>
        </w:rPr>
        <w:t>&lt;/p&gt;&lt;p&gt;&lt;img src="/static-img/1TC6fKtQCWOx-WBEZ-OVynhUhNaP2u9xkneAn0o8Q9ZAwU3w6rAc6P-IiKDjyz19.jpeg"&gt;&lt;/p&gt;&lt;p&gt;</w:t>
      </w:r>
      <w:r>
        <w:rPr>
          <w:sz w:val="32"/>
          <w:szCs w:val="32"/>
        </w:rPr>
        <w:t>首先，千岁大人的出身背景让人敬佩。他出生于皇室，是一代英杰，其父母都是曾经征服四方的大将军和智慧如海的宰相，他们将自己的智慧、勇气以及仁爱传递给了他，使得他在年轻时便展现出了超乎常人的政治洞察力和领导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千岁大人的治国之道极具远见与魄力。面对国内外各种挑战，他总是能够冷静分析问题，然后制定出符合国家长远利益而又能迅速解决当前困境的手段。他深知，以柔克刚，以德服人，因此，在处理内部矛盾与外部关系时，他总是优先考虑使用平衡与妥协，而非暴力的手段，这也使得他的统治稳固且广受欢迎。</w:t>
      </w:r>
      <w:r>
        <w:rPr>
          <w:sz w:val="32"/>
          <w:szCs w:val="32"/>
        </w:rPr>
        <w:t>&lt;/p&gt;&lt;p&gt;&lt;img src="/static-img/S0J_qNtbDHTxpPyAOP9jwXhUhNaP2u9xkneAn0o8Q9Z9H8s6SWkr_kYt06JL2RW9VunsxqqY17yVwlXrkIYGuERxYCSc3kThbFVghppUW5qoBwRXuWDxOYU21S6QShgNihCFnFbXL1jKsdU8MzQhUhukWiKr36lIi3jhDTH6E6YO5E9Rug3bOQuFw0FgwVMAGPScIHRCBdFU1FhHZcgklmCv7anLBsYHlVZWcJ950eU.jpeg"&gt;&lt;/p&gt;&lt;p&gt;</w:t>
      </w:r>
      <w:r>
        <w:rPr>
          <w:sz w:val="32"/>
          <w:szCs w:val="32"/>
        </w:rPr>
        <w:t>再者，千岁大人的个人品质同样令人敬佩。他既有着宽厚的心胸，也有着坚定的信念。在历史上，有过许多关于他慈悲为怀、公正无私的小故事流传开来，其中最著名的是一次偶然发生的一场灾难，当时民众因为害怕失去生活所依靠的事物而纷纷逃离，而他却选择留下，与人民共度难关，并亲自参与救援工作，这些行为更增添了百姓对他的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千岁大人还非常注重文化教育，对于科技创新尤其重视。在其统治期间，不断鼓励学者研究新知识，同时建立了一系列奖学金制度以支持人才培养。这一切都加强了国家实力的同时，也让民众感受到了一种前所未有的希望和进步。</w:t>
      </w:r>
      <w:r>
        <w:rPr>
          <w:sz w:val="32"/>
          <w:szCs w:val="32"/>
        </w:rPr>
        <w:t>&lt;/p&gt;&lt;p&gt;&lt;img src="/static-img/AJg9CHRgJDNItNrs_PsyFnhUhNaP2u9xkneAn0o8Q9Z9H8s6SWkr_kYt06JL2RW9VunsxqqY17yVwlXrkIYGuERxYCSc3kThbFVghppUW5qoBwRXuWDxOYU21S6QShgNihCFnFbXL1jKsdU8MzQhUhukWiKr36lIi3jhDTH6E6YO5E9Rug3bOQuFw0FgwVMAGPScIHRCBdFU1FhHZcgklmCv7anLBsYHlVZWcJ950eU.jpeg"&gt;&lt;/p&gt;&lt;p&gt;</w:t>
      </w:r>
      <w:r>
        <w:rPr>
          <w:sz w:val="32"/>
          <w:szCs w:val="32"/>
        </w:rPr>
        <w:t>值得注意的是，尽管如此，“惹不起”的说法并不意味着任何敢于冒犯的人都不会得到应有的反击。实际上，大部分情况下，只要不是故意挑衅或造成重大损害，就通常会得到宽容处理。而对于那些真正理解并尊敬他的臣子们来说，他们知道什么才是真正地获得“惹不起”这个称号——那是在所有方面都表现出了最高水平的人格魅力和贡献，从而赢得了万众瞩目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当人们谈论到这个时代，最伟大的帝王之一——“惹不起”的千岁大人，无疑是一个令后世铭记永恒的话题，因为在这位君主身上，我们看到了权力与责任之间完美的平衡，以及一种高尚且可敬的人性光辉。</w:t>
      </w:r>
      <w:r>
        <w:rPr>
          <w:sz w:val="32"/>
          <w:szCs w:val="32"/>
        </w:rPr>
        <w:t>&lt;/p&gt;&lt;p&gt;&lt;img src="/static-img/3hbifhpOLWEtKpGsZL3xRnhUhNaP2u9xkneAn0o8Q9Z9H8s6SWkr_kYt06JL2RW9VunsxqqY17yVwlXrkIYGuERxYCSc3kThbFVghppUW5qoBwRXuWDxOYU21S6QShgNihCFnFbXL1jKsdU8MzQhUhukWiKr36lIi3jhDTH6E6YO5E9Rug3bOQuFw0FgwVMAGPScIHRCBdFU1FhHZcgklmCv7anLBsYHlVZWcJ950eU.jpeg"&gt;&lt;/p&gt;&lt;p&gt;&lt;a href = "/doc/696157-</w:t>
      </w:r>
      <w:r>
        <w:rPr>
          <w:sz w:val="32"/>
          <w:szCs w:val="32"/>
        </w:rPr>
        <w:t>千岁大人不易惹揭秘宫廷中的那位不可触碰的君主</w:t>
      </w:r>
      <w:r>
        <w:rPr>
          <w:sz w:val="32"/>
          <w:szCs w:val="32"/>
        </w:rPr>
        <w:t>.doc" rel="alternate" download="696157-</w:t>
      </w:r>
      <w:r>
        <w:rPr>
          <w:sz w:val="32"/>
          <w:szCs w:val="32"/>
        </w:rPr>
        <w:t>千岁大人不易惹揭秘宫廷中的那位不可触碰的君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