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和竹马的白月光之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竹马的白月光之恋</w:t>
      </w:r>
      <w:r>
        <w:rPr>
          <w:sz w:val="32"/>
          <w:szCs w:val="32"/>
        </w:rPr>
        <w:t>&lt;/p&gt;&lt;p&gt;&lt;img src="/static-img/jhYg5yWt-skJtE5VamCc3h0r6-znAgcB9Or0Lm8fB7XBcONipYe71HmbNBKcuYGI.jpg"&gt;&lt;/p&gt;&lt;p&gt;</w:t>
      </w:r>
      <w:r>
        <w:rPr>
          <w:sz w:val="32"/>
          <w:szCs w:val="32"/>
        </w:rPr>
        <w:t>从小到大，我们总是挤在一起，彼此间的关系就像亲兄弟姐妹一样。但直到有一天，我发现了一个惊人的事实：我的竹马，是女主角白月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天，我们去公园散步。我走在前面，他跟在后面。突然，他一把抓住我的手，转过身来。他眼中闪烁着一种我从未见过的光芒。那一刻，我知道一切都不同了。</w:t>
      </w:r>
      <w:r>
        <w:rPr>
          <w:sz w:val="32"/>
          <w:szCs w:val="32"/>
        </w:rPr>
        <w:t>&lt;/p&gt;&lt;p&gt;&lt;img src="/static-img/U8EAZMx4i1GT-C8rC9CH2B0r6-znAgcB9Or0Lm8fB7VZmqTlnNrCHn_KgEsxbDcb8ojGzJvnr_z_dlX1fawdHmOiZNfTAGxBV_niYXQ2x0HvbuZYjN_cfQWKq6qsIvjPSYhcFhu6cnEcxuZDSHNTDeCgPL8qrqPOd9TtFCgmHXExhmyPmWLlXuG0kIZD5A0q.jpg"&gt;&lt;/p&gt;&lt;p&gt;“</w:t>
      </w:r>
      <w:r>
        <w:rPr>
          <w:sz w:val="32"/>
          <w:szCs w:val="32"/>
        </w:rPr>
        <w:t>她是我最重要的人。”他低声说，然后紧紧握住我的手，不放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原来，他一直暗恋着那个女孩。那个女孩，她不仅美丽而且善良，每个人都喜欢她。她就是我们的班级里出了名的“白月光”。</w:t>
      </w:r>
      <w:r>
        <w:rPr>
          <w:sz w:val="32"/>
          <w:szCs w:val="32"/>
        </w:rPr>
        <w:t>&lt;/p&gt;&lt;p&gt;&lt;img src="/static-img/Vei1pSL1hoKzcd8nU0k3BB0r6-znAgcB9Or0Lm8fB7VZmqTlnNrCHn_KgEsxbDcb8ojGzJvnr_z_dlX1fawdHmOiZNfTAGxBV_niYXQ2x0HvbuZYjN_cfQWKq6qsIvjPSYhcFhu6cnEcxuZDSHNTDeCgPL8qrqPOd9TtFCgmHXExhmyPmWLlXuG0kIZD5A0q.jpg"&gt;&lt;/p&gt;&lt;p&gt;</w:t>
      </w:r>
      <w:r>
        <w:rPr>
          <w:sz w:val="32"/>
          <w:szCs w:val="32"/>
        </w:rPr>
        <w:t>听闻这个消息，我心里涌起一股复杂的情绪。我既为他的幸福感到高兴，又不免有些失落，因为我意识到自己可能永远无法成为他的第一选择。不过，这份感情深厚让我决定支持他，无论结果如何，我都会站在他的一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那个女孩确实在我们的小圈子里越来越受欢迎，但她的眼神总是在偶尔与我对视时流露出某种温暖和感激。也许，她开始注意到了我，也或许只是我的错觉。但无论如何，这让人感觉好一些。</w:t>
      </w:r>
      <w:r>
        <w:rPr>
          <w:sz w:val="32"/>
          <w:szCs w:val="32"/>
        </w:rPr>
        <w:t>&lt;/p&gt;&lt;p&gt;&lt;img src="/static-img/0b6EMqJQgIwlR8pW1a9rSB0r6-znAgcB9Or0Lm8fB7VZmqTlnNrCHn_KgEsxbDcb8ojGzJvnr_z_dlX1fawdHmOiZNfTAGxBV_niYXQ2x0HvbuZYjN_cfQWKq6qsIvjPSYhcFhu6cnEcxuZDSHNTDeCgPL8qrqPOd9TtFCgmHXExhmyPmWLlXuG0kIZD5A0q.jpg"&gt;&lt;/p&gt;&lt;p&gt;</w:t>
      </w:r>
      <w:r>
        <w:rPr>
          <w:sz w:val="32"/>
          <w:szCs w:val="32"/>
        </w:rPr>
        <w:t>当然，有时候当看到他们两人相处时，心中的空洞会被刺痛，但这种痛楚比起过去那种迷茫不知所措要强烈多了。这场爱情，让我看到了真诚和勇气，也让我学会了自尊和坚持自己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他们相拥而站的时候，我不会再羡慕，只能微笑，因为这正是我愿意做出的选择。我是他的朋友，即使不是他心中的白月光，但这份友谊对于我们来说才是真正珍贵的东西。在这个世界上，有些事情即使不能改变，最终也值得我们去欣赏。</w:t>
      </w:r>
      <w:r>
        <w:rPr>
          <w:sz w:val="32"/>
          <w:szCs w:val="32"/>
        </w:rPr>
        <w:t>&lt;/p&gt;&lt;p&gt;&lt;img src="/static-img/3Mo0rOsDYI0WhWn6fDGQIx0r6-znAgcB9Or0Lm8fB7VZmqTlnNrCHn_KgEsxbDcb8ojGzJvnr_z_dlX1fawdHmOiZNfTAGxBV_niYXQ2x0HvbuZYjN_cfQWKq6qsIvjPSYhcFhu6cnEcxuZDSHNTDeCgPL8qrqPOd9TtFCgmHXExhmyPmWLlXuG0kIZD5A0q.jpg"&gt;&lt;/p&gt;&lt;p&gt;&lt;a href = "/doc/696038-</w:t>
      </w:r>
      <w:r>
        <w:rPr>
          <w:sz w:val="32"/>
          <w:szCs w:val="32"/>
        </w:rPr>
        <w:t>主题我和竹马的白月光之恋</w:t>
      </w:r>
      <w:r>
        <w:rPr>
          <w:sz w:val="32"/>
          <w:szCs w:val="32"/>
        </w:rPr>
        <w:t>.doc" rel="alternate" download="696038-</w:t>
      </w:r>
      <w:r>
        <w:rPr>
          <w:sz w:val="32"/>
          <w:szCs w:val="32"/>
        </w:rPr>
        <w:t>主题我和竹马的白月光之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