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儿长大了可以做了我闺女学得跟团队领导一样厉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女玉儿，自从上了初中之后，就像一棵苗子接触到了阳光和雨水一样迅速地长大了。每当我看到她在学习上取得的新进步，我心里就充满了由衷的骄傲和感慨。最近，她不仅在学校的班级排名中稳居前列，而且还被选为学生会的一名副主席。</w:t>
      </w:r>
      <w:r>
        <w:rPr>
          <w:sz w:val="32"/>
          <w:szCs w:val="32"/>
        </w:rPr>
        <w:t>&lt;/p&gt;&lt;p&gt;&lt;img src="/static-img/gPki6VvcEX6vr-KA76cH5nsMGDAj4csS4Ydg4XCGe6h-z8yp6WbbjGizBo4nXzY2.jpg"&gt;&lt;/p&gt;&lt;p&gt;</w:t>
      </w:r>
      <w:r>
        <w:rPr>
          <w:sz w:val="32"/>
          <w:szCs w:val="32"/>
        </w:rPr>
        <w:t>看着玉儿每天忙碌于课业和社团活动之间，我仿佛看到了一个将来能成为优秀领导者的人。她总是能够积极参与讨论，不畏惧表达自己的意见，即使面对不同意见也不气馁，这让我想起了“玉儿长大了可以做了”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玉儿对于如何管理小组、如何协调人心等都是一知半解。但随着时间的推移，她通过实践不断学习，无论是在组织活动还是处理小问题上，都越来越有章法。我注意到，每次与同学们交流时，她都会倾听他们的声音，并努力理解对方所需，而不是只顾自己说完话。这正是我希望我的孩子们具备的沟通技巧。</w:t>
      </w:r>
      <w:r>
        <w:rPr>
          <w:sz w:val="32"/>
          <w:szCs w:val="32"/>
        </w:rPr>
        <w:t>&lt;/p&gt;&lt;p&gt;&lt;img src="/static-img/JrjrrVx4VDZ5pJu9bil0onsMGDAj4csS4Ydg4XCGe6husEOVqjJb3k12SerXkH0qomw-kia4NOxN3aWutC4ggITO13q3sbncwA4GO2I1x6GjbpCxYfgenzrVg5jdYyIcHoAPf4wPzP2Sy_iwEj5UK4uDalR1zh4auk_K-zFKVW3w3gWl93fvqMkazZHKWGiAJGuiY2TJnANOqRBKzT0dqHQ1nB4yKWlVaRPCIQqCtYY.jpg"&gt;&lt;/p&gt;&lt;p&gt;</w:t>
      </w:r>
      <w:r>
        <w:rPr>
          <w:sz w:val="32"/>
          <w:szCs w:val="32"/>
        </w:rPr>
        <w:t>有一次，学校举办了一场主题比赛，要求学生分成小组制定策略并执行。我看到玉儿带领她的团队精心准备，对策划进行深入分析，不仅保证了团队合作，也让整个过程充满活力。而最终，他们竟然获得了一等奖，让我们这个家庭都感到无比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到朋友们谈论孩子的问题时，我就会提醒他们：“不要急躁，要给孩子足够的时间去成长。”因为我清楚地知道，只要我们的孩子得到良好的教育和环境支持，他们也能像我的宝贝玉儿一样，一天天茁壮成长，最终能够实现自己的梦想。</w:t>
      </w:r>
      <w:r>
        <w:rPr>
          <w:sz w:val="32"/>
          <w:szCs w:val="32"/>
        </w:rPr>
        <w:t>&lt;/p&gt;&lt;p&gt;&lt;img src="/static-img/dvZTHl5IAthqC3ZQ8v4d1HsMGDAj4csS4Ydg4XCGe6husEOVqjJb3k12SerXkH0qomw-kia4NOxN3aWutC4ggITO13q3sbncwA4GO2I1x6GjbpCxYfgenzrVg5jdYyIcHoAPf4wPzP2Sy_iwEj5UK4uDalR1zh4auk_K-zFKVW3w3gWl93fvqMkazZHKWGiAJGuiY2TJnANOqRBKzT0dqHQ1nB4yKWlVaRPCIQqCtYY.png"&gt;&lt;/p&gt;&lt;p&gt;</w:t>
      </w:r>
      <w:r>
        <w:rPr>
          <w:sz w:val="32"/>
          <w:szCs w:val="32"/>
        </w:rPr>
        <w:t>所以，当有人问起关于教育孩子的问题时，我总是回答：“育人非一日之功”，而且，“让他们学会独立思考、勇于尝试，这才是真正意义上的教育。”这也是为什么“玉儿长大了可以做了”这一句话，在我的心里如此响亮，它象征着作为父母，我们应该有的期望，以及对未来的期待。</w:t>
      </w:r>
      <w:r>
        <w:rPr>
          <w:sz w:val="32"/>
          <w:szCs w:val="32"/>
        </w:rPr>
        <w:t>&lt;/p&gt;&lt;p&gt;&lt;a href = "/doc/695966-</w:t>
      </w:r>
      <w:r>
        <w:rPr>
          <w:sz w:val="32"/>
          <w:szCs w:val="32"/>
        </w:rPr>
        <w:t>玉儿长大了可以做了我闺女学得跟团队领导一样厉害了</w:t>
      </w:r>
      <w:r>
        <w:rPr>
          <w:sz w:val="32"/>
          <w:szCs w:val="32"/>
        </w:rPr>
        <w:t>.doc" rel="alternate" download="695966-</w:t>
      </w:r>
      <w:r>
        <w:rPr>
          <w:sz w:val="32"/>
          <w:szCs w:val="32"/>
        </w:rPr>
        <w:t>玉儿长大了可以做了我闺女学得跟团队领导一样厉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