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探索都市夜生活的影视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导向：电影中的每一个角落都充满了创意和独特性，描绘了一幅生动的城市夜景，让观众在一瞬之间就能感受到繁华与喧嚣。</w:t>
      </w:r>
      <w:r>
        <w:rPr>
          <w:sz w:val="32"/>
          <w:szCs w:val="32"/>
        </w:rPr>
        <w:t>&lt;/p&gt;&lt;p&gt;&lt;img src="/static-img/KXV7nokslcY8Og-TnZN3YDd1gdzG7xdNNQ-6hzJQ2LxpqYUuxi-xvr0QkW6LQzlS.jpg"&gt;&lt;/p&gt;&lt;p&gt;</w:t>
      </w:r>
      <w:r>
        <w:rPr>
          <w:sz w:val="32"/>
          <w:szCs w:val="32"/>
        </w:rPr>
        <w:t>人物塑造：各个角色都是复杂多维的，他们通过不同的经历和选择展现出了深刻的人性，从而让观众能够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电影中情感的流露既细腻又强烈，每一次转折都能让人心潮澎湃，激发了人们对于生活、爱情和梦想的一种深刻反思。</w:t>
      </w:r>
      <w:r>
        <w:rPr>
          <w:sz w:val="32"/>
          <w:szCs w:val="32"/>
        </w:rPr>
        <w:t>&lt;/p&gt;&lt;p&gt;&lt;img src="/static-img/oLE7FCqDFUJVkQSFU2G_5Dd1gdzG7xdNNQ-6hzJQ2LzE3NnCpiZhLtf2um2aniHTkpwgfHpltgp5RKrvz6daCNN27h6M352BufIVJaf_y9_lkaLVia11G59lwoD2MzDoYfsDpUY6IgiOw4MhgSeoMXo3mDtlwVU_R5NOn8to7o8ufc_RNroaJXFWWf9Gsirf5tHdc2maUJt8kNBzoP7QOQ.jpg"&gt;&lt;/p&gt;&lt;p&gt;</w:t>
      </w:r>
      <w:r>
        <w:rPr>
          <w:sz w:val="32"/>
          <w:szCs w:val="32"/>
        </w:rPr>
        <w:t>社会批判：通过对都市夜生活的真实描绘，电影也隐含着对社会现象的一种批判，它揭示了现代社会中一些不为人知或被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影片中的摄影技巧和灯光处理非常出色，为观众呈现了一场场震撼人心的视觉盛宴，无论是日落后的黄昏还是繁星点点之下，都显得格外迷人。</w:t>
      </w:r>
      <w:r>
        <w:rPr>
          <w:sz w:val="32"/>
          <w:szCs w:val="32"/>
        </w:rPr>
        <w:t>&lt;/p&gt;&lt;p&gt;&lt;img src="/static-img/k3DdbAJXCWBaPK3MmMAgdTd1gdzG7xdNNQ-6hzJQ2LzE3NnCpiZhLtf2um2aniHTkpwgfHpltgp5RKrvz6daCNN27h6M352BufIVJaf_y9_lkaLVia11G59lwoD2MzDoYfsDpUY6IgiOw4MhgSeoMXo3mDtlwVU_R5NOn8to7o8ufc_RNroaJXFWWf9Gsirf5tHdc2maUJt8kNBzoP7QOQ.jpg"&gt;&lt;/p&gt;&lt;p&gt;</w:t>
      </w:r>
      <w:r>
        <w:rPr>
          <w:sz w:val="32"/>
          <w:szCs w:val="32"/>
        </w:rPr>
        <w:t>影响力：《喜爱夜蒲》的成功，不仅仅体现在其商业上的表现，也在于它如何触及了广大观众的心灵，对他们造成了深远影响。</w:t>
      </w:r>
      <w:r>
        <w:rPr>
          <w:sz w:val="32"/>
          <w:szCs w:val="32"/>
        </w:rPr>
        <w:t>&lt;/p&gt;&lt;p&gt;&lt;a href = "/doc/695960-</w:t>
      </w:r>
      <w:r>
        <w:rPr>
          <w:sz w:val="32"/>
          <w:szCs w:val="32"/>
        </w:rPr>
        <w:t>喜爱夜蒲探索都市夜生活的影视杰作</w:t>
      </w:r>
      <w:r>
        <w:rPr>
          <w:sz w:val="32"/>
          <w:szCs w:val="32"/>
        </w:rPr>
        <w:t>.doc" rel="alternate" download="695960-</w:t>
      </w:r>
      <w:r>
        <w:rPr>
          <w:sz w:val="32"/>
          <w:szCs w:val="32"/>
        </w:rPr>
        <w:t>喜爱夜蒲探索都市夜生活的影视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