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清欢的秘密花园番外篇未删减版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清欢的秘密花园：番外篇未删减版故事</w:t>
      </w:r>
      <w:r>
        <w:rPr>
          <w:sz w:val="32"/>
          <w:szCs w:val="32"/>
        </w:rPr>
        <w:t>&lt;/p&gt;&lt;p&gt;&lt;img src="/static-img/fksQeHKf7hoU87mU8pUO3MDiVkGzr8flLlqJEGQfq0F6ueLr0m-6-1eflHotoFff.jpg"&gt;&lt;/p&gt;&lt;p&gt;</w:t>
      </w:r>
      <w:r>
        <w:rPr>
          <w:sz w:val="32"/>
          <w:szCs w:val="32"/>
        </w:rPr>
        <w:t>在那个温暖而又有些许忧郁的春日，整个村庄都沉浸在一片宁静之中。小清欢，这个大家公认的美丽女孩，她却有着一个不为人知的小秘密——她的花园。</w:t>
      </w:r>
      <w:r>
        <w:rPr>
          <w:sz w:val="32"/>
          <w:szCs w:val="32"/>
        </w:rPr>
        <w:t>&lt;/p&gt;&lt;p&gt;</w:t>
      </w:r>
      <w:r>
        <w:rPr>
          <w:sz w:val="32"/>
          <w:szCs w:val="32"/>
        </w:rPr>
        <w:t>这个花园，就像她一样，既精致又神秘。这里种满了各种各样的鲜花，不仅有传统的红黄紫色，还有稀奇古怪的蓝色和金色的。每一朵花都像是小清欢的心情，一直以来，她总是保持着一种淡定与冷漠，但实际上内心深处充满了复杂的情感。</w:t>
      </w:r>
      <w:r>
        <w:rPr>
          <w:sz w:val="32"/>
          <w:szCs w:val="32"/>
        </w:rPr>
        <w:t>&lt;/p&gt;&lt;p&gt;&lt;img src="/static-img/jlEX_EWniCtSphG0acMY2sDiVkGzr8flLlqJEGQfq0HIqw7j8aLeA_DkzBteOKjep2mge2C6n3z1-9zq5PqhQRe0hBDQ-8_RMlH4DWFPJbKdnllRszPb_qT4bETiaxtGXwQc_7rcUoSk0Ylhq0m4bBNH0LQvAmGb6MPFOqi7NqzBM-a8HYvHUyPc9wfvJhZI.jpg"&gt;&lt;/p&gt;&lt;p&gt;</w:t>
      </w:r>
      <w:r>
        <w:rPr>
          <w:sz w:val="32"/>
          <w:szCs w:val="32"/>
        </w:rPr>
        <w:t>第一点：种植习惯</w:t>
      </w:r>
      <w:r>
        <w:rPr>
          <w:sz w:val="32"/>
          <w:szCs w:val="32"/>
        </w:rPr>
        <w:t>&lt;/p&gt;&lt;p&gt;</w:t>
      </w:r>
      <w:r>
        <w:rPr>
          <w:sz w:val="32"/>
          <w:szCs w:val="32"/>
        </w:rPr>
        <w:t>小清欢对植物有一种特殊的情感。她会亲手种植每一株植物，每一次水草都是她对生活细微关怀的一种体现。她甚至会根据季节和天气变化调整自己的作息时间，以确保这些珍贵生命能够健康成长。这份责任感，让她的心灵得到了某种程度上的释放。</w:t>
      </w:r>
      <w:r>
        <w:rPr>
          <w:sz w:val="32"/>
          <w:szCs w:val="32"/>
        </w:rPr>
        <w:t>&lt;/p&gt;&lt;p&gt;&lt;img src="/static-img/ShB14s2MOn9z3OHQxjWeU8DiVkGzr8flLlqJEGQfq0HIqw7j8aLeA_DkzBteOKjep2mge2C6n3z1-9zq5PqhQRe0hBDQ-8_RMlH4DWFPJbKdnllRszPb_qT4bETiaxtGXwQc_7rcUoSk0Ylhq0m4bBNH0LQvAmGb6MPFOqi7NqzBM-a8HYvHUyPc9wfvJhZI.jpg"&gt;&lt;/p&gt;&lt;p&gt;</w:t>
      </w:r>
      <w:r>
        <w:rPr>
          <w:sz w:val="32"/>
          <w:szCs w:val="32"/>
        </w:rPr>
        <w:t>第二点：夜晚散步</w:t>
      </w:r>
      <w:r>
        <w:rPr>
          <w:sz w:val="32"/>
          <w:szCs w:val="32"/>
        </w:rPr>
        <w:t>&lt;/p&gt;&lt;p&gt;</w:t>
      </w:r>
      <w:r>
        <w:rPr>
          <w:sz w:val="32"/>
          <w:szCs w:val="32"/>
        </w:rPr>
        <w:t>夜幕降临，小清欢就会带上灯笼，在寂静中漫步于这片绿意盎然的地方。在这样的时刻，她才可以真正地独处，不受任何人的打扰。在这种环境下，她能更好地思考那些让她感到烦恼的事情，或是在那儿找到一些解决问题的小提示。</w:t>
      </w:r>
      <w:r>
        <w:rPr>
          <w:sz w:val="32"/>
          <w:szCs w:val="32"/>
        </w:rPr>
        <w:t>&lt;/p&gt;&lt;p&gt;&lt;img src="/static-img/Ea1LJBmYJal-n4DD2_kjBcDiVkGzr8flLlqJEGQfq0HIqw7j8aLeA_DkzBteOKjep2mge2C6n3z1-9zq5PqhQRe0hBDQ-8_RMlH4DWFPJbKdnllRszPb_qT4bETiaxtGXwQc_7rcUoSk0Ylhq0m4bBNH0LQvAmGb6MPFOqi7NqzBM-a8HYvHUyPc9wfvJhZI.jpg"&gt;&lt;/p&gt;&lt;p&gt;</w:t>
      </w:r>
      <w:r>
        <w:rPr>
          <w:sz w:val="32"/>
          <w:szCs w:val="32"/>
        </w:rPr>
        <w:t>第三点：记忆重叠</w:t>
      </w:r>
      <w:r>
        <w:rPr>
          <w:sz w:val="32"/>
          <w:szCs w:val="32"/>
        </w:rPr>
        <w:t>&lt;/p&gt;&lt;p&gt;</w:t>
      </w:r>
      <w:r>
        <w:rPr>
          <w:sz w:val="32"/>
          <w:szCs w:val="32"/>
        </w:rPr>
        <w:t>随着时间推移，小清欢开始将自己最重要的人生回忆与这些植物联系起来。一棵树代表了一段特别的经历，一朵花象征着某个人的存在。而当她走进这个私人空间时，那些记忆就如同被唤醒一般，纷纷涌入她的脑海里，成为过去、现在、未来三者的交织融合。</w:t>
      </w:r>
      <w:r>
        <w:rPr>
          <w:sz w:val="32"/>
          <w:szCs w:val="32"/>
        </w:rPr>
        <w:t>&lt;/p&gt;&lt;p&gt;&lt;img src="/static-img/2qxNBiUndktkVY-r346qE8DiVkGzr8flLlqJEGQfq0HIqw7j8aLeA_DkzBteOKjep2mge2C6n3z1-9zq5PqhQRe0hBDQ-8_RMlH4DWFPJbKdnllRszPb_qT4bETiaxtGXwQc_7rcUoSk0Ylhq0m4bBNH0LQvAmGb6MPFOqi7NqzBM-a8HYvHUyPc9wfvJhZI.jpg"&gt;&lt;/p&gt;&lt;p&gt;</w:t>
      </w:r>
      <w:r>
        <w:rPr>
          <w:sz w:val="32"/>
          <w:szCs w:val="32"/>
        </w:rPr>
        <w:t>第四点：魔法般的手艺</w:t>
      </w:r>
      <w:r>
        <w:rPr>
          <w:sz w:val="32"/>
          <w:szCs w:val="32"/>
        </w:rPr>
        <w:t>&lt;/p&gt;&lt;p&gt;</w:t>
      </w:r>
      <w:r>
        <w:rPr>
          <w:sz w:val="32"/>
          <w:szCs w:val="32"/>
        </w:rPr>
        <w:t>对于许多人来说，小清欢只是一个平凡无奇的小镇女孩。但只有少数幸运的人知道，其实她拥有不可思议的手艺——治愈植物。她可以用简单的手势或是一句轻语来使那些疲惫或病态的植物重新焕发活力。这不仅是对自然界的一次互动，也是对自我的一次探索。</w:t>
      </w:r>
      <w:r>
        <w:rPr>
          <w:sz w:val="32"/>
          <w:szCs w:val="32"/>
        </w:rPr>
        <w:t>&lt;/p&gt;&lt;p&gt;</w:t>
      </w:r>
      <w:r>
        <w:rPr>
          <w:sz w:val="32"/>
          <w:szCs w:val="32"/>
        </w:rPr>
        <w:t>第五点：孤独与希望</w:t>
      </w:r>
      <w:r>
        <w:rPr>
          <w:sz w:val="32"/>
          <w:szCs w:val="32"/>
        </w:rPr>
        <w:t>&lt;/p&gt;&lt;p&gt;</w:t>
      </w:r>
      <w:r>
        <w:rPr>
          <w:sz w:val="32"/>
          <w:szCs w:val="32"/>
        </w:rPr>
        <w:t>尽管如此，这一切也并非没有代价。因为她选择封闭自己，所以失去了很多可能性的社交机会，即便如此，当夜幕降临后站在自己的花园中，她依旧觉得心里充满了孤独。不过，这份孤独也成为了她的力量源泉，因为它提醒着她，即使在世界最黑暗的时候，只要坚持下去，一切都会好的。</w:t>
      </w:r>
      <w:r>
        <w:rPr>
          <w:sz w:val="32"/>
          <w:szCs w:val="32"/>
        </w:rPr>
        <w:t>&lt;/p&gt;&lt;p&gt;</w:t>
      </w:r>
      <w:r>
        <w:rPr>
          <w:sz w:val="32"/>
          <w:szCs w:val="32"/>
        </w:rPr>
        <w:t>第六点：未知领域探索</w:t>
      </w:r>
      <w:r>
        <w:rPr>
          <w:sz w:val="32"/>
          <w:szCs w:val="32"/>
        </w:rPr>
        <w:t>&lt;/p&gt;&lt;p&gt;</w:t>
      </w:r>
      <w:r>
        <w:rPr>
          <w:sz w:val="32"/>
          <w:szCs w:val="32"/>
        </w:rPr>
        <w:t>最后一点，是关于未知领域探索。虽然小清欢已经掌握了许多关于植物养护和治疗方面的事宜，但对于更多科学知识以及其他文化中的智慧仍然充满好奇。她渴望了解更多，将来可能会加入研究团队，对于自然界进行更深层次的探讨。此刻，她正通过阅读“小清歡番外未删减</w:t>
      </w:r>
      <w:r>
        <w:rPr>
          <w:sz w:val="32"/>
          <w:szCs w:val="32"/>
        </w:rPr>
        <w:t>TXT”</w:t>
      </w:r>
      <w:r>
        <w:rPr>
          <w:sz w:val="32"/>
          <w:szCs w:val="32"/>
        </w:rPr>
        <w:t>来拓宽视野，从书本中汲取知识，为将来的梦想做准备。</w:t>
      </w:r>
      <w:r>
        <w:rPr>
          <w:sz w:val="32"/>
          <w:szCs w:val="32"/>
        </w:rPr>
        <w:t>&lt;/p&gt;&lt;p&gt;</w:t>
      </w:r>
      <w:r>
        <w:rPr>
          <w:sz w:val="32"/>
          <w:szCs w:val="32"/>
        </w:rPr>
        <w:t>这样的生活虽简朴，却洋溢着一种诗意与传奇色彩，而这一切，都源自于那个隐藏在村庄边缘的小秘密花园，以及其主人——小清欢的心灵世界。如果你愿意，可以尝试寻找那份“小清歡番外未删减</w:t>
      </w:r>
      <w:r>
        <w:rPr>
          <w:sz w:val="32"/>
          <w:szCs w:val="32"/>
        </w:rPr>
        <w:t>TXT”</w:t>
      </w:r>
      <w:r>
        <w:rPr>
          <w:sz w:val="32"/>
          <w:szCs w:val="32"/>
        </w:rPr>
        <w:t>，去揭开这段故事背后的真相吧！</w:t>
      </w:r>
      <w:r>
        <w:rPr>
          <w:sz w:val="32"/>
          <w:szCs w:val="32"/>
        </w:rPr>
        <w:t>&lt;/p&gt;&lt;p&gt;&lt;a href = "/doc/695920-</w:t>
      </w:r>
      <w:r>
        <w:rPr>
          <w:sz w:val="32"/>
          <w:szCs w:val="32"/>
        </w:rPr>
        <w:t>小清欢的秘密花园番外篇未删减版故事</w:t>
      </w:r>
      <w:r>
        <w:rPr>
          <w:sz w:val="32"/>
          <w:szCs w:val="32"/>
        </w:rPr>
        <w:t>.doc" rel="alternate" download="695920-</w:t>
      </w:r>
      <w:r>
        <w:rPr>
          <w:sz w:val="32"/>
          <w:szCs w:val="32"/>
        </w:rPr>
        <w:t>小清欢的秘密花园番外篇未删减版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