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晴瑄与李宗瑞两位人物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ZgKH9G_-I8rmWe2yDCmaJjL0-vciP7wJlzBLx98DP6b-bhp94clefpXj0iIceaRL.jpg"&gt;&lt;/p&gt;&lt;p&gt;</w:t>
      </w:r>
      <w:r>
        <w:rPr>
          <w:sz w:val="32"/>
          <w:szCs w:val="32"/>
        </w:rPr>
        <w:t>杨晴瑄，一个在风雨中坚持不懈追求梦想的人物；李宗瑞，则是一个被历史所铭记的传奇形象。他们各自的生平充满了跌宕起伏，正是这些经历塑造了他们独特的个性和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探讨</w:t>
      </w:r>
      <w:r>
        <w:rPr>
          <w:sz w:val="32"/>
          <w:szCs w:val="32"/>
        </w:rPr>
        <w:t>&lt;/p&gt;&lt;p&gt;&lt;img src="/static-img/7QN_XrLnXqM8vspQM3fOYDL0-vciP7wJlzBLx98DP6ZwW-jkfJdbMGFpND06Ryd5PwxueQrdb7lPwC8tyo9AGOpK5irAJKd_q6_yE7q7Fxj-Z4W4884Ru4-b4Nxy--dNGDPA7_sXcroJItasjE79Chg5NXxQBf1KCzLRQAd0pJYsBAlmqFt3FDVRbqLLBXf5.jpg"&gt;&lt;/p&gt;&lt;p&gt;</w:t>
      </w:r>
      <w:r>
        <w:rPr>
          <w:sz w:val="32"/>
          <w:szCs w:val="32"/>
        </w:rPr>
        <w:t>杨晴瑄以她的坚韧精神激励着无数人，而李宗瑞则因为他的传奇事件而成为了流传千古的话题。虽然他们生活中的选择和行为有时会引发争议，但不能否认的是，他们都对社会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评价</w:t>
      </w:r>
      <w:r>
        <w:rPr>
          <w:sz w:val="32"/>
          <w:szCs w:val="32"/>
        </w:rPr>
        <w:t>&lt;/p&gt;&lt;p&gt;&lt;img src="/static-img/mdIfE00Wk5PTeOjOnbaRQzL0-vciP7wJlzBLx98DP6ZwW-jkfJdbMGFpND06Ryd5PwxueQrdb7lPwC8tyo9AGOpK5irAJKd_q6_yE7q7Fxj-Z4W4884Ru4-b4Nxy--dNGDPA7_sXcroJItasjE79Chg5NXxQBf1KCzLRQAd0pJYsBAlmqFt3FDVRbqLLBXf5.jpg"&gt;&lt;/p&gt;&lt;p&gt;</w:t>
      </w:r>
      <w:r>
        <w:rPr>
          <w:sz w:val="32"/>
          <w:szCs w:val="32"/>
        </w:rPr>
        <w:t>在历史长河中，杨晴瑄和李宗瑞各自留下了一片片鲜明的地标。人们通过对他们事迹的回顾，不仅能够理解当时社会的情况，也能从中汲取到宝贵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&lt;img src="/static-img/JA5qdACTHoHhNTyHImb5xDL0-vciP7wJlzBLx98DP6ZwW-jkfJdbMGFpND06Ryd5PwxueQrdb7lPwC8tyo9AGOpK5irAJKd_q6_yE7q7Fxj-Z4W4884Ru4-b4Nxy--dNGDPA7_sXcroJItasjE79Chg5NXxQBf1KCzLRQAd0pJYsBAlmqFt3FDVRbqLLBXf5.jpg"&gt;&lt;/p&gt;&lt;p&gt;</w:t>
      </w:r>
      <w:r>
        <w:rPr>
          <w:sz w:val="32"/>
          <w:szCs w:val="32"/>
        </w:rPr>
        <w:t>两人在不同的领域内都有着显著的文化贡献。在艺术、文学或是其他方面，他们都为人类文明做出了重要贡献，无论是在创作还是推动进步上，都扮演了不可忽视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</w:t>
      </w:r>
      <w:r>
        <w:rPr>
          <w:sz w:val="32"/>
          <w:szCs w:val="32"/>
        </w:rPr>
        <w:t>&lt;/p&gt;&lt;p&gt;&lt;img src="/static-img/m8fe6ldr7pqoakvwdXucHzL0-vciP7wJlzBLx98DP6ZwW-jkfJdbMGFpND06Ryd5PwxueQrdb7lPwC8tyo9AGOpK5irAJKd_q6_yE7q7Fxj-Z4W4884Ru4-b4Nxy--dNGDPA7_sXcroJItasjE79Chg5NXxQBf1KCzLRQAd0pJYsBAlmqFt3FDVRbqLLBXf5.jpg"&gt;&lt;/p&gt;&lt;p&gt;</w:t>
      </w:r>
      <w:r>
        <w:rPr>
          <w:sz w:val="32"/>
          <w:szCs w:val="32"/>
        </w:rPr>
        <w:t>对于现代社会来说，杨晴瑄和李宗瑞都是值得我们学习和思考的人物。在面临挑战时，他们展现出的勇气和智慧，是我们今天仍然需要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效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故事让后世产生共鸣，并且成为了一种精神上的力量。无论是在成功还是失败面前，都可以从他们身上找到一些启示，为自己的生活添砖加瓦，为实现个人目标提供动力。</w:t>
      </w:r>
      <w:r>
        <w:rPr>
          <w:sz w:val="32"/>
          <w:szCs w:val="32"/>
        </w:rPr>
        <w:t>&lt;/p&gt;&lt;p&gt;&lt;a href = "/doc/695737-</w:t>
      </w:r>
      <w:r>
        <w:rPr>
          <w:sz w:val="32"/>
          <w:szCs w:val="32"/>
        </w:rPr>
        <w:t>杨晴瑄与李宗瑞两位人物的故事与影响</w:t>
      </w:r>
      <w:r>
        <w:rPr>
          <w:sz w:val="32"/>
          <w:szCs w:val="32"/>
        </w:rPr>
        <w:t>.doc" rel="alternate" download="695737-</w:t>
      </w:r>
      <w:r>
        <w:rPr>
          <w:sz w:val="32"/>
          <w:szCs w:val="32"/>
        </w:rPr>
        <w:t>杨晴瑄与李宗瑞两位人物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