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深度解析山河令中的历史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翻阅山河令原著的过程中，我们不难发现，这部作品不仅是一部优秀的小说，更是对中国历史和社会现实的一次深刻探讨。通过对山河令原著的细致分析，我们可以看到作者巧妙地将历史事件与现代情感相结合，创造出一个既有传统韵味又富有现代感的故事世界。</w:t>
      </w:r>
      <w:r>
        <w:rPr>
          <w:sz w:val="32"/>
          <w:szCs w:val="32"/>
        </w:rPr>
        <w:t>&lt;/p&gt;&lt;p&gt;&lt;img src="/static-img/Xam8AJcE_y4wF72cR2afXzBMbfZtknVXIpXVFtOkj0MFHbbzfw87oGGfk0VTYBxp.jpg"&gt;&lt;/p&gt;&lt;p&gt;</w:t>
      </w:r>
      <w:r>
        <w:rPr>
          <w:sz w:val="32"/>
          <w:szCs w:val="32"/>
        </w:rPr>
        <w:t>首先，山河令原著中的宫廷斗争充满了复杂的情节和精心布局。小说中，不乏反映当代政治斗争、权力游戏等内容，如权力的互动、人际关系的纠葛等，都以宫廷为背景展开。这些描写不仅生动且贴近生活，让读者能够一目了然地看出书中所蕴含的人性和社会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山河令原著也融入了一些文化元素，如汉服文化、茶道艺术等，这些元素不仅增添了故事的色彩，也让读者在阅读过程中能够体验到一种不同于日常生活的氛围。这对于提升阅读体验无疑是一个巨大的加分项，同时也是对传统文化的一种推广。</w:t>
      </w:r>
      <w:r>
        <w:rPr>
          <w:sz w:val="32"/>
          <w:szCs w:val="32"/>
        </w:rPr>
        <w:t>&lt;/p&gt;&lt;p&gt;&lt;img src="/static-img/t8sWUuh7btZ4rQ5TkUNGdzBMbfZtknVXIpXVFtOkj0PK1yhL-JhC84EMMuEUWf6jNQ4hGpxdQh8SpR5EZ94lDRn6MAxUwkDjGxhoflObcFUy64JvCxFbuRdPxpd4O9nbR2tATaeCfx_MVLr4kOu-lXWoLE4J6AC6c3JCTMMO4yJ80MA8BGaqEQJg1iiPRmX-0FJRAseq99BmeJWUSpyn1oGX1yRVs72hoZdVg19zgog.jpg"&gt;&lt;/p&gt;&lt;p&gt;</w:t>
      </w:r>
      <w:r>
        <w:rPr>
          <w:sz w:val="32"/>
          <w:szCs w:val="32"/>
        </w:rPr>
        <w:t>再者，小说中的女性角色形象鲜明，有着自己的思想和行动，而不是简单被动接受命运。这在一定程度上反映了时代进步，即女性角色的崭新变化，也是对现代社会价值观念的一种提倡。在这个过程中，作者成功地将个人成长与社会变迁紧密联系起来，为读者提供了一幅完整而丰富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叙事风格方面，山河令原著采用的是第三人称单数视角，使得整个叙述显得更加立体化，每个角色都有自己的内心活动，这样的叙事手法使得人物之间的情感交流更加自然流畅，并且容易引起读者的共鸣。</w:t>
      </w:r>
      <w:r>
        <w:rPr>
          <w:sz w:val="32"/>
          <w:szCs w:val="32"/>
        </w:rPr>
        <w:t>&lt;/p&gt;&lt;p&gt;&lt;img src="/static-img/iCW82U1xVeRhWfMhXXDQRDBMbfZtknVXIpXVFtOkj0PK1yhL-JhC84EMMuEUWf6jNQ4hGpxdQh8SpR5EZ94lDRn6MAxUwkDjGxhoflObcFUy64JvCxFbuRdPxpd4O9nbR2tATaeCfx_MVLr4kOu-lXWoLE4J6AC6c3JCTMMO4yJ80MA8BGaqEQJg1iiPRmX-0FJRAseq99BmeJWUSpyn1oGX1yRVs72hoZdVg19zgog.jpg"&gt;&lt;/p&gt;&lt;p&gt;</w:t>
      </w:r>
      <w:r>
        <w:rPr>
          <w:sz w:val="32"/>
          <w:szCs w:val="32"/>
        </w:rPr>
        <w:t>值得注意的是，在处理主题时，作者并没有避讳一些敏感的话题，比如权力腐败、阶级矛盾等问题，但同时也不直接批评或攻击这些问题，而是通过间接的手法来表达其观点，这样的处理方式既保持了作品的大众性，又保证了其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结构上看，山河令原著构建了一条清晰连贯的人物发展线路，同时也巧妙安排了一系列悬念，以吸引读者的兴趣并激发他们想要继续了解更多未知信息的心态。这份策略性的编排，让小说成为一次又一次回味无穷的旅程，对于追求完美文学作品来说，无疑是一大收获。</w:t>
      </w:r>
      <w:r>
        <w:rPr>
          <w:sz w:val="32"/>
          <w:szCs w:val="32"/>
        </w:rPr>
        <w:t>&lt;/p&gt;&lt;p&gt;&lt;img src="/static-img/kazJGQArOpDcZi0FCjJsezBMbfZtknVXIpXVFtOkj0PK1yhL-JhC84EMMuEUWf6jNQ4hGpxdQh8SpR5EZ94lDRn6MAxUwkDjGxhoflObcFUy64JvCxFbuRdPxpd4O9nbR2tATaeCfx_MVLr4kOu-lXWoLE4J6AC6c3JCTMMO4yJ80MA8BGaqEQJg1iiPRmX-0FJRAseq99BmeJWUSpyn1oGX1yRVs72hoZdVg19zgog.jpg"&gt;&lt;/p&gt;&lt;p&gt;&lt;a href = "/doc/695636-</w:t>
      </w:r>
      <w:r>
        <w:rPr>
          <w:sz w:val="32"/>
          <w:szCs w:val="32"/>
        </w:rPr>
        <w:t>原著深度解析山河令中的历史与现实交织</w:t>
      </w:r>
      <w:r>
        <w:rPr>
          <w:sz w:val="32"/>
          <w:szCs w:val="32"/>
        </w:rPr>
        <w:t>.doc" rel="alternate" download="695636-</w:t>
      </w:r>
      <w:r>
        <w:rPr>
          <w:sz w:val="32"/>
          <w:szCs w:val="32"/>
        </w:rPr>
        <w:t>原著深度解析山河令中的历史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