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好奇心与下水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的好奇心与下水道的秘密</w:t>
      </w:r>
      <w:r>
        <w:rPr>
          <w:sz w:val="32"/>
          <w:szCs w:val="32"/>
        </w:rPr>
        <w:t>&lt;/p&gt;&lt;p&gt;&lt;img src="/static-img/ElYatE-HAhUmvI9-qwNf79FmkkuyabDKOX422zPfkROqmJARmELVg3tLFcQaBvRE.jpg"&gt;&lt;/p&gt;&lt;p&gt;</w:t>
      </w:r>
      <w:r>
        <w:rPr>
          <w:sz w:val="32"/>
          <w:szCs w:val="32"/>
        </w:rPr>
        <w:t>在一个宁静的小镇上，有一条看似普通的街道，然而，这个街角却隐藏着一个令人惊叹的秘密。这里有一个小男孩，他对这个世界充满了好奇心和探索欲望。他总是喜欢问为什么，为什么树木会长成这样，为什么河流会流向那边，更重要的是，他总是在想，那条他从未见过的小径可能通往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决定自己去发现答案。他穿过花园，小心翼翼地避开那些繁忙的人们，不断地向前走去。当他的脚步声逐渐远离人群时，他开始注意到周围环境的变化。空气中弥漫着泥土和微妙的湿气，一种独特而强烈的地味飘散在空中。这让他的好奇心更加激动人心，因为他知道自己正在接近某个地方。</w:t>
      </w:r>
      <w:r>
        <w:rPr>
          <w:sz w:val="32"/>
          <w:szCs w:val="32"/>
        </w:rPr>
        <w:t>&lt;/p&gt;&lt;p&gt;&lt;img src="/static-img/v4zvID0qoQKtEQoNjX73GdFmkkuyabDKOX422zPfkRN3zXkUbc3u9rXD2e-kdhQtBDlOxuoulid08GdTEvGTOZ6e9MOyTP4LVSXcdpCaD4dxpEZVictSpRFRIPD2YzaZLUuaqFirysCOeEzEL8dDI_8hsYcPHb8qYbYdqDxQvK53Rib97KspIsNFzUE36L9q.jpg"&gt;&lt;/p&gt;&lt;p&gt;</w:t>
      </w:r>
      <w:r>
        <w:rPr>
          <w:sz w:val="32"/>
          <w:szCs w:val="32"/>
        </w:rPr>
        <w:t>终于，在一片茂盛的大树荫下，男孩发现了一口半掩的小门。这扇门似乎被遗忘了很久，它紧闭着，但没有锁链，没有任何阻碍它打开。但就在这瞬间，一股力量似乎推动着他，让他感到既兴奋又害怕。手指轻轻触碰门柄，然后缓缓转动，最终门发出沉闷的声音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空间比外表宽敞得多，是一条幽深且狭窄的小道。在黑暗中，可以听见水流潺潺的声音，而后面是一束光线透过小窗洒落过来，那是通往下水道的一扇小窗户。一阵风吹来，将头发吹得凌乱，但也带来了来自下水道另一端呼唤的声音。那声音仿佛是在回答他的问题：“你的棒棒可以桶桶我的下水道。”</w:t>
      </w:r>
      <w:r>
        <w:rPr>
          <w:sz w:val="32"/>
          <w:szCs w:val="32"/>
        </w:rPr>
        <w:t>&lt;/p&gt;&lt;p&gt;&lt;img src="/static-img/kC8J4SKjJSJmS3f9kn7yLNFmkkuyabDKOX422zPfkRN3zXkUbc3u9rXD2e-kdhQtBDlOxuoulid08GdTEvGTOZ6e9MOyTP4LVSXcdpCaD4dxpEZVictSpRFRIPD2YzaZLUuaqFirysCOeEzEL8dDI_8hsYcPHb8qYbYdqDxQvK53Rib97KspIsNFzUE36L9q.jpg"&gt;&lt;/p&gt;&lt;p&gt;</w:t>
      </w:r>
      <w:r>
        <w:rPr>
          <w:sz w:val="32"/>
          <w:szCs w:val="32"/>
        </w:rPr>
        <w:t>随后便是一个喧嚣而混乱的地方，那里汇聚了各种各样的声音：滚滚洪流、鸟鸣叫唤以及远处火车轰鸣等等。而当你沿着那个蜿蜒曲折的小径继续前行，你会发现每一步都在揭示这个世界上更多未知的事物。每一次探险，每一次冒险，都像是一次对生活本质意义上的提问，也像是对宇宙无尽奥秘的一个新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温暖而神秘的地方，男孩意识到了自己的渺小，同时也感受到了生命中的无限可能性。在这里，他明白，无论未来如何展开，只要保持好奇的心态，就能不断发现新世界、新故事。而当你再次踏出这段旅程，当你再次站在那个入口处时，你将记住那句简单的话语：“你的棒棒可以桶桶我的下水道”，它不仅仅是一个玩笑，它更是一种鼓励，每个人都应该勇敢地跨出自己的舒适区，用自己的方式去探索这个复杂又美丽的世界。</w:t>
      </w:r>
      <w:r>
        <w:rPr>
          <w:sz w:val="32"/>
          <w:szCs w:val="32"/>
        </w:rPr>
        <w:t>&lt;/p&gt;&lt;p&gt;&lt;img src="/static-img/qBuWbywIPeNSMwsctXtactFmkkuyabDKOX422zPfkRN3zXkUbc3u9rXD2e-kdhQtBDlOxuoulid08GdTEvGTOZ6e9MOyTP4LVSXcdpCaD4dxpEZVictSpRFRIPD2YzaZLUuaqFirysCOeEzEL8dDI_8hsYcPHb8qYbYdqDxQvK53Rib97KspIsNFzUE36L9q.jpg"&gt;&lt;/p&gt;&lt;p&gt;&lt;a href = "/doc/695585-</w:t>
      </w:r>
      <w:r>
        <w:rPr>
          <w:sz w:val="32"/>
          <w:szCs w:val="32"/>
        </w:rPr>
        <w:t>男孩的好奇心与下水道的秘密</w:t>
      </w:r>
      <w:r>
        <w:rPr>
          <w:sz w:val="32"/>
          <w:szCs w:val="32"/>
        </w:rPr>
        <w:t>.doc" rel="alternate" download="695585-</w:t>
      </w:r>
      <w:r>
        <w:rPr>
          <w:sz w:val="32"/>
          <w:szCs w:val="32"/>
        </w:rPr>
        <w:t>男孩的好奇心与下水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