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之战紧张刺激的牌桌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之战：紧张刺激的牌桌对决</w:t>
      </w:r>
      <w:r>
        <w:rPr>
          <w:sz w:val="32"/>
          <w:szCs w:val="32"/>
        </w:rPr>
        <w:t>&lt;/p&gt;&lt;p&gt;&lt;img src="/static-img/iY3pOsfZMi3UrL5-rgYuY0tl85RBQuIrdlfnNd_-Hte6AK9C-ToWI1lQb4SWkope.jpg"&gt;&lt;/p&gt;&lt;p&gt;</w:t>
      </w:r>
      <w:r>
        <w:rPr>
          <w:sz w:val="32"/>
          <w:szCs w:val="32"/>
        </w:rPr>
        <w:t>在一张看似普通的扑克牌桌上，四位玩家面对面坐下，他们的手指轻轻触碰着那不规则形状的卡片，这些卡片似乎拥有了生命般跳跃，预示着即将到来的风暴。随着一声沉重地敲击桌面的声音，那个充满期待与紧张气氛的小房间瞬间被填满了高涨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镜头缓缓推进，每一个角落都透露出这场比赛可能会发生什么样的奇迹。在这个世界里，没有人是孤独的，每个人都带来了自己的故事和梦想，而这些故事正要在这个简单而又复杂的游戏中交汇。</w:t>
      </w:r>
      <w:r>
        <w:rPr>
          <w:sz w:val="32"/>
          <w:szCs w:val="32"/>
        </w:rPr>
        <w:t>&lt;/p&gt;&lt;p&gt;&lt;img src="/static-img/pVZ_4uwmxMou3iNkUgLSqEtl85RBQuIrdlfnNd_-Htf5jdvwTLqTOI58BKd1RR-g9-6CtZX0_23Pf4gPaoWNy7DWCRCwA4WDDSYMmhXxhEHvPF2rzbPrqB29EoTjXXeChaNHP3ZP6Sc8N2g9dQmogd0SOZGaltGdW-TqQ-MQLGntIlvGcPPqqbTgXGictQ6_.jpg"&gt;&lt;/p&gt;&lt;p&gt;</w:t>
      </w:r>
      <w:r>
        <w:rPr>
          <w:sz w:val="32"/>
          <w:szCs w:val="32"/>
        </w:rPr>
        <w:t>点评第一：精彩纷呈的人物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玩家的背景都不同，有的是成功商人的光鲜外表，有的是默默无闻但心怀大志的人生探索者。他们之间互相观察，试图通过对方的一举一动来揭开对方的心思。但这种猜测终究是徒劳，因为扑克是一场只有自己知道答案的大舞台。</w:t>
      </w:r>
      <w:r>
        <w:rPr>
          <w:sz w:val="32"/>
          <w:szCs w:val="32"/>
        </w:rPr>
        <w:t>&lt;/p&gt;&lt;p&gt;&lt;img src="/static-img/0nqN1Yy7n57_Qi-XimdRnEtl85RBQuIrdlfnNd_-Htf5jdvwTLqTOI58BKd1RR-g9-6CtZX0_23Pf4gPaoWNy7DWCRCwA4WDDSYMmhXxhEHvPF2rzbPrqB29EoTjXXeChaNHP3ZP6Sc8N2g9dQmogd0SOZGaltGdW-TqQ-MQLGntIlvGcPPqqbTgXGictQ6_.jpg"&gt;&lt;/p&gt;&lt;p&gt;</w:t>
      </w:r>
      <w:r>
        <w:rPr>
          <w:sz w:val="32"/>
          <w:szCs w:val="32"/>
        </w:rPr>
        <w:t>点评第二：策略与运气交织成谜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打法各有千秋，有人依赖于冷静而深邃的思考，而有人则倾向于凭借直觉和经验进行决策。这两种方式在不同的时刻都是有效且不可或缺，但最终决定胜负的是那个能够迅速适应变化并抓住机遇的人。</w:t>
      </w:r>
      <w:r>
        <w:rPr>
          <w:sz w:val="32"/>
          <w:szCs w:val="32"/>
        </w:rPr>
        <w:t>&lt;/p&gt;&lt;p&gt;&lt;img src="/static-img/Py54fMbGo6CB_whsQ73JQEtl85RBQuIrdlfnNd_-Htf5jdvwTLqTOI58BKd1RR-g9-6CtZX0_23Pf4gPaoWNy7DWCRCwA4WDDSYMmhXxhEHvPF2rzbPrqB29EoTjXXeChaNHP3ZP6Sc8N2g9dQmogd0SOZGaltGdW-TqQ-MQLGntIlvGcPPqqbTgXGictQ6_.jpg"&gt;&lt;/p&gt;&lt;p&gt;</w:t>
      </w:r>
      <w:r>
        <w:rPr>
          <w:sz w:val="32"/>
          <w:szCs w:val="32"/>
        </w:rPr>
        <w:t>点评第三：心理博弈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掷骰子、发牌或者放弃，都是在进行一次心理博弈。谁能更快地读懂对手的心意？谁能更好地控制自己的情绪？这里不是仅仅关于数学上的概率，更是一个关于勇气、智慧和毅力的考验场所。</w:t>
      </w:r>
      <w:r>
        <w:rPr>
          <w:sz w:val="32"/>
          <w:szCs w:val="32"/>
        </w:rPr>
        <w:t>&lt;/p&gt;&lt;p&gt;&lt;img src="/static-img/IgMDphnsGX8j5saJIIgjnUtl85RBQuIrdlfnNd_-Htf5jdvwTLqTOI58BKd1RR-g9-6CtZX0_23Pf4gPaoWNy7DWCRCwA4WDDSYMmhXxhEHvPF2rzbPrqB29EoTjXXeChaNHP3ZP6Sc8N2g9dQmogd0SOZGaltGdW-TqQ-MQLGntIlvGcPPqqbTgXGictQ6_.jpg"&gt;&lt;/p&gt;&lt;p&gt;</w:t>
      </w:r>
      <w:r>
        <w:rPr>
          <w:sz w:val="32"/>
          <w:szCs w:val="32"/>
        </w:rPr>
        <w:t>点评第四：掌控命运的手指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灵活而快速地翻转扑克，这是一种艺术，也是一种技巧。每一次翻转都是一个小宇宙，它包含了无数次尝试与失败，是一种集体智慧与个人努力孕育出的结果。而观看这样的画面，无疑让人心潮澎湃，不禁感慨那些参与其中的人们如何能够如此专注且冷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第五：胜利后的欢乐与失意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被抛出，一名赢家兴奋得站起身来，他的手臂环抱过头顶，那份自信洋溢在他脸上。而输掉比赛者们虽然表情消极，但却没有丝毫悔恨，只是安静地收拾残局，为下一次挑战做准备。因为他们明白，在这游戏中，每一步都是通往真正成功路途上的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第六：“打扑克牌剧烈运动”的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就像“打扑克牌剧烈运动”里的视频一样，让我们看到了一幅幅精彩绝伦的人生画卷。在这片刻，我们仿佛也成了其中的一员，与他们共同经历了一段无法忘怀的情感旅程。这不仅仅是一场游戏，更是一次精神追求、智力竞赛和内心挣扎的一步登阶，是我们学习生活哲学、理解人类本性的宝贵机会。</w:t>
      </w:r>
      <w:r>
        <w:rPr>
          <w:sz w:val="32"/>
          <w:szCs w:val="32"/>
        </w:rPr>
        <w:t>&lt;/p&gt;&lt;p&gt;&lt;a href = "/doc/695565-</w:t>
      </w:r>
      <w:r>
        <w:rPr>
          <w:sz w:val="32"/>
          <w:szCs w:val="32"/>
        </w:rPr>
        <w:t>激情燃烧的扑克之战紧张刺激的牌桌对决</w:t>
      </w:r>
      <w:r>
        <w:rPr>
          <w:sz w:val="32"/>
          <w:szCs w:val="32"/>
        </w:rPr>
        <w:t>.doc" rel="alternate" download="695565-</w:t>
      </w:r>
      <w:r>
        <w:rPr>
          <w:sz w:val="32"/>
          <w:szCs w:val="32"/>
        </w:rPr>
        <w:t>激情燃烧的扑克之战紧张刺激的牌桌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