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音乐老师的兔子好软水好多一段温馨而奇妙的校园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阳光明媚的早晨，一所普通的小学校园里，学生们正忙碌地准备上课。他们的老师中，有一位特别的音乐老师，他不仅教学能力出众，更有着一只特殊的助手——兔子。</w:t>
      </w:r>
      <w:r>
        <w:rPr>
          <w:sz w:val="32"/>
          <w:szCs w:val="32"/>
        </w:rPr>
        <w:t>&lt;/p&gt;&lt;p&gt;&lt;img src="/static-img/LO8UiVcQs-LAXwWihbt4SeWkZf19H2PLugBjBPpLs7FVHWKFO74pLUedTBblEHWI.png"&gt;&lt;/p&gt;&lt;p&gt;</w:t>
      </w:r>
      <w:r>
        <w:rPr>
          <w:sz w:val="32"/>
          <w:szCs w:val="32"/>
        </w:rPr>
        <w:t>音乐老师的兔子好软水好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个故事从这里开始。</w:t>
      </w:r>
      <w:r>
        <w:rPr>
          <w:sz w:val="32"/>
          <w:szCs w:val="32"/>
        </w:rPr>
        <w:t>&lt;/p&gt;&lt;p&gt;&lt;img src="/static-img/sLpJ4YKxkhHd1vd98WIMyeWkZf19H2PLugBjBPpLs7H71MpZk-SXxUHYoK6lxxlqWCJIjfh6mOnCSem130DJkCCE8JAAkFiubX1rlZbbKIEfMylCXNU1h_UE8W5J0z-HxZMkhtYH9Zvr6tA3OgNxhs8RO3vzr9EmBbZD6ysB3KD4dcAFN9jmbkRhGxJO-3R8z72b8CuPhN5VG3zldfIiYY04BzcnfWy1rOCm304292o.png"&gt;&lt;/p&gt;&lt;p&gt;</w:t>
      </w:r>
      <w:r>
        <w:rPr>
          <w:sz w:val="32"/>
          <w:szCs w:val="32"/>
        </w:rPr>
        <w:t>第一段：偶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某天，音乐老师在学校后面的花园里散步时，不小心发现了一只被遗忘的小白兔。这只兔子虽然瘦弱，但它那双大眼睛却闪烁着智慧和勇气。音乐老师被这只可爱的小生命深深打动，便决定收养了它，并给它起名叫“音律”。</w:t>
      </w:r>
      <w:r>
        <w:rPr>
          <w:sz w:val="32"/>
          <w:szCs w:val="32"/>
        </w:rPr>
        <w:t>&lt;/p&gt;&lt;p&gt;&lt;img src="/static-img/_b1qDqCvXvSDTC7mqnq2fuWkZf19H2PLugBjBPpLs7H71MpZk-SXxUHYoK6lxxlqWCJIjfh6mOnCSem130DJkCCE8JAAkFiubX1rlZbbKIEfMylCXNU1h_UE8W5J0z-HxZMkhtYH9Zvr6tA3OgNxhs8RO3vzr9EmBbZD6ysB3KD4dcAFN9jmbkRhGxJO-3R8z72b8CuPhN5VG3zldfIiYY04BzcnfWy1rOCm304292o.png"&gt;&lt;/p&gt;&lt;p&gt;</w:t>
      </w:r>
      <w:r>
        <w:rPr>
          <w:sz w:val="32"/>
          <w:szCs w:val="32"/>
        </w:rPr>
        <w:t>第二段：融入生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音律成为了整个学校的一员。不论是在课堂上还是在课间操中，它总是那么安静地坐在角落里，看着孩子们玩耍或学习。那天，它竟然还帮了一位同学找回了丢失的手表，这让所有人都对它充满了信任和尊敬。</w:t>
      </w:r>
      <w:r>
        <w:rPr>
          <w:sz w:val="32"/>
          <w:szCs w:val="32"/>
        </w:rPr>
        <w:t>&lt;/p&gt;&lt;p&gt;&lt;img src="/static-img/BJk62mlA9J-F8xno9wfUWOWkZf19H2PLugBjBPpLs7H71MpZk-SXxUHYoK6lxxlqWCJIjfh6mOnCSem130DJkCCE8JAAkFiubX1rlZbbKIEfMylCXNU1h_UE8W5J0z-HxZMkhtYH9Zvr6tA3OgNxhs8RO3vzr9EmBbZD6ysB3KD4dcAFN9jmbkRhGxJO-3R8z72b8CuPhN5VG3zldfIiYY04BzcnfWy1rOCm304292o.png"&gt;&lt;/p&gt;&lt;p&gt;</w:t>
      </w:r>
      <w:r>
        <w:rPr>
          <w:sz w:val="32"/>
          <w:szCs w:val="32"/>
        </w:rPr>
        <w:t>第三段：教育意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音乐老师意识到，只要他能将这种奇特的情感与教育相结合，那么他的教室一定会成为一个充满欢笑与启发的地方。他开始利用音律来教授孩子们关于动物行为、生态保护以及同情心等课程。通过观察和照顾音律，小朋友们学会了耐心、责任感，以及如何关怀他人。</w:t>
      </w:r>
      <w:r>
        <w:rPr>
          <w:sz w:val="32"/>
          <w:szCs w:val="32"/>
        </w:rPr>
        <w:t>&lt;/p&gt;&lt;p&gt;&lt;img src="/static-img/jurDDaL5ZCNBthzcjBzRz-WkZf19H2PLugBjBPpLs7H71MpZk-SXxUHYoK6lxxlqWCJIjfh6mOnCSem130DJkCCE8JAAkFiubX1rlZbbKIEfMylCXNU1h_UE8W5J0z-HxZMkhtYH9Zvr6tA3OgNxhs8RO3vzr9EmBbZD6ysB3KD4dcAFN9jmbkRhGxJO-3R8z72b8CuPhN5VG3zldfIiYY04BzcnfWy1rOCm304292o.jpg"&gt;&lt;/p&gt;&lt;p&gt;</w:t>
      </w:r>
      <w:r>
        <w:rPr>
          <w:sz w:val="32"/>
          <w:szCs w:val="32"/>
        </w:rPr>
        <w:t>第四段：水源奇迹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最令人惊讶的事情发生在一次自然灾害之后。当一场突如其来的洪水冲破防线，淹没了整个校园时，大家都以为一切都会化为泡影。但就在大家绝望之际，无意间发现，那个小白兔竟然用自己的身体堵住了一条大洞，让洪水得以退去。在这一刻，每个人都明白，“音乐老师的兔子好软”并不只是形容它柔软的地皮，而是比喻其温暖的心灵和坚强意志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五段：传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事件过后，不久后就有一次全市性的自然科学展览，当地政府邀请我们学校参加，以展示我们的抗灾故事。在展览中，我们展示了一系列有关动物生存能力和环境保护的问题答题环节，其中最受欢迎的是关于音律如何帮助我们度过难关的一部分。那个时候，每个人都理解到了“水”不仅仅是指雨下来的清澈溪流，更代表着生命中的各种挑战，而每一个人都是自己命运中的河流主宰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记者问及未来计划的时候， 音乐老师微笑地说：“我想继续使用我的教室作为一个社区中心，让更多的人参与进来，与动物共舞，与自然交流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而那些曾经因难题而感到迷茫的小孩，现在已经能够像他们那个英勇无畏的小白兔一样面对困境，用自己的力量改变世界。而那只曾经孤独又温驼的小白兔，如今已成为了全校乃至全市人们共同仰慕的一个传奇象征——即使是在最艰难的情况下，也能找到希望，用爱心守护这个美丽而脆弱的地球，就像它们那样，即便身处逆境，也依旧保持坚韧不拔。</w:t>
      </w:r>
      <w:r>
        <w:rPr>
          <w:sz w:val="32"/>
          <w:szCs w:val="32"/>
        </w:rPr>
        <w:t>&lt;/p&gt;&lt;p&gt;&lt;a href = "/doc/695534-</w:t>
      </w:r>
      <w:r>
        <w:rPr>
          <w:sz w:val="32"/>
          <w:szCs w:val="32"/>
        </w:rPr>
        <w:t>音乐老师的兔子好软水好多一段温馨而奇妙的校园故事</w:t>
      </w:r>
      <w:r>
        <w:rPr>
          <w:sz w:val="32"/>
          <w:szCs w:val="32"/>
        </w:rPr>
        <w:t>.doc" rel="alternate" download="695534-</w:t>
      </w:r>
      <w:r>
        <w:rPr>
          <w:sz w:val="32"/>
          <w:szCs w:val="32"/>
        </w:rPr>
        <w:t>音乐老师的兔子好软水好多一段温馨而奇妙的校园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