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天而降的泼墨大白马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天而降的泼墨大白马，我的奇遇记</w:t>
      </w:r>
      <w:r>
        <w:rPr>
          <w:sz w:val="32"/>
          <w:szCs w:val="32"/>
        </w:rPr>
        <w:t>&lt;/p&gt;&lt;p&gt;&lt;img src="/static-img/66SjnO_mhtNUcJP6MujJ-2ipHGhRK0g7S1nruCWmLPhtGfv2wQxO_0oCR4pJ3Itx.jpg"&gt;&lt;/p&gt;&lt;p&gt;</w:t>
      </w:r>
      <w:r>
        <w:rPr>
          <w:sz w:val="32"/>
          <w:szCs w:val="32"/>
        </w:rPr>
        <w:t>我还记得那是一个阳光明媚的下午，我独自漫步在一片偏远的小山村里。山间空气清新，四处都是翠绿的竹林和野花。我走得正是这条小路时，一阵风突然吹来，带着几许不寻常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一道浓墨斑斓的大白马便从天而降，它仿佛是一幅活生生的水墨画。在它身后，是一位身穿古装、手持笔杆的老者，他似乎正在绘制一幅巨大的涂鸦壁画。这个场景，让人难以置信，也让人感到既神秘又迷惑。</w:t>
      </w:r>
      <w:r>
        <w:rPr>
          <w:sz w:val="32"/>
          <w:szCs w:val="32"/>
        </w:rPr>
        <w:t>&lt;/p&gt;&lt;p&gt;&lt;img src="/static-img/H5xfiRNd-uQdJMvP-QI042ipHGhRK0g7S1nruCWmLPg7IcQ9YqPFHzcY2RM3wcB04mrLJtd3mOxqtWgKmxhRBC1MT7kt3mw3nWQ7y07XNftoatG-bgWik6jjH2Wg8JBvdxyjcl6bE-JK9p3bndZuzdn7lStOAaINjm1lxzU3QUTeVnZSJ4WyheyIRm9f_1nU.jpg"&gt;&lt;/p&gt;&lt;p&gt;</w:t>
      </w:r>
      <w:r>
        <w:rPr>
          <w:sz w:val="32"/>
          <w:szCs w:val="32"/>
        </w:rPr>
        <w:t>老者见我惊讶，便微笑着向我介绍说：“这是我的‘泼墨大白马’，它可以将任何地方变成一幅艺术品。”他拿出一个古怪的小瓶子，将其中的一点点黑色液体洒在了地面上，然后用手轻轻拂去，那些液体竟然化作了淡淡的墨迹。随即，大白马开始运转起来，它周围的地方逐渐变得模糊不清，但却显得格外生动和有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就是传说中的‘泼墨法术’吧？”我好奇地问道。</w:t>
      </w:r>
      <w:r>
        <w:rPr>
          <w:sz w:val="32"/>
          <w:szCs w:val="32"/>
        </w:rPr>
        <w:t>&lt;/p&gt;&lt;p&gt;&lt;img src="/static-img/ERwFNu7ceEq3-Zaiq_2rrGipHGhRK0g7S1nruCWmLPg7IcQ9YqPFHzcY2RM3wcB04mrLJtd3mOxqtWgKmxhRBC1MT7kt3mw3nWQ7y07XNftoatG-bgWik6jjH2Wg8JBvdxyjcl6bE-JK9p3bndZuzdn7lStOAaINjm1lxzU3QUTeVnZSJ4WyheyIRm9f_1nU.jpg"&gt;&lt;/p&gt;&lt;p&gt;</w:t>
      </w:r>
      <w:r>
        <w:rPr>
          <w:sz w:val="32"/>
          <w:szCs w:val="32"/>
        </w:rPr>
        <w:t>老者点头笑道：“是啊，这个世界上隐藏着很多未知之谜，只要你敢于探索，就可能发现更多不可思议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大白马停下脚步，它看着我，用一种似乎理解人的目光盯着。我感觉自己仿佛被吸入到了一个无限广阔且充满艺术灵感的地方。在那里，我看到了许多不同凡响的人物，他们都在用自己的方式创造美丽，而这些美丽正是我所无法想象到的。</w:t>
      </w:r>
      <w:r>
        <w:rPr>
          <w:sz w:val="32"/>
          <w:szCs w:val="32"/>
        </w:rPr>
        <w:t>&lt;/p&gt;&lt;p&gt;&lt;img src="/static-img/75Qudktbk-eH4YpeBeebXmipHGhRK0g7S1nruCWmLPg7IcQ9YqPFHzcY2RM3wcB04mrLJtd3mOxqtWgKmxhRBC1MT7kt3mw3nWQ7y07XNftoatG-bgWik6jjH2Wg8JBvdxyjcl6bE-JK9p3bndZuzdn7lStOAaINjm1lxzU3QUTeVnZSJ4WyheyIRm9f_1nU.jpg"&gt;&lt;/p&gt;&lt;p&gt;</w:t>
      </w:r>
      <w:r>
        <w:rPr>
          <w:sz w:val="32"/>
          <w:szCs w:val="32"/>
        </w:rPr>
        <w:t>离开那个小村庄的时候，我心中充满了激动和期待，因为我知道，从今往后，无论走到哪里，都会有一份神秘与魔法伴随左右。而每当回忆起那个从天而降的大白马，我都会深深感受到生活中的每一次意外，都可能成为一次令人难忘的情怀留念。</w:t>
      </w:r>
      <w:r>
        <w:rPr>
          <w:sz w:val="32"/>
          <w:szCs w:val="32"/>
        </w:rPr>
        <w:t>&lt;/p&gt;&lt;p&gt;&lt;a href = "/doc/695112-</w:t>
      </w:r>
      <w:r>
        <w:rPr>
          <w:sz w:val="32"/>
          <w:szCs w:val="32"/>
        </w:rPr>
        <w:t>从天而降的泼墨大白马我的奇遇记</w:t>
      </w:r>
      <w:r>
        <w:rPr>
          <w:sz w:val="32"/>
          <w:szCs w:val="32"/>
        </w:rPr>
        <w:t>.doc" rel="alternate" download="695112-</w:t>
      </w:r>
      <w:r>
        <w:rPr>
          <w:sz w:val="32"/>
          <w:szCs w:val="32"/>
        </w:rPr>
        <w:t>从天而降的泼墨大白马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