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揭秘津渝视频完整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揭秘津渝视频完整版背后的故事</w:t>
      </w:r>
      <w:r>
        <w:rPr>
          <w:sz w:val="32"/>
          <w:szCs w:val="32"/>
        </w:rPr>
        <w:t>&lt;/p&gt;&lt;p&gt;&lt;img src="/static-img/6BHjqhsQFVpXmodhtlyOu2Mx-M2pR4iJNxup2QqnEW8wpjPG7iua1cKLEyauMBDB.jpg"&gt;&lt;/p&gt;&lt;p&gt;</w:t>
      </w:r>
      <w:r>
        <w:rPr>
          <w:sz w:val="32"/>
          <w:szCs w:val="32"/>
        </w:rPr>
        <w:t>在这个数字化时代，视频内容已经成为人们生活中不可或缺的一部分。特别是在中国西部地区，尤其是四川和重庆，这两个省份以其独特的文化特色和丰富的自然风光，被越来越多的人所青睐。在这种背景下，“津渝视频完整版”这一概念应运而生，它不仅为观众提供了一个全面的视觉体验，而且还促进了当地经济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津渝视频完整版”是什么？这其实是一种综合性的视频产品，它通过高质量的摄像技术，将四川和重庆两省最具代表性、最有吸引力的景点、传统文化活动以及现代都市生活场景等整合起来，为观众呈现一个真实可信、贴近生活的视听盛宴。</w:t>
      </w:r>
      <w:r>
        <w:rPr>
          <w:sz w:val="32"/>
          <w:szCs w:val="32"/>
        </w:rPr>
        <w:t>&lt;/p&gt;&lt;p&gt;&lt;img src="/static-img/codt-r4G3NhO5ucDhHEfUWMx-M2pR4iJNxup2QqnEW8H5rQsUnnkNIYaZ_GavqfISJSZlbmvhyXK5wse6sHpOzwMxuxWH6lCJ1jZDr5XTX48CdcMqaNmv679FPzY9TLWCn6FSCfnc38hKMDYIlbunTmQDwBOriZj7KFiVXZmhsx5iKgRdSnwXm6kUpP65legZm6Z7bAG9wBecg0mpeNKIxYK44_IGJGmC08ZAmWOKSBoF4kfkOHo1dcbH3UOJXHS.jpg"&gt;&lt;/p&gt;&lt;p&gt;</w:t>
      </w:r>
      <w:r>
        <w:rPr>
          <w:sz w:val="32"/>
          <w:szCs w:val="32"/>
        </w:rPr>
        <w:t>那么，这样的视频产品是如何影响当地社会经济发展的呢？答案很简单，因为它吸引了大量外来游客前来探索并体验这些地方独有的魅力。这不仅带动了旅游业，也间接推动了餐饮、住宿等相关行业的发展，对当地就业市场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四川的一些乡村地区，通过“津渝视频完整版”的宣传，一些家庭开始开设民宿，利用自己家的古建筑或者自然环境提供给游客休闲娱乐服务。而在重庆，则因为该系列影片中的城市壮丽风光，而吸引了一大批摄影爱好者前去拍照留念，从而激发了一股新的创意产业——街头艺术和个性化商品制作。</w:t>
      </w:r>
      <w:r>
        <w:rPr>
          <w:sz w:val="32"/>
          <w:szCs w:val="32"/>
        </w:rPr>
        <w:t>&lt;/p&gt;&lt;p&gt;&lt;img src="/static-img/KFk7bFgkupzpz1ytk0WX4mMx-M2pR4iJNxup2QqnEW8H5rQsUnnkNIYaZ_GavqfISJSZlbmvhyXK5wse6sHpOzwMxuxWH6lCJ1jZDr5XTX48CdcMqaNmv679FPzY9TLWCn6FSCfnc38hKMDYIlbunTmQDwBOriZj7KFiVXZmhsx5iKgRdSnwXm6kUpP65legZm6Z7bAG9wBecg0mpeNKIxYK44_IGJGmC08ZAmWOKSBoF4kfkOHo1dcbH3UOJXHS.jpg"&gt;&lt;/p&gt;&lt;p&gt;</w:t>
      </w:r>
      <w:r>
        <w:rPr>
          <w:sz w:val="32"/>
          <w:szCs w:val="32"/>
        </w:rPr>
        <w:t>此外，“津渝视频完整版”还加强了两省之间的人文交流与合作。通过展示彼此的地方特色，不同地域的人们更容易了解对方文化，从而增进相互理解与友谊。此举也促进了区域内企业之间的合作，如餐饮业可以结合双方菜系进行创新开发，而旅游公司则可以联合推出更多针对不同兴趣群体的大型活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津渝视频完整版”不仅让世界看到了一段精彩纷呈的地理篇章，更重要的是，它成为了连接人心与地方文化的一个桥梁，同时也是推动区域经济增长的一个新驱动力。</w:t>
      </w:r>
      <w:r>
        <w:rPr>
          <w:sz w:val="32"/>
          <w:szCs w:val="32"/>
        </w:rPr>
        <w:t>&lt;/p&gt;&lt;p&gt;&lt;img src="/static-img/rroRDlTGqdFeaHlWpZILxGMx-M2pR4iJNxup2QqnEW8H5rQsUnnkNIYaZ_GavqfISJSZlbmvhyXK5wse6sHpOzwMxuxWH6lCJ1jZDr5XTX48CdcMqaNmv679FPzY9TLWCn6FSCfnc38hKMDYIlbunTmQDwBOriZj7KFiVXZmhsx5iKgRdSnwXm6kUpP65legZm6Z7bAG9wBecg0mpeNKIxYK44_IGJGmC08ZAmWOKSBoF4kfkOHo1dcbH3UOJXHS.jpg"&gt;&lt;/p&gt;&lt;p&gt;&lt;a href = "/doc/695060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揭秘津渝视频完整版背后的故事</w:t>
      </w:r>
      <w:r>
        <w:rPr>
          <w:sz w:val="32"/>
          <w:szCs w:val="32"/>
        </w:rPr>
        <w:t>.doc" rel="alternate" download="695060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揭秘津渝视频完整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