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冷的碎片冰块一块一块放入编织出冬日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碎片：冰块一块一块放入，编织出冬日的诗篇</w:t>
      </w:r>
      <w:r>
        <w:rPr>
          <w:sz w:val="32"/>
          <w:szCs w:val="32"/>
        </w:rPr>
        <w:t>&lt;/p&gt;&lt;p&gt;&lt;img src="/static-img/rmg2Kjukc7v6SX5aY3Er7pvXbO6m67F5GCdv5OycVDHYjKqiPgM6tRdO34ywMAZf.jpg"&gt;&lt;/p&gt;&lt;p&gt;</w:t>
      </w:r>
      <w:r>
        <w:rPr>
          <w:sz w:val="32"/>
          <w:szCs w:val="32"/>
        </w:rPr>
        <w:t>在一个寒冷的早晨，阳光透过窗户，洒在了雪地上。空气中弥漫着淡淡的水汽，与清新的空气交织成了一种特殊的味道。这个时候，一位老人静静地坐在院子里，他手中的工具是放置冰块的一把铁勺，而他的目的是为了制作传统的冬季饮品——冰糖葫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准备工作</w:t>
      </w:r>
      <w:r>
        <w:rPr>
          <w:sz w:val="32"/>
          <w:szCs w:val="32"/>
        </w:rPr>
        <w:t>&lt;/p&gt;&lt;p&gt;&lt;img src="/static-img/ft05qxAAAzGwCJWABre3r5vXbO6m67F5GCdv5OycVDGC4bY_guMMSzLaObyklI0AJTGpuq8RzvdbaMqKi6vF6F9xStw0HSiB-mD0j2StiOygxKVT3Ok7PWPB8sVmNTyGqWIMEJ-HLRNBy_eLcfkwQ4tys4UhxbBLE6-DjNq9POOBl9ckVbO9oaGXVYNfc4KI.jpg"&gt;&lt;/p&gt;&lt;p&gt;</w:t>
      </w:r>
      <w:r>
        <w:rPr>
          <w:sz w:val="32"/>
          <w:szCs w:val="32"/>
        </w:rPr>
        <w:t>老人的手指轻巧地捏起一小撮干净沙子，用来擦拭那些即将被利用到的器具。随后，他从外面带进来的新鲜野菜开始处理。在他的双手中，那些野菜似乎变得更加鲜活和美味。他用刀尖轻轻挑选，最为嫩绿、最为精致的小枝条，然后剪下并装入一个小篮子里。这时，他已经可以想象那正酝酿中的美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开启冬日之旅</w:t>
      </w:r>
      <w:r>
        <w:rPr>
          <w:sz w:val="32"/>
          <w:szCs w:val="32"/>
        </w:rPr>
        <w:t>&lt;/p&gt;&lt;p&gt;&lt;img src="/static-img/gEHEvfZjDcje8xXlZ91UTJvXbO6m67F5GCdv5OycVDGC4bY_guMMSzLaObyklI0AJTGpuq8RzvdbaMqKi6vF6F9xStw0HSiB-mD0j2StiOygxKVT3Ok7PWPB8sVmNTyGqWIMEJ-HLRNBy_eLcfkwQ4tys4UhxbBLE6-DjNq9POOBl9ckVbO9oaGXVYNfc4KI.jpg"&gt;&lt;/p&gt;&lt;p&gt;</w:t>
      </w:r>
      <w:r>
        <w:rPr>
          <w:sz w:val="32"/>
          <w:szCs w:val="32"/>
        </w:rPr>
        <w:t>老人拿起铁勺，从桶底部取出第一块大而坚硬的冰块。他的手掌紧握住勺柄，用力压着，但这只是一种预备动作，因为真正要做的是耐心等待。一边等待，一边他继续整理好所需材料，为即将到来的劳作做最后准备。随着时间流逝，那个大而坚硬的心脏逐渐融化，小心翼翼地缓缓滑向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融化与重组</w:t>
      </w:r>
      <w:r>
        <w:rPr>
          <w:sz w:val="32"/>
          <w:szCs w:val="32"/>
        </w:rPr>
        <w:t>&lt;/p&gt;&lt;p&gt;&lt;img src="/static-img/xYTJMB4mRpf2wLt1pXzuJJvXbO6m67F5GCdv5OycVDGC4bY_guMMSzLaObyklI0AJTGpuq8RzvdbaMqKi6vF6F9xStw0HSiB-mD0j2StiOygxKVT3Ok7PWPB8sVmNTyGqWIMEJ-HLRNBy_eLcfkwQ4tys4UhxbBLE6-DjNq9POOBl9ckVbO9oaGXVYNfc4KI.jpg"&gt;&lt;/p&gt;&lt;p&gt;</w:t>
      </w:r>
      <w:r>
        <w:rPr>
          <w:sz w:val="32"/>
          <w:szCs w:val="32"/>
        </w:rPr>
        <w:t>当第一块冰完全融化后，老人又开始寻找下一次的大冒险，即下一份更大的、更结实的小生命。每一次提取，都像是在重新发现世界一样，让他充满期待和热情。而这次，每一次提取都不是简单的一个过程，它包含了对过去回忆、对未来的期待，以及对生活本身无尽探索的心态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氤氲于甜蜜与苦乐之间</w:t>
      </w:r>
      <w:r>
        <w:rPr>
          <w:sz w:val="32"/>
          <w:szCs w:val="32"/>
        </w:rPr>
        <w:t>&lt;/p&gt;&lt;p&gt;&lt;img src="/static-img/U9HK0O9zUg8L4Rh1RNfgt5vXbO6m67F5GCdv5OycVDGC4bY_guMMSzLaObyklI0AJTGpuq8RzvdbaMqKi6vF6F9xStw0HSiB-mD0j2StiOygxKVT3Ok7PWPB8sVmNTyGqWIMEJ-HLRNBy_eLcfkwQ4tys4UhxbBLE6-DjNq9POOBl9ckVbO9oaGXVYNfc4KI.jpg"&gt;&lt;/p&gt;&lt;p&gt;</w:t>
      </w:r>
      <w:r>
        <w:rPr>
          <w:sz w:val="32"/>
          <w:szCs w:val="32"/>
        </w:rPr>
        <w:t>随着时间推移，不仅是身体上的劳动，也有精神上的收获。在制作过程中，老人不仅学会了如何让这些普通事物变成珍贵，更重要的是，他学会了如何享受生活中的点点滴滴。他知道，在这个忙碌而又平凡的人生路上，每一步都可能成为自己未来回忆的一部分，这样的意识让他感到非常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并不意味着一切都结束。当春天悄然降临，将所有寒冷带走的时候，这些故事也会被永远保存在我们的记忆深处。但对于那个老人来说，无论何时，只要他闭上眼睛，就能再次听到那“冰块一块一块放入”的声音，那是一个温暖且充满希望的声音，是一种无法言说的爱与归属感。那时候，我们或许能够明白，“夏日炎炎”、“秋风送爽”，还有“春雨绵绵”，它们不过是自然界给予我们不同季节的情诗，而真正的情感，却来自于那个简单却深刻的事物——“冰箱里的最后一个苹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寒冷碎片》虽然讲述的是关于制造一种饮品的手工艺，但它其实讲述的是关于生命本身以及我们应该怎样去体验它。不管是哪个阶段，只要你愿意去看，也许就会发现，就如同那位老人的经历一样，那些看似微不足道的事情，其实蕴含着无限意义。如果你还没有开始你的旅程，或许现在就该开始尝试，把自己的故事写下来吧！</w:t>
      </w:r>
      <w:r>
        <w:rPr>
          <w:sz w:val="32"/>
          <w:szCs w:val="32"/>
        </w:rPr>
        <w:t>&lt;/p&gt;&lt;p&gt;&lt;a href = "/doc/695027-</w:t>
      </w:r>
      <w:r>
        <w:rPr>
          <w:sz w:val="32"/>
          <w:szCs w:val="32"/>
        </w:rPr>
        <w:t>寒冷的碎片冰块一块一块放入编织出冬日的诗篇</w:t>
      </w:r>
      <w:r>
        <w:rPr>
          <w:sz w:val="32"/>
          <w:szCs w:val="32"/>
        </w:rPr>
        <w:t>.doc" rel="alternate" download="695027-</w:t>
      </w:r>
      <w:r>
        <w:rPr>
          <w:sz w:val="32"/>
          <w:szCs w:val="32"/>
        </w:rPr>
        <w:t>寒冷的碎片冰块一块一块放入编织出冬日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