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糖与铁拳甜蜜惩罚无删减片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惩罚无删减片：爱情的双刃剑</w:t>
      </w:r>
      <w:r>
        <w:rPr>
          <w:sz w:val="32"/>
          <w:szCs w:val="32"/>
        </w:rPr>
        <w:t>&lt;/p&gt;&lt;p&gt;&lt;img src="/static-img/dQseVm-u_Afq0LUCQa-CjSSZcVoZEcUoo63ojb8cOORQPBKoLErCQwzoGHrr-yPt.jpg"&gt;&lt;/p&gt;&lt;p&gt;</w:t>
      </w:r>
      <w:r>
        <w:rPr>
          <w:sz w:val="32"/>
          <w:szCs w:val="32"/>
        </w:rPr>
        <w:t>在这个充满欲望与激情的时代，我们常常被所谓的“甜蜜”和“惩罚”这两个词语吸引。它们似乎总是伴随着某种不解之谜，像是一把双刃剑，一面光鲜亮丽，一面隐藏着致命伤害。今天，我将带你深入探索这样一部电影——《甜蜜惩罚无删减片》，它以其独特的主题和对爱情的独到诠释，为我们揭示了一个关于欲望、控制与自由的复杂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与惩罚：两者的融合</w:t>
      </w:r>
      <w:r>
        <w:rPr>
          <w:sz w:val="32"/>
          <w:szCs w:val="32"/>
        </w:rPr>
        <w:t>&lt;/p&gt;&lt;p&gt;&lt;img src="/static-img/kOplG00VkiEO1yVpn_3GtySZcVoZEcUoo63ojb8cOOSn7PR650bEwMLf72PUrSVDixJdEueSwvh_n8dPLQXn-02qARRsp6Pp4iKiSoUBZCimeXXWGtZrdz3VjH9fAYO405i1Hle1P5wMJyTyl7f0JPfy-fX7F8GuCoDMWN2ZZRVB3SoUarh6CtAj6LzfvMh-SkrSNBvBOC4h-YrmLGITgg.jpg"&gt;&lt;/p&gt;&lt;p&gt;</w:t>
      </w:r>
      <w:r>
        <w:rPr>
          <w:sz w:val="32"/>
          <w:szCs w:val="32"/>
        </w:rPr>
        <w:t>影片中的男主角，是一位有才华却又内心复杂的人物。他拥有了一种特殊能力，可以通过摄影捕捉人心深处最隐秘的情感，这种能力让他在艺术上得到了极大的成就，但同时也让他的生活变得异常复杂。在一次偶然的情况下，他遇见了一个美丽而神秘的女子，她似乎能够理解并欣赏他的才能，并且愿意成为他的灵感来源。这段关系看似完美，却隐藏着一种难以言说的控制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权力游戏</w:t>
      </w:r>
      <w:r>
        <w:rPr>
          <w:sz w:val="32"/>
          <w:szCs w:val="32"/>
        </w:rPr>
        <w:t>&lt;/p&gt;&lt;p&gt;&lt;img src="/static-img/QZZsVM477lNhLKqvgEV1QSSZcVoZEcUoo63ojb8cOOSn7PR650bEwMLf72PUrSVDixJdEueSwvh_n8dPLQXn-02qARRsp6Pp4iKiSoUBZCimeXXWGtZrdz3VjH9fAYO405i1Hle1P5wMJyTyl7f0JPfy-fX7F8GuCoDMWN2ZZRVB3SoUarh6CtAj6LzfvMh-SkrSNBvBOC4h-YrmLGITgg.jpg"&gt;&lt;/p&gt;&lt;p&gt;</w:t>
      </w:r>
      <w:r>
        <w:rPr>
          <w:sz w:val="32"/>
          <w:szCs w:val="32"/>
        </w:rPr>
        <w:t>在这个故事中，男女主角之间展开了一场精彩绝伦的心理斗争。每当他们相聚时，仿佛整个世界都为他们服务。但随着时间推移，他们之间的情感纽带越来越紧密，也渐渐地显露出一种不可告人的权力游戏。在这种情况下，“甜蜜”变成了一个掷骰子游戏，每一步都可能导致不同的结果，而“惩罚”则成为了这一游戏中的必备元素，无论是正面的还是负面的，都会因为失去控制而产生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与自由</w:t>
      </w:r>
      <w:r>
        <w:rPr>
          <w:sz w:val="32"/>
          <w:szCs w:val="32"/>
        </w:rPr>
        <w:t>&lt;/p&gt;&lt;p&gt;&lt;img src="/static-img/cM_aVi7NDrb5eFsOcMgCrCSZcVoZEcUoo63ojb8cOOSn7PR650bEwMLf72PUrSVDixJdEueSwvh_n8dPLQXn-02qARRsp6Pp4iKiSoUBZCimeXXWGtZrdz3VjH9fAYO405i1Hle1P5wMJyTyl7f0JPfy-fX7F8GuCoDMWN2ZZRVB3SoUarh6CtAj6LzfvMh-SkrSNBvBOC4h-YrmLGITgg.jpg"&gt;&lt;/p&gt;&lt;p&gt;</w:t>
      </w:r>
      <w:r>
        <w:rPr>
          <w:sz w:val="32"/>
          <w:szCs w:val="32"/>
        </w:rPr>
        <w:t>然而，在追求完美关系的时候，他们忽略了个体自我的价值和尊严。每个人都是独立存在，不应该被另一个人完全掌控。当他们试图通过摄影记录彼此的心灵时，便发现自己已经陷入了无法自拔的地步。这时候，“甜蜜”的边界变得模糊，而“惩罚”的意义也逐渐清晰起来，它不仅仅是外界给予我们的反馈，更是一个衡量我们是否真正理解对方以及自己行为后果的尺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真实之旅</w:t>
      </w:r>
      <w:r>
        <w:rPr>
          <w:sz w:val="32"/>
          <w:szCs w:val="32"/>
        </w:rPr>
        <w:t>&lt;/p&gt;&lt;p&gt;&lt;img src="/static-img/NmyCPNbVLD6YRf6axygw5CSZcVoZEcUoo63ojb8cOOSn7PR650bEwMLf72PUrSVDixJdEueSwvh_n8dPLQXn-02qARRsp6Pp4iKiSoUBZCimeXXWGtZrdz3VjH9fAYO405i1Hle1P5wMJyTyl7f0JPfy-fX7F8GuCoDMWN2ZZRVB3SoUarh6CtAj6LzfvMh-SkrSNBvBOC4h-YrmLGITgg.jpg"&gt;&lt;/p&gt;&lt;p&gt;</w:t>
      </w:r>
      <w:r>
        <w:rPr>
          <w:sz w:val="32"/>
          <w:szCs w:val="32"/>
        </w:rPr>
        <w:t>《甜蜜惩罚无删减片》是一个关于探寻真实性、勇气以及如何保持自己的身份与尊严的小说般式叙事。而对于那些沉迷于幻想或现实中的人们来说，这部作品提醒我们要记住，即使是在最温暖和浪漫的情境中，也不能忘记自我保护，不要让别人的期望成为你的牺牲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从这部电影中学到的教训是：尽管追求爱情很自然，但是不要忘记维护自己的边界，同时也不要放弃对自由和完整性的追求。在这样的过程中，我们可以找到更为真实、更为丰富的人生。如果你还没有亲眼目睹过这样的电影，那么请立即观看《甜蜜惩罚无删减片》，它将带领你走进一个既充满挑战又令人怀念的地方，那里，你会看到人性的一切细腻，以及爱情背后的复杂心理层次。</w:t>
      </w:r>
      <w:r>
        <w:rPr>
          <w:sz w:val="32"/>
          <w:szCs w:val="32"/>
        </w:rPr>
        <w:t>&lt;/p&gt;&lt;p&gt;&lt;a href = "/doc/694959-</w:t>
      </w:r>
      <w:r>
        <w:rPr>
          <w:sz w:val="32"/>
          <w:szCs w:val="32"/>
        </w:rPr>
        <w:t>蜜糖与铁拳甜蜜惩罚无删减片的奇幻之旅</w:t>
      </w:r>
      <w:r>
        <w:rPr>
          <w:sz w:val="32"/>
          <w:szCs w:val="32"/>
        </w:rPr>
        <w:t>.doc" rel="alternate" download="694959-</w:t>
      </w:r>
      <w:r>
        <w:rPr>
          <w:sz w:val="32"/>
          <w:szCs w:val="32"/>
        </w:rPr>
        <w:t>蜜糖与铁拳甜蜜惩罚无删减片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