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故事探索风从那吹来小说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已经不再是传统意义上的沉浸式体验。随着网络技术的飞速发展，我们可以轻松地通过各种平台获取到各类书籍。但是，有些作品却因为其独特性和深邃情感而被人们珍视，那就是“风从那吹来”系列小说。</w:t>
      </w:r>
      <w:r>
        <w:rPr>
          <w:sz w:val="32"/>
          <w:szCs w:val="32"/>
        </w:rPr>
        <w:t>&lt;/p&gt;&lt;p&gt;&lt;img src="/static-img/Z-LnpcYiJAXHBGqkEIkgZHOBCDAVtPyFNgqP5CCTM96Sj_m7y12pk0_yKlT5LcUB.jpg"&gt;&lt;/p&gt;&lt;p&gt;</w:t>
      </w:r>
      <w:r>
        <w:rPr>
          <w:sz w:val="32"/>
          <w:szCs w:val="32"/>
        </w:rPr>
        <w:t>首先，“风从那吹来”的世界构建极为精细，每一个元素都像是小小的钥匙，可以打开读者心灵深处的一扇窗。作者巧妙地将历史、文化与神话相结合，营造出一片古老而又神秘的地方，让读者仿佛置身于那个年代，与主角们同行，共同经历生死恩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的情节错综复杂，每个角色都有自己的命运曲线，他们之间的关系既复杂又微妙。这使得每一次翻阅，都会有新的发现，就像是在一次次探险中寻找答案。这种悬念不断拉开，使得读者难以自拔，即便睡觉也常常梦见那些人物和场景。</w:t>
      </w:r>
      <w:r>
        <w:rPr>
          <w:sz w:val="32"/>
          <w:szCs w:val="32"/>
        </w:rPr>
        <w:t>&lt;/p&gt;&lt;p&gt;&lt;img src="/static-img/yb_SdGi0BcPnHCq5tXYYzXOBCDAVtPyFNgqP5CCTM94_Pudp5aUDyIz7ZSgNM6hFvUimSuTFBGnJxGdH4Lf6VnsMGDAj4csS4Ydg4XCGe6gTZQc7a7iacAltEaezDz1zvZmUkec31F_Zz8tuD2b3I0qGkl0YM3UsISGjGhXvp-eZcfmQfSjKX7hLOQKBLDYvFWC883XYFBCYGy6IOgG65XOBCDAVtPyFNgqP5CCTM94SjHWvwQ2H5_BwIIqz5nio.jpg"&gt;&lt;/p&gt;&lt;p&gt;</w:t>
      </w:r>
      <w:r>
        <w:rPr>
          <w:sz w:val="32"/>
          <w:szCs w:val="32"/>
        </w:rPr>
        <w:t>再者，“风从那吹来的”语言优美流畅，不仅描写了自然界给人的震撼，也捕捉到了人性的善良与残酷。这让人在阅读过程中感受到一种共鸣，一种无法言说的悲欢离合。在这本书里，你会找到自己曾经或许想过但未能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融入了大量哲学思考，它鼓励我们去反思生活中的每一个选择，无论是大事还是小事，都可能影响我们的未来。当你沉浸在这些文字之中，你会开始对周围的事物有不同的看法，对生活有更深层次的理解。</w:t>
      </w:r>
      <w:r>
        <w:rPr>
          <w:sz w:val="32"/>
          <w:szCs w:val="32"/>
        </w:rPr>
        <w:t>&lt;/p&gt;&lt;p&gt;&lt;img src="/static-img/9h5-SAUbpdV26D2kq-KUznOBCDAVtPyFNgqP5CCTM94_Pudp5aUDyIz7ZSgNM6hFvUimSuTFBGnJxGdH4Lf6VnsMGDAj4csS4Ydg4XCGe6gTZQc7a7iacAltEaezDz1zvZmUkec31F_Zz8tuD2b3I0qGkl0YM3UsISGjGhXvp-eZcfmQfSjKX7hLOQKBLDYvFWC883XYFBCYGy6IOgG65XOBCDAVtPyFNgqP5CCTM94SjHWvwQ2H5_BwIIqz5nio.jpg"&gt;&lt;/p&gt;&lt;p&gt;</w:t>
      </w:r>
      <w:r>
        <w:rPr>
          <w:sz w:val="32"/>
          <w:szCs w:val="32"/>
        </w:rPr>
        <w:t>值得一提的是，“风从那吹来小说免费阅读”的服务提供了一种全新的阅读体验。无论你身处何方，只要有一台设备和互联网连接，你就可以立刻进入这个世界，不受时间限制地享受这份精神寄托。而且，由于它是免费提供，所以更多的人能够接触到这本书，从而扩大了它的影响力，为文学文化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作品不仅仅是一本书，它是一个门户，是通往另一个世界的大门。你只需打开手机或电脑，就能踏上这一段奇妙旅程。一旦走进去了，你会发现，那里的故事比你想象中的更加丰富多彩，更具穿越时空之力的力量。而且，因为它免费阅读，所以没有任何阻碍你的脚步，让你自由地前行探索。</w:t>
      </w:r>
      <w:r>
        <w:rPr>
          <w:sz w:val="32"/>
          <w:szCs w:val="32"/>
        </w:rPr>
        <w:t>&lt;/p&gt;&lt;p&gt;&lt;img src="/static-img/X7-V7SBcr2dfN-CR2anFzHOBCDAVtPyFNgqP5CCTM94_Pudp5aUDyIz7ZSgNM6hFvUimSuTFBGnJxGdH4Lf6VnsMGDAj4csS4Ydg4XCGe6gTZQc7a7iacAltEaezDz1zvZmUkec31F_Zz8tuD2b3I0qGkl0YM3UsISGjGhXvp-eZcfmQfSjKX7hLOQKBLDYvFWC883XYFBCYGy6IOgG65XOBCDAVtPyFNgqP5CCTM94SjHWvwQ2H5_BwIIqz5nio.jpg"&gt;&lt;/p&gt;&lt;p&gt;&lt;a href = "/doc/694854-</w:t>
      </w:r>
      <w:r>
        <w:rPr>
          <w:sz w:val="32"/>
          <w:szCs w:val="32"/>
        </w:rPr>
        <w:t>风中的故事探索风从那吹来小说世界的魅力</w:t>
      </w:r>
      <w:r>
        <w:rPr>
          <w:sz w:val="32"/>
          <w:szCs w:val="32"/>
        </w:rPr>
        <w:t>.doc" rel="alternate" download="694854-</w:t>
      </w:r>
      <w:r>
        <w:rPr>
          <w:sz w:val="32"/>
          <w:szCs w:val="32"/>
        </w:rPr>
        <w:t>风中的故事探索风从那吹来小说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