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到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的真实故事！</w:t>
      </w:r>
      <w:r>
        <w:rPr>
          <w:sz w:val="32"/>
          <w:szCs w:val="32"/>
        </w:rPr>
        <w:t>&lt;/p&gt;&lt;p&gt;&lt;img src="/static-img/kvqFQVA7Vu5Ea7hf95Dj7zVZdw90GoKbNGlxchunsSm6qyHRX-SWdriADumHIbIO.jpg"&gt;&lt;/p&gt;&lt;p&gt;</w:t>
      </w:r>
      <w:r>
        <w:rPr>
          <w:sz w:val="32"/>
          <w:szCs w:val="32"/>
        </w:rPr>
        <w:t>记得那天，我在街角的小咖啡馆里偶然坐下，准备静心一会儿。旁边的桌子上，一对年轻情侣正好开怀大笑，他们的关系看起来那么甜蜜，就像那些流行歌曲里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位年长的女士走进咖啡馆，引起了我的注意。她身穿一件鲜艳色彩斑斓的裙子，上面有着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样的图案，这让我不禁好奇，她是谁？她的故事又是什么？</w:t>
      </w:r>
      <w:r>
        <w:rPr>
          <w:sz w:val="32"/>
          <w:szCs w:val="32"/>
        </w:rPr>
        <w:t>&lt;/p&gt;&lt;p&gt;&lt;img src="/static-img/Hc68PntvhXE53mxWtm2NfTVZdw90GoKbNGlxchunsSnNnjpokiN2zrxEm7MeFJpO0fY1vn2aqrOkAKYdRwh0W4Tm4ZZNBCLnGn1-V2-gw71ufY2dY4ARhs7OZaO1yg6g8KeCv_Wk95caEJXXpnRbhrxOkOh_lMLKYm1DeN6xwGPjEVyMCFDg9EjqQkyGXGGhotaonDJwBv4XWuAHNbLihw.jpg"&gt;&lt;/p&gt;&lt;p&gt;</w:t>
      </w:r>
      <w:r>
        <w:rPr>
          <w:sz w:val="32"/>
          <w:szCs w:val="32"/>
        </w:rPr>
        <w:t>她径直走向服务台点了一杯热茶，然后坐在离我不远的地方。我试着悄悄瞥了一眼，只见她微笑着看着自己的手机，脸上洋溢着幸福与满足。她的头发虽然已经花白，但那双眼睛依旧闪烁着青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位中年的男子缓步进入咖啡馆，他看起来很自信，有点似曾相识。他看到老太太后，也立刻走向她的方向。我注意到他们之间似乎有一种默契和熟悉感，就像是一对老夫妇或者熟悉的情侣。</w:t>
      </w:r>
      <w:r>
        <w:rPr>
          <w:sz w:val="32"/>
          <w:szCs w:val="32"/>
        </w:rPr>
        <w:t>&lt;/p&gt;&lt;p&gt;&lt;img src="/static-img/b0KXSeYFF4dSw4NKLV2osTVZdw90GoKbNGlxchunsSnNnjpokiN2zrxEm7MeFJpO0fY1vn2aqrOkAKYdRwh0W4Tm4ZZNBCLnGn1-V2-gw71ufY2dY4ARhs7OZaO1yg6g8KeCv_Wk95caEJXXpnRbhrxOkOh_lMLKYm1DeN6xwGPjEVyMCFDg9EjqQkyGXGGhotaonDJwBv4XWuAHNbLihw.jpg"&gt;&lt;/p&gt;&lt;p&gt;</w:t>
      </w:r>
      <w:r>
        <w:rPr>
          <w:sz w:val="32"/>
          <w:szCs w:val="32"/>
        </w:rPr>
        <w:t>随后，这个男人坐下来，与老太太开始轻声交谈，看样子他们在讨论一些私人事务。但最令人惊讶的是，当这个男人拿出一个精致的手表来给老太太看时，我意识到了事情可能并不简单。这手表上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标志，以及它背后的故事，让我感到既好奇又有些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年代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代表了某种特别意义，它可能是两人之间深厚的情谊或共同经历的一部分。也许这对两个人之间有着更复杂、更美好的往事，而现在，他们只是在享受彼此陪伴，每一次相聚都充满了珍贵和喜悦。</w:t>
      </w:r>
      <w:r>
        <w:rPr>
          <w:sz w:val="32"/>
          <w:szCs w:val="32"/>
        </w:rPr>
        <w:t>&lt;/p&gt;&lt;p&gt;&lt;img src="/static-img/CRqNV9AFJ64zu_tGNcUh8DVZdw90GoKbNGlxchunsSnNnjpokiN2zrxEm7MeFJpO0fY1vn2aqrOkAKYdRwh0W4Tm4ZZNBCLnGn1-V2-gw71ufY2dY4ARhs7OZaO1yg6g8KeCv_Wk95caEJXXpnRbhrxOkOh_lMLKYm1DeN6xwGPjEVyMCFDg9EjqQkyGXGGhotaonDJwBv4XWuAHNbLihw.jpg"&gt;&lt;/p&gt;&lt;p&gt;</w:t>
      </w:r>
      <w:r>
        <w:rPr>
          <w:sz w:val="32"/>
          <w:szCs w:val="32"/>
        </w:rPr>
        <w:t>当他们告别并分别离开时，我不能帮自己不要多想这些东西。在那个平凡而又充满传奇的小咖啡店里，我见证了一个关于爱与时间、青春与成熟的大段篇章。而对于这位名叫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神秘女子，以及她交小伙子的真实故事，总觉得它们都藏匿于岁月之中，等待我们去探寻和发现。</w:t>
      </w:r>
      <w:r>
        <w:rPr>
          <w:sz w:val="32"/>
          <w:szCs w:val="32"/>
        </w:rPr>
        <w:t>&lt;/p&gt;&lt;p&gt;&lt;a href = "/doc/694641-</w:t>
      </w:r>
      <w:r>
        <w:rPr>
          <w:sz w:val="32"/>
          <w:szCs w:val="32"/>
        </w:rPr>
        <w:t>主题我亲眼见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的真实故事</w:t>
      </w:r>
      <w:r>
        <w:rPr>
          <w:sz w:val="32"/>
          <w:szCs w:val="32"/>
        </w:rPr>
        <w:t>.doc" rel="alternate" download="694641-</w:t>
      </w:r>
      <w:r>
        <w:rPr>
          <w:sz w:val="32"/>
          <w:szCs w:val="32"/>
        </w:rPr>
        <w:t>主题我亲眼见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