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心跳加速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怕恋爱国语版</w:t>
      </w:r>
      <w:r>
        <w:rPr>
          <w:sz w:val="32"/>
          <w:szCs w:val="32"/>
        </w:rPr>
        <w:t>&lt;/p&gt;&lt;p&gt;&lt;img src="/static-img/it1KztOdV367LD-DvEbB3LixeKcMEy3DpWEC85dgQZw1qqcWhkfWkIxRR0b70xB_.jpg"&gt;&lt;/p&gt;&lt;p&gt;</w:t>
      </w:r>
      <w:r>
        <w:rPr>
          <w:sz w:val="32"/>
          <w:szCs w:val="32"/>
        </w:rPr>
        <w:t>你是不是也害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情的世界里，每个人都有自己的恐惧。对于一些人来说，可能是对未知的恐惧；对于另一些人来说，则可能是对被拒绝的恐惧。而我，我害怕的是“恋爱”。尤其是在用国语进行时，这种感觉就像是一场心跳加速的冒险。</w:t>
      </w:r>
      <w:r>
        <w:rPr>
          <w:sz w:val="32"/>
          <w:szCs w:val="32"/>
        </w:rPr>
        <w:t>&lt;/p&gt;&lt;p&gt;&lt;img src="/static-img/42Zuz_7HQBpow4xZeNDIirixeKcMEy3DpWEC85dgQZwyuMLWh5kUEsb8PHhSw7RYNZznqS7aJGrZC1Kql09W97zOsTRzfbdDpSyseEPn4T21d_clqUxDjpquJUoZB_zM9f-PCfgqtwVZuPJVSc2OUP3Ae1_TV3ECkNbdJ3DZYCswTG32bZJ1VyKV1RbTpI9DtkYUslCskECBqPjO_VNbVg.jpg"&gt;&lt;/p&gt;&lt;p&gt;</w:t>
      </w:r>
      <w:r>
        <w:rPr>
          <w:sz w:val="32"/>
          <w:szCs w:val="32"/>
        </w:rPr>
        <w:t>为什么会害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从小到大，我们就接受了很多关于恋爱的说法和故事。这些故事总是在夸大事实，让我们以为恋爱一定要完美无缺。但实际上，真实的人际关系中，没有那么多戏剧化的情节。在现实生活中，不管是中文还是其他语言，沟通和理解都是需要时间和努力去做的事情。我只是觉得，用一种不同的语言来表达感情，对于我这种不擅长外语的人来说，更添了一份困难。</w:t>
      </w:r>
      <w:r>
        <w:rPr>
          <w:sz w:val="32"/>
          <w:szCs w:val="32"/>
        </w:rPr>
        <w:t>&lt;/p&gt;&lt;p&gt;&lt;img src="/static-img/9Uky-ElPzHiGIe9BZ-1Av7ixeKcMEy3DpWEC85dgQZwyuMLWh5kUEsb8PHhSw7RYNZznqS7aJGrZC1Kql09W97zOsTRzfbdDpSyseEPn4T21d_clqUxDjpquJUoZB_zM9f-PCfgqtwVZuPJVSc2OUP3Ae1_TV3ECkNbdJ3DZYCswTG32bZJ1VyKV1RbTpI9DtkYUslCskECBqPjO_VNbVg.jpg"&gt;&lt;/p&gt;&lt;p&gt;</w:t>
      </w:r>
      <w:r>
        <w:rPr>
          <w:sz w:val="32"/>
          <w:szCs w:val="32"/>
        </w:rPr>
        <w:t>外籍男友里的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我认识一个来自英国的小伙子。他英文流利而且很幽默，但每当他想表达深情的时候，就必须翻译成中文。这让我意识到，即使两个人之间存在语言障碍，也可以通过共同努力克服。我开始思考，如果换作是我，那么用中文与他交流是否能减少那些尴尬或误解？</w:t>
      </w:r>
      <w:r>
        <w:rPr>
          <w:sz w:val="32"/>
          <w:szCs w:val="32"/>
        </w:rPr>
        <w:t>&lt;/p&gt;&lt;p&gt;&lt;img src="/static-img/-VqfWxZXoIGebARyw44AlrixeKcMEy3DpWEC85dgQZwyuMLWh5kUEsb8PHhSw7RYNZznqS7aJGrZC1Kql09W97zOsTRzfbdDpSyseEPn4T21d_clqUxDjpquJUoZB_zM9f-PCfgqtwVZuPJVSc2OUP3Ae1_TV3ECkNbdJ3DZYCswTG32bZJ1VyKV1RbTpI9DtkYUslCskECBqPjO_VNbVg.jpeg"&gt;&lt;/p&gt;&lt;p&gt;</w:t>
      </w:r>
      <w:r>
        <w:rPr>
          <w:sz w:val="32"/>
          <w:szCs w:val="32"/>
        </w:rPr>
        <w:t>国语中的浪漫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听到了“国语”这两个字，我还是感到一丝犹豫。在中国，有着丰富的情感词汇，它们能够精确地描述我们内心深处最微妙的情感。而如果在外国人的耳朵里，他们可能无法完全理解这些细腻的情感表达，这让我的心跳更加加速。</w:t>
      </w:r>
      <w:r>
        <w:rPr>
          <w:sz w:val="32"/>
          <w:szCs w:val="32"/>
        </w:rPr>
        <w:t>&lt;/p&gt;&lt;p&gt;&lt;img src="/static-img/dDHIRJNN_aEvtAyphsnBbLixeKcMEy3DpWEC85dgQZwyuMLWh5kUEsb8PHhSw7RYNZznqS7aJGrZC1Kql09W97zOsTRzfbdDpSyseEPn4T21d_clqUxDjpquJUoZB_zM9f-PCfgqtwVZuPJVSc2OUP3Ae1_TV3ECkNbdJ3DZYCswTG32bZJ1VyKV1RbTpI9DtkYUslCskECBqPjO_VNbVg.jpeg"&gt;&lt;/p&gt;&lt;p&gt;</w:t>
      </w:r>
      <w:r>
        <w:rPr>
          <w:sz w:val="32"/>
          <w:szCs w:val="32"/>
        </w:rPr>
        <w:t>如何克服语言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点，我决定学习更多关于情感表达方面的知识，并且尽量多接触不同国家文化，以便更好地理解他们。当遇到难以翻译的问题时，可以借助技术，比如使用翻译应用程序或者寻求帮助。如果真的因为语言问题导致误解，最重要的是保持耐心和开放的心态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勇敢面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仍然有些紧张，但是面对这样的挑战也是成长的一部分。我学会了珍视每一次交流，无论它带来的困难有多少，都值得去体验那份纯粹的情感。所以，如果你也像我一样，对于恋爱还有些许忌讳的话，那么请相信自己，只要你愿意，你总能找到属于你的那份幸福，而不必担心所用的言辞是否正确。</w:t>
      </w:r>
      <w:r>
        <w:rPr>
          <w:sz w:val="32"/>
          <w:szCs w:val="32"/>
        </w:rPr>
        <w:t>&lt;/p&gt;&lt;p&gt;&lt;a href = "/doc/694498-</w:t>
      </w:r>
      <w:r>
        <w:rPr>
          <w:sz w:val="32"/>
          <w:szCs w:val="32"/>
        </w:rPr>
        <w:t>我怕恋爱国语版心跳加速的恋爱故事</w:t>
      </w:r>
      <w:r>
        <w:rPr>
          <w:sz w:val="32"/>
          <w:szCs w:val="32"/>
        </w:rPr>
        <w:t>.doc" rel="alternate" download="694498-</w:t>
      </w:r>
      <w:r>
        <w:rPr>
          <w:sz w:val="32"/>
          <w:szCs w:val="32"/>
        </w:rPr>
        <w:t>我怕恋爱国语版心跳加速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