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揭秘网络上的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：网络上的隐秘交易</w:t>
      </w:r>
      <w:r>
        <w:rPr>
          <w:sz w:val="32"/>
          <w:szCs w:val="32"/>
        </w:rPr>
        <w:t>&lt;/p&gt;&lt;p&gt;&lt;img src="/static-img/yYtAG7i80Sx_6VTN9RDs0RDSUsTMfBZcOX8DtZS_rhueCAR0Nqu6hrqRmnc5zzq8.png"&gt;&lt;/p&gt;&lt;p&gt;</w:t>
      </w:r>
      <w:r>
        <w:rPr>
          <w:sz w:val="32"/>
          <w:szCs w:val="32"/>
        </w:rPr>
        <w:t>在虚拟世界的深处，有一个神秘而又危险的地方，那里是黑暗和谜团的聚集地。这个地方被称为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，它代表了一种特殊的货币，能够在网上自由流通，但却带着不为人知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&lt;img src="/static-img/v4za41PBlCoFkANiY7vYkBDSUsTMfBZcOX8DtZS_rhtvofWzXB2IYwdxpETw3yOyYXhYavGmDTSR6wj1cCEOsmqPhKpzl_-JP610R5x-YU9FYybejy-dK4RFHlMX6CsGaGxvPH7jl6OufQg8LZkJWC088rNwkeLpQRILWszbNcqbfthkGd6mN2Y9TeCUU8_x.jpg"&gt;&lt;/p&gt;&lt;p&gt;</w:t>
      </w:r>
      <w:r>
        <w:rPr>
          <w:sz w:val="32"/>
          <w:szCs w:val="32"/>
        </w:rPr>
        <w:t>对于新手来说，了解什么是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是一个起点。它源自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字货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概念，这是一种电子形式的货币，它可以通过互联网进行交易，不受传统金融体系限制。但与其他数字货币不同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有着自己的特性，它是在一片遥远的地方诞生的，一直被视作一种地下货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价值链条</w:t>
      </w:r>
      <w:r>
        <w:rPr>
          <w:sz w:val="32"/>
          <w:szCs w:val="32"/>
        </w:rPr>
        <w:t>&lt;/p&gt;&lt;p&gt;&lt;img src="/static-img/OkaFnk-lo_EWeadldKR-ExDSUsTMfBZcOX8DtZS_rhtvofWzXB2IYwdxpETw3yOyYXhYavGmDTSR6wj1cCEOsmqPhKpzl_-JP610R5x-YU9FYybejy-dK4RFHlMX6CsGaGxvPH7jl6OufQg8LZkJWC088rNwkeLpQRILWszbNcqbfthkGd6mN2Y9TeCUU8_x.png"&gt;&lt;/p&gt;&lt;p&gt;</w:t>
      </w:r>
      <w:r>
        <w:rPr>
          <w:sz w:val="32"/>
          <w:szCs w:val="32"/>
        </w:rPr>
        <w:t>值得注意的是，即使在网络上的世界中，货币也需要一个价值链条来支持其存在。这意味着有人必须承担风险、提供服务才能让这种货币生存下来。而那些参与到这个过程的人，他们往往是些独行侠或者小团体，他们使用各种手段来确保这份工作能够正常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安全问题</w:t>
      </w:r>
      <w:r>
        <w:rPr>
          <w:sz w:val="32"/>
          <w:szCs w:val="32"/>
        </w:rPr>
        <w:t>&lt;/p&gt;&lt;p&gt;&lt;img src="/static-img/EFzgNfPffrIWkO4qyf9QKhDSUsTMfBZcOX8DtZS_rhtvofWzXB2IYwdxpETw3yOyYXhYavGmDTSR6wj1cCEOsmqPhKpzl_-JP610R5x-YU9FYybejy-dK4RFHlMX6CsGaGxvPH7jl6OufQg8LZkJWC088rNwkeLpQRILWszbNcqbfthkGd6mN2Y9TeCUU8_x.jpg"&gt;&lt;/p&gt;&lt;p&gt;</w:t>
      </w:r>
      <w:r>
        <w:rPr>
          <w:sz w:val="32"/>
          <w:szCs w:val="32"/>
        </w:rPr>
        <w:t>随着时间推移，对于如何保持这种数字货币安全性的关注日益增长。在一些极端情况下，如果没有足够好的保护措施，这种隐藏在网络中的财富就会受到攻击，从而导致所有人的利益都受到威胁。这就引出了一个关键的问题——如何确保这些数据和信息不会被窃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法律界限</w:t>
      </w:r>
      <w:r>
        <w:rPr>
          <w:sz w:val="32"/>
          <w:szCs w:val="32"/>
        </w:rPr>
        <w:t>&lt;/p&gt;&lt;p&gt;&lt;img src="/static-img/ZeqPbbLUlSS6LJMutdBK9BDSUsTMfBZcOX8DtZS_rhtvofWzXB2IYwdxpETw3yOyYXhYavGmDTSR6wj1cCEOsmqPhKpzl_-JP610R5x-YU9FYybejy-dK4RFHlMX6CsGaGxvPH7jl6OufQg8LZkJWC088rNwkeLpQRILWszbNcqbfthkGd6mN2Y9TeCUU8_x.png"&gt;&lt;/p&gt;&lt;p&gt;</w:t>
      </w:r>
      <w:r>
        <w:rPr>
          <w:sz w:val="32"/>
          <w:szCs w:val="32"/>
        </w:rPr>
        <w:t>然而，在追求这份隐秘交易时，我们不能忽略了法律界限。每个国家都有一套自己的法律法规，用以规范经济活动，而对于像这样的地下市场来说，其所面临的挑战尤其巨大。任何违反规定或涉及非法活动都会遭到严厉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我们要对未来感到悲观。在技术不断进步的情况下，无论是加密技术还是区块链技术，都给了我们更多去探索和改善现状的手段。不久的将来，或许会有更高效、更安全、更合规的一种方式出现，让这样的隐秘交易变得更加明朗化，并最终得到社会的大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作为一种特殊形式的事实已经证明了其不可思议的地位。在未来的岁月里，只要我们愿意去探索，就可能发现更多关于这个神秘领域的事情。当谈及“</w:t>
      </w:r>
      <w:r>
        <w:rPr>
          <w:sz w:val="32"/>
          <w:szCs w:val="32"/>
        </w:rPr>
        <w:t>black market”</w:t>
      </w:r>
      <w:r>
        <w:rPr>
          <w:sz w:val="32"/>
          <w:szCs w:val="32"/>
        </w:rPr>
        <w:t>（非法市场）时，我们很容易想到犯罪行为，但当提及“</w:t>
      </w:r>
      <w:r>
        <w:rPr>
          <w:sz w:val="32"/>
          <w:szCs w:val="32"/>
        </w:rPr>
        <w:t>black currency”</w:t>
      </w:r>
      <w:r>
        <w:rPr>
          <w:sz w:val="32"/>
          <w:szCs w:val="32"/>
        </w:rPr>
        <w:t>（非法货币）时，又似乎充满了悬念与未知。而就在这样一个充满变数和挑战的地方，“</w:t>
      </w:r>
      <w:r>
        <w:rPr>
          <w:sz w:val="32"/>
          <w:szCs w:val="32"/>
        </w:rPr>
        <w:t>black 0x SU”</w:t>
      </w:r>
      <w:r>
        <w:rPr>
          <w:sz w:val="32"/>
          <w:szCs w:val="32"/>
        </w:rPr>
        <w:t>的故事才刚刚开始写下第一行字句。</w:t>
      </w:r>
      <w:r>
        <w:rPr>
          <w:sz w:val="32"/>
          <w:szCs w:val="32"/>
        </w:rPr>
        <w:t>&lt;/p&gt;&lt;p&gt;&lt;a href = "/doc/69432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的隐秘交易</w:t>
      </w:r>
      <w:r>
        <w:rPr>
          <w:sz w:val="32"/>
          <w:szCs w:val="32"/>
        </w:rPr>
        <w:t>.doc" rel="alternate" download="69432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的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