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颠我温馨的少年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坐在男生腿上一直颠我》</w:t>
      </w:r>
      <w:r>
        <w:rPr>
          <w:sz w:val="32"/>
          <w:szCs w:val="32"/>
        </w:rPr>
        <w:t>&lt;/p&gt;&lt;p&gt;&lt;img src="/static-img/24Q6yb2_rZx-DqvEjUY1oI7abUOWlrEQYUYY6auMkU5tmkVp4Ruzuq9WeHQ0s8xG.png"&gt;&lt;/p&gt;&lt;p&gt;</w:t>
      </w:r>
      <w:r>
        <w:rPr>
          <w:sz w:val="32"/>
          <w:szCs w:val="32"/>
        </w:rPr>
        <w:t>是谁的怀抱更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和我的朋友们决定去海边放松一下。我们选择了一个风景优美的地方，沙滩细软，水天一色。我带上了我的小提琴，因为音乐总能让我心情愉悦。而就在这个时候，我注意到了一个年轻人，他站在远处凝视着大海，看起来很专注。</w:t>
      </w:r>
      <w:r>
        <w:rPr>
          <w:sz w:val="32"/>
          <w:szCs w:val="32"/>
        </w:rPr>
        <w:t>&lt;/p&gt;&lt;p&gt;&lt;img src="/static-img/qGgXnK9EuzcLxHzcFbf-uY7abUOWlrEQYUYY6auMkU7Byo-rGebwQLzTtLn9U3CszlyIpK8xDF2cyS9N3JimYPdWZpqo3YwCXqkD5_tBsVgej80-4v9o4h9l8G6m0eTpX2WY3GrZR2-5odArebK_sQ0Aa9JWXhhBPM2Me6LGncLual_VRRdarOjJnOWL6vvggZfXJFWzvaGhl1WDX3OCiA.jpg"&gt;&lt;/p&gt;&lt;p&gt;</w:t>
      </w:r>
      <w:r>
        <w:rPr>
          <w:sz w:val="32"/>
          <w:szCs w:val="32"/>
        </w:rPr>
        <w:t>他穿着一件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蓝色的短裤，脚上是一双随身携带的小巧凉鞋。他的头发有些乱糟糟的，但看得出，他有自己的风格。他可能是一个艺术家或者音乐家，这种感觉让人不由自主地感到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突然想到坐在他腿上？</w:t>
      </w:r>
      <w:r>
        <w:rPr>
          <w:sz w:val="32"/>
          <w:szCs w:val="32"/>
        </w:rPr>
        <w:t>&lt;/p&gt;&lt;p&gt;&lt;img src="/static-img/jIyOKz2b0F0yW4P80jKuII7abUOWlrEQYUYY6auMkU7Byo-rGebwQLzTtLn9U3CszlyIpK8xDF2cyS9N3JimYPdWZpqo3YwCXqkD5_tBsVgej80-4v9o4h9l8G6m0eTpX2WY3GrZR2-5odArebK_sQ0Aa9JWXhhBPM2Me6LGncLual_VRRdarOjJnOWL6vvggZfXJFWzvaGhl1WDX3OCiA.jpg"&gt;&lt;/p&gt;&lt;p&gt;</w:t>
      </w:r>
      <w:r>
        <w:rPr>
          <w:sz w:val="32"/>
          <w:szCs w:val="32"/>
        </w:rPr>
        <w:t>我走向那个年轻人，试图打破沉默。我问他：“你喜欢这里吗？” 他转过头来，对我露出了微笑，“非常喜欢。” 我告诉他，我也一样，然后我们开始聊起天。他叫我艾米丽，我们聊了很多事情，从我们的梦想到我们的恐惧，每个人的故事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不知不觉中流逝，我们已经聊了好几个小时。当夕阳西下时，那个年轻人提出要给我演奏一首曲子。我被他的热情所感动，也没拒绝。他坐下来，我坐在他的腿上，用手指触碰他的胸膛，他的手紧紧握住我的腰肢。这是我第一次这样做，但那份安全感和温暖，让我感觉像是回到了童年的记忆中。</w:t>
      </w:r>
      <w:r>
        <w:rPr>
          <w:sz w:val="32"/>
          <w:szCs w:val="32"/>
        </w:rPr>
        <w:t>&lt;/p&gt;&lt;p&gt;&lt;img src="/static-img/WRplwoRLUg6YM8E7a8NTto7abUOWlrEQYUYY6auMkU7Byo-rGebwQLzTtLn9U3CszlyIpK8xDF2cyS9N3JimYPdWZpqo3YwCXqkD5_tBsVgej80-4v9o4h9l8G6m0eTpX2WY3GrZR2-5odArebK_sQ0Aa9JWXhhBPM2Me6LGncLual_VRRdarOjJnOWL6vvggZfXJFWzvaGhl1WDX3OCiA.jpg"&gt;&lt;/p&gt;&lt;p&gt;</w:t>
      </w:r>
      <w:r>
        <w:rPr>
          <w:sz w:val="32"/>
          <w:szCs w:val="32"/>
        </w:rPr>
        <w:t>颠鸾咋舌，在这段关系里找到了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响起，那个年轻人的声音充满了激情和力量，而我的心也随之跳跃起来。在那一刻，没有任何其他的声音，只剩下大海拍打岸边的声音，以及那个年轻人的歌声。那份纯粹的情感，让整个世界都停止了一瞬间。就像是在宇宙最深处找到了一片宁静与安宁的地方。</w:t>
      </w:r>
      <w:r>
        <w:rPr>
          <w:sz w:val="32"/>
          <w:szCs w:val="32"/>
        </w:rPr>
        <w:t>&lt;/p&gt;&lt;p&gt;&lt;img src="/static-img/uU1JYv0NuEQR6uOjc8oAPI7abUOWlrEQYUYY6auMkU7Byo-rGebwQLzTtLn9U3CszlyIpK8xDF2cyS9N3JimYPdWZpqo3YwCXqkD5_tBsVgej80-4v9o4h9l8G6m0eTpX2WY3GrZR2-5odArebK_sQ0Aa9JWXhhBPM2Me6LGncLual_VRRdarOjJnOWL6vvggZfXJFWzvaGhl1WDX3OCiA.png"&gt;&lt;/p&gt;&lt;p&gt;</w:t>
      </w:r>
      <w:r>
        <w:rPr>
          <w:sz w:val="32"/>
          <w:szCs w:val="32"/>
        </w:rPr>
        <w:t>最后，是谁的心更坚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太阳完全落山，我们离开那里的时候，那个年轻人送给我了一张写满诗句的小卡片，上面写着：“你的笑容是我生活中的星辰。” 这对我来说，就是一种承诺，就像我们之间建立的一座桥梁。虽然只是短暂的一次相遇，但它给了我更多关于生命意义的事情思考。在未来，无论何时何地，如果需要寻找那种能够让心灵得到慰藉和释放的情感交流，我相信没有比“坐在男生腿上一直颠我”更加直接、真挚又温馨的方式存在于这个世界上了。</w:t>
      </w:r>
      <w:r>
        <w:rPr>
          <w:sz w:val="32"/>
          <w:szCs w:val="32"/>
        </w:rPr>
        <w:t>&lt;/p&gt;&lt;p&gt;&lt;a href = "/doc/694306-</w:t>
      </w:r>
      <w:r>
        <w:rPr>
          <w:sz w:val="32"/>
          <w:szCs w:val="32"/>
        </w:rPr>
        <w:t>男生腿上颠我温馨的少年怀抱</w:t>
      </w:r>
      <w:r>
        <w:rPr>
          <w:sz w:val="32"/>
          <w:szCs w:val="32"/>
        </w:rPr>
        <w:t>.doc" rel="alternate" download="694306-</w:t>
      </w:r>
      <w:r>
        <w:rPr>
          <w:sz w:val="32"/>
          <w:szCs w:val="32"/>
        </w:rPr>
        <w:t>男生腿上颠我温馨的少年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