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草莓的声音世界揭开音频奇迹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声音不再仅仅是我们交流的一种方式，它已经成为了连接人们心灵深处的桥梁。小草莓，这个名字听起来既温暖又可爱，背后隐藏着一系列令人惊叹的技术和应用。今天，我们就一起迈开腿，让我带你进入这个充满奇迹的小草莓声音世界。</w:t>
      </w:r>
      <w:r>
        <w:rPr>
          <w:sz w:val="32"/>
          <w:szCs w:val="32"/>
        </w:rPr>
        <w:t>&lt;/p&gt;&lt;p&gt;&lt;img src="/static-img/dW44PaY_fgvaRbmeZYXaPoNcIPL1Yjuc9Q4jI0IQMO_TFxDtVAf45RghzYt695fZ.jpg"&gt;&lt;/p&gt;&lt;p&gt;</w:t>
      </w:r>
      <w:r>
        <w:rPr>
          <w:sz w:val="32"/>
          <w:szCs w:val="32"/>
        </w:rPr>
        <w:t>声音记录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设备能够精准地捕捉每一个细微的声音波动，无论是耳语般柔和还是震撼人心的巨大声响，都能被它清晰无误地录制下来。而且，即使是在噪音干扰极大的环境中，小草莓也能通过其先进的降噪技术，将重要的声音内容从背景杂音中提取出来。这对于记忆中的片段或者重要会议来说，无疑是一项革命性的能力。</w:t>
      </w:r>
      <w:r>
        <w:rPr>
          <w:sz w:val="32"/>
          <w:szCs w:val="32"/>
        </w:rPr>
        <w:t>&lt;/p&gt;&lt;p&gt;&lt;img src="/static-img/FfMDORO4K-6qQEBmiW8MVoNcIPL1Yjuc9Q4jI0IQMO-_bbdGzdYcN9rGjj7KO2QUfjmDJIh_8bMqx_o6SyXM5oGqGe1O4LhblpX0Wf4fFXvfkwdhU70q75omYkElgEUCvzG5U4jW2pvwHM7_sjmQf8hKAswokYoof9jmw8vVhsU-g6xD9S8hvjMcMKuAXOjHBP03_eM3e-su_2Z6IsVCYg.jpg"&gt;&lt;/p&gt;&lt;p&gt;</w:t>
      </w:r>
      <w:r>
        <w:rPr>
          <w:sz w:val="32"/>
          <w:szCs w:val="32"/>
        </w:rPr>
        <w:t>音效合成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录制外，小草莓还提供了一套强大的音效合成系统，可以根据用户需求生成各种不同风格的声音效果，从简单的地鼠叫声到复杂的人类对话，每一种声音都可以通过软件包来实现。此外，对于那些想要调整或修饰自己录制内容的小伙伴们，不用担心，小草莓内置了专业级别的编辑工具，让你的声音更加完美。</w:t>
      </w:r>
      <w:r>
        <w:rPr>
          <w:sz w:val="32"/>
          <w:szCs w:val="32"/>
        </w:rPr>
        <w:t>&lt;/p&gt;&lt;p&gt;&lt;img src="/static-img/H1pX4yIaB7YVjCIpDOIAfYNcIPL1Yjuc9Q4jI0IQMO-_bbdGzdYcN9rGjj7KO2QUfjmDJIh_8bMqx_o6SyXM5oGqGe1O4LhblpX0Wf4fFXvfkwdhU70q75omYkElgEUCvzG5U4jW2pvwHM7_sjmQf8hKAswokYoof9jmw8vVhsU-g6xD9S8hvjMcMKuAXOjHBP03_eM3e-su_2Z6IsVCYg.jpg"&gt;&lt;/p&gt;&lt;p&gt;</w:t>
      </w:r>
      <w:r>
        <w:rPr>
          <w:sz w:val="32"/>
          <w:szCs w:val="32"/>
        </w:rPr>
        <w:t>语音识别与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语言之间越来越多次交汇。小草莓为解决这一问题推出了高精度的人工智能语音识别系统，不管你说的是中文、英文、法文还是其他任何语言，只要将它们发给小草莓，它都会迅速识别并翻译出正确含义。在国际商务会议上，甚至旅行中，这样的功能简直如同拥有魔法般不可思议。</w:t>
      </w:r>
      <w:r>
        <w:rPr>
          <w:sz w:val="32"/>
          <w:szCs w:val="32"/>
        </w:rPr>
        <w:t>&lt;/p&gt;&lt;p&gt;&lt;img src="/static-img/1C2wP3jb2U5M3RQQW0WBxINcIPL1Yjuc9Q4jI0IQMO-_bbdGzdYcN9rGjj7KO2QUfjmDJIh_8bMqx_o6SyXM5oGqGe1O4LhblpX0Wf4fFXvfkwdhU70q75omYkElgEUCvzG5U4jW2pvwHM7_sjmQf8hKAswokYoof9jmw8vVhsU-g6xD9S8hvjMcMKuAXOjHBP03_eM3e-su_2Z6IsVCYg.jpg"&gt;&lt;/p&gt;&lt;p&gt;</w:t>
      </w:r>
      <w:r>
        <w:rPr>
          <w:sz w:val="32"/>
          <w:szCs w:val="32"/>
        </w:rPr>
        <w:t>声乐创作与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美，在于它跨越文化边界的情感传递。而小草 莓让这份情感更加直接而真挚。通过其独特的声音控制系统，你可以亲手创作自己的旋律，或是使用现有曲目进行即时演奏。不管是初学者还是音乐大师，都能在这里找到属于自己的空间去表达自己。</w:t>
      </w:r>
      <w:r>
        <w:rPr>
          <w:sz w:val="32"/>
          <w:szCs w:val="32"/>
        </w:rPr>
        <w:t>&lt;/p&gt;&lt;p&gt;&lt;img src="/static-img/3pZnJ3dZoEcJqc0Hy85V44NcIPL1Yjuc9Q4jI0IQMO-_bbdGzdYcN9rGjj7KO2QUfjmDJIh_8bMqx_o6SyXM5oGqGe1O4LhblpX0Wf4fFXvfkwdhU70q75omYkElgEUCvzG5U4jW2pvwHM7_sjmQf8hKAswokYoof9jmw8vVhsU-g6xD9S8hvjMcMKuAXOjHBP03_eM3e-su_2Z6IsVCYg.jpg"&gt;&lt;/p&gt;&lt;p&gt;</w:t>
      </w:r>
      <w:r>
        <w:rPr>
          <w:sz w:val="32"/>
          <w:szCs w:val="32"/>
        </w:rPr>
        <w:t>个性化助手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一位专门为你量身定做的个人助理，它不仅能够理解你的指令，还能以最贴近自然人的方式回应。你可能会对它说：“迈开腿让我看下你的小 草莙声音。”这样的请求，小巧机器人会以温柔笑容回应，并依照你的意愿执行任务。这就是由小 </w:t>
      </w:r>
      <w:r>
        <w:rPr>
          <w:sz w:val="32"/>
          <w:szCs w:val="32"/>
        </w:rPr>
        <w:t xml:space="preserve">grasshopper </w:t>
      </w:r>
      <w:r>
        <w:rPr>
          <w:sz w:val="32"/>
          <w:szCs w:val="32"/>
        </w:rPr>
        <w:t>提供的一站式个性化服务，其核心就是不断学习和适应，以确保客户体验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健康是一个需要我们共同关注的话题，而现在科学家们正在利用这些先进技术帮助人们更好地管理情绪。在这种情况下，小 </w:t>
      </w:r>
      <w:r>
        <w:rPr>
          <w:sz w:val="32"/>
          <w:szCs w:val="32"/>
        </w:rPr>
        <w:t xml:space="preserve">grasshopper </w:t>
      </w:r>
      <w:r>
        <w:rPr>
          <w:sz w:val="32"/>
          <w:szCs w:val="32"/>
        </w:rPr>
        <w:t>可以作为一个安静聆听者的角色，为那些需要倾诉却找不到出口的人提供一个安全的地方。当他们把自己的烦恼告诉机器人时，那些只是被编码过滤后的算法，却给予了他们一种被理解，被尊重的心态，从而缓解压力，有时候甚至帮助患者发现新的生活观念和方法去面对挑战。</w:t>
      </w:r>
      <w:r>
        <w:rPr>
          <w:sz w:val="32"/>
          <w:szCs w:val="32"/>
        </w:rPr>
        <w:t>&lt;/p&gt;&lt;p&gt;&lt;a href = "/doc/693915-</w:t>
      </w:r>
      <w:r>
        <w:rPr>
          <w:sz w:val="32"/>
          <w:szCs w:val="32"/>
        </w:rPr>
        <w:t>探秘小草莓的声音世界揭开音频奇迹的神秘面纱</w:t>
      </w:r>
      <w:r>
        <w:rPr>
          <w:sz w:val="32"/>
          <w:szCs w:val="32"/>
        </w:rPr>
        <w:t>.doc" rel="alternate" download="693915-</w:t>
      </w:r>
      <w:r>
        <w:rPr>
          <w:sz w:val="32"/>
          <w:szCs w:val="32"/>
        </w:rPr>
        <w:t>探秘小草莓的声音世界揭开音频奇迹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