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台之外的修行探索龙套艺术的自我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套的自我修养：戏剧背后的艺术探索</w:t>
      </w:r>
      <w:r>
        <w:rPr>
          <w:sz w:val="32"/>
          <w:szCs w:val="32"/>
        </w:rPr>
        <w:t>&lt;/p&gt;&lt;p&gt;&lt;img src="/static-img/sThBCpqJtu3y1g0BOGblDV26ituh7mnNGFFRVdjEdIBxk-UWjswoUK0CwRR1DLb1.jpg"&gt;&lt;/p&gt;&lt;p&gt;</w:t>
      </w:r>
      <w:r>
        <w:rPr>
          <w:sz w:val="32"/>
          <w:szCs w:val="32"/>
        </w:rPr>
        <w:t>在戏剧世界中，演员的角色分为主角和龙套。尽管龙套人物往往是故事背景中的小角色，但他们对于整个剧情的成功至关重要。一个优秀的龙套演员不仅能够完美诠释自己的角色，更能通过细节上的把握提升整体剧效。这篇文章将探讨“龙套的自我修养”以及它对戏剧艺术发展所起到的积极作用。</w:t>
      </w:r>
      <w:r>
        <w:rPr>
          <w:sz w:val="32"/>
          <w:szCs w:val="32"/>
        </w:rPr>
        <w:t>&lt;/p&gt;&lt;p&gt;</w:t>
      </w:r>
      <w:r>
        <w:rPr>
          <w:sz w:val="32"/>
          <w:szCs w:val="32"/>
        </w:rPr>
        <w:t>一、理解与接受</w:t>
      </w:r>
      <w:r>
        <w:rPr>
          <w:sz w:val="32"/>
          <w:szCs w:val="32"/>
        </w:rPr>
        <w:t>&lt;/p&gt;&lt;p&gt;&lt;img src="/static-img/PeG0NFNpm-nNzDXT-wO8hl26ituh7mnNGFFRVdjEdICl9LIQRxgOG9gBhe_0-LhDSxs0aDE7TvLT-XzG0SnEYQP78DYvV8GdIhbhSnCzngF_3s2pXOoYu0Pp7kVOk0G4MkI00_x0U3itakWPRYbLgNljG3EVZhv7dQ5AyBY0DypVzEBL55UiraHB1rD9n28t.jpg"&gt;&lt;/p&gt;&lt;p&gt;</w:t>
      </w:r>
      <w:r>
        <w:rPr>
          <w:sz w:val="32"/>
          <w:szCs w:val="32"/>
        </w:rPr>
        <w:t>首先，作为一名合格的演员，无论是主角还是龙套，都必须有深刻地理解并接受自己扮演的人物性格和行为模式。这个过程需要大量的心理建设和情感投入，因为只有真正地进入了角色，才能在舞台上展现出真实可信的情感反应。</w:t>
      </w:r>
      <w:r>
        <w:rPr>
          <w:sz w:val="32"/>
          <w:szCs w:val="32"/>
        </w:rPr>
        <w:t>&lt;/p&gt;&lt;p&gt;</w:t>
      </w:r>
      <w:r>
        <w:rPr>
          <w:sz w:val="32"/>
          <w:szCs w:val="32"/>
        </w:rPr>
        <w:t>二、技巧与表达</w:t>
      </w:r>
      <w:r>
        <w:rPr>
          <w:sz w:val="32"/>
          <w:szCs w:val="32"/>
        </w:rPr>
        <w:t>&lt;/p&gt;&lt;p&gt;&lt;img src="/static-img/_UI1aPShT_S73v4JumdwVl26ituh7mnNGFFRVdjEdICl9LIQRxgOG9gBhe_0-LhDSxs0aDE7TvLT-XzG0SnEYQP78DYvV8GdIhbhSnCzngF_3s2pXOoYu0Pp7kVOk0G4MkI00_x0U3itakWPRYbLgNljG3EVZhv7dQ5AyBY0DypVzEBL55UiraHB1rD9n28t.jpg"&gt;&lt;/p&gt;&lt;p&gt;</w:t>
      </w:r>
      <w:r>
        <w:rPr>
          <w:sz w:val="32"/>
          <w:szCs w:val="32"/>
        </w:rPr>
        <w:t>在学习和掌握基本表演技巧之后，</w:t>
      </w:r>
      <w:r>
        <w:rPr>
          <w:sz w:val="32"/>
          <w:szCs w:val="32"/>
        </w:rPr>
        <w:t>dragon actor</w:t>
      </w:r>
      <w:r>
        <w:rPr>
          <w:sz w:val="32"/>
          <w:szCs w:val="32"/>
        </w:rPr>
        <w:t>还需不断提高自己的表达能力。无论是在语言方面还是肢体动作上，都要确保每一个细节都符合人物特征，以此来增强观众对人物身份的一致认知。此外，对于一些复杂或抽象的情绪表现，也需要通过内心独处时进行深度挖掘，从而在舞台上呈现出更加生动自然的人物形象。</w:t>
      </w:r>
      <w:r>
        <w:rPr>
          <w:sz w:val="32"/>
          <w:szCs w:val="32"/>
        </w:rPr>
        <w:t>&lt;/p&gt;&lt;p&gt;</w:t>
      </w:r>
      <w:r>
        <w:rPr>
          <w:sz w:val="32"/>
          <w:szCs w:val="32"/>
        </w:rPr>
        <w:t>三、团队合作精神</w:t>
      </w:r>
      <w:r>
        <w:rPr>
          <w:sz w:val="32"/>
          <w:szCs w:val="32"/>
        </w:rPr>
        <w:t>&lt;/p&gt;&lt;p&gt;&lt;img src="/static-img/dfdPfXE0uLW2FBTzMPZDc126ituh7mnNGFFRVdjEdICl9LIQRxgOG9gBhe_0-LhDSxs0aDE7TvLT-XzG0SnEYQP78DYvV8GdIhbhSnCzngF_3s2pXOoYu0Pp7kVOk0G4MkI00_x0U3itakWPRYbLgNljG3EVZhv7dQ5AyBY0DypVzEBL55UiraHB1rD9n28t.jpg"&gt;&lt;/p&gt;&lt;p&gt;</w:t>
      </w:r>
      <w:r>
        <w:rPr>
          <w:sz w:val="32"/>
          <w:szCs w:val="32"/>
        </w:rPr>
        <w:t>作为团队成员之一，</w:t>
      </w:r>
      <w:r>
        <w:rPr>
          <w:sz w:val="32"/>
          <w:szCs w:val="32"/>
        </w:rPr>
        <w:t>dragon actor</w:t>
      </w:r>
      <w:r>
        <w:rPr>
          <w:sz w:val="32"/>
          <w:szCs w:val="32"/>
        </w:rPr>
        <w:t xml:space="preserve">应当具备高度的责任感，并且能够有效地与其他演员协作。在某些情况下，即使是最微不足道的小场景也可能成为关键时刻，因此，每个人的努力都是不可或缺的一部分。而 </w:t>
      </w:r>
      <w:r>
        <w:rPr>
          <w:sz w:val="32"/>
          <w:szCs w:val="32"/>
        </w:rPr>
        <w:t xml:space="preserve">dragon actor </w:t>
      </w:r>
      <w:r>
        <w:rPr>
          <w:sz w:val="32"/>
          <w:szCs w:val="32"/>
        </w:rPr>
        <w:t>的良好态度和专业素养会直接影响到整个剧组工作氛围，为其他同事提供正面的榜样。</w:t>
      </w:r>
      <w:r>
        <w:rPr>
          <w:sz w:val="32"/>
          <w:szCs w:val="32"/>
        </w:rPr>
        <w:t>&lt;/p&gt;&lt;p&gt;</w:t>
      </w:r>
      <w:r>
        <w:rPr>
          <w:sz w:val="32"/>
          <w:szCs w:val="32"/>
        </w:rPr>
        <w:t>四、持续学习与创新</w:t>
      </w:r>
      <w:r>
        <w:rPr>
          <w:sz w:val="32"/>
          <w:szCs w:val="32"/>
        </w:rPr>
        <w:t>&lt;/p&gt;&lt;p&gt;&lt;img src="/static-img/AScKiRu4pU3TsEcupv6ELF26ituh7mnNGFFRVdjEdICl9LIQRxgOG9gBhe_0-LhDSxs0aDE7TvLT-XzG0SnEYQP78DYvV8GdIhbhSnCzngF_3s2pXOoYu0Pp7kVOk0G4MkI00_x0U3itakWPRYbLgNljG3EVZhv7dQ5AyBY0DypVzEBL55UiraHB1rD9n28t.jpg"&gt;&lt;/p&gt;&lt;p&gt;</w:t>
      </w:r>
      <w:r>
        <w:rPr>
          <w:sz w:val="32"/>
          <w:szCs w:val="32"/>
        </w:rPr>
        <w:t xml:space="preserve">随着时间推移，无论是新手还是资深老手，一直都存在着学习新的技能和知识点的问题。不断更新自身知识储备，不仅可以帮助 </w:t>
      </w:r>
      <w:r>
        <w:rPr>
          <w:sz w:val="32"/>
          <w:szCs w:val="32"/>
        </w:rPr>
        <w:t xml:space="preserve">dragon actor </w:t>
      </w:r>
      <w:r>
        <w:rPr>
          <w:sz w:val="32"/>
          <w:szCs w:val="32"/>
        </w:rPr>
        <w:t>在个人职业生涯中保持竞争力，还能激发创造力，让其在扮演不同类型的人物时拥有更多可能性，从而更好地服务于不同的戏码需求。</w:t>
      </w:r>
      <w:r>
        <w:rPr>
          <w:sz w:val="32"/>
          <w:szCs w:val="32"/>
        </w:rPr>
        <w:t>&lt;/p&gt;&lt;p&gt;</w:t>
      </w:r>
      <w:r>
        <w:rPr>
          <w:sz w:val="32"/>
          <w:szCs w:val="32"/>
        </w:rPr>
        <w:t>五、心理调适与压力管理</w:t>
      </w:r>
      <w:r>
        <w:rPr>
          <w:sz w:val="32"/>
          <w:szCs w:val="32"/>
        </w:rPr>
        <w:t>&lt;/p&gt;&lt;p&gt;</w:t>
      </w:r>
      <w:r>
        <w:rPr>
          <w:sz w:val="32"/>
          <w:szCs w:val="32"/>
        </w:rPr>
        <w:t>面对高强度工作环境，如长时间排练或者紧张繁忙的地球巡回公益活动等挑战性的任务条件，</w:t>
      </w:r>
      <w:r>
        <w:rPr>
          <w:sz w:val="32"/>
          <w:szCs w:val="32"/>
        </w:rPr>
        <w:t xml:space="preserve">dragon actors </w:t>
      </w:r>
      <w:r>
        <w:rPr>
          <w:sz w:val="32"/>
          <w:szCs w:val="32"/>
        </w:rPr>
        <w:t xml:space="preserve">亦需培养良好的心理调适能力，以应对各种压力。在这种特殊行业中，要维持最佳状态是一项持续不断的心理卫生管理任务，而这又恰恰反映了 </w:t>
      </w:r>
      <w:r>
        <w:rPr>
          <w:sz w:val="32"/>
          <w:szCs w:val="32"/>
        </w:rPr>
        <w:t xml:space="preserve">dragon actors </w:t>
      </w:r>
      <w:r>
        <w:rPr>
          <w:sz w:val="32"/>
          <w:szCs w:val="32"/>
        </w:rPr>
        <w:t>对自我修养要求之严格性，以及他们为了追求卓越所付出的巨大努力。</w:t>
      </w:r>
      <w:r>
        <w:rPr>
          <w:sz w:val="32"/>
          <w:szCs w:val="32"/>
        </w:rPr>
        <w:t>&lt;/p&gt;&lt;p&gt;</w:t>
      </w:r>
      <w:r>
        <w:rPr>
          <w:sz w:val="32"/>
          <w:szCs w:val="32"/>
        </w:rPr>
        <w:t xml:space="preserve">总结：虽然没有人喜欢被称作“小配角”，但正如我们所见，“龙套”的位置并不意味着它们不重要，它们对于作品完整性的贡献同样宝贵。而 </w:t>
      </w:r>
      <w:r>
        <w:rPr>
          <w:sz w:val="32"/>
          <w:szCs w:val="32"/>
        </w:rPr>
        <w:t xml:space="preserve">dragon actors </w:t>
      </w:r>
      <w:r>
        <w:rPr>
          <w:sz w:val="32"/>
          <w:szCs w:val="32"/>
        </w:rPr>
        <w:t>的自我修养，不仅仅是一种必要条件，更是一种展示个人才华和承担社会责任的手段。在未来的日子里，无疑会有更多精彩纷呈的地方，这其中，或许就藏匿着那些默默奉献，却又极富潜力的新星。</w:t>
      </w:r>
      <w:r>
        <w:rPr>
          <w:sz w:val="32"/>
          <w:szCs w:val="32"/>
        </w:rPr>
        <w:t>&lt;/p&gt;&lt;p&gt;&lt;a href = "/doc/693891-</w:t>
      </w:r>
      <w:r>
        <w:rPr>
          <w:sz w:val="32"/>
          <w:szCs w:val="32"/>
        </w:rPr>
        <w:t>戏台之外的修行探索龙套艺术的自我提升</w:t>
      </w:r>
      <w:r>
        <w:rPr>
          <w:sz w:val="32"/>
          <w:szCs w:val="32"/>
        </w:rPr>
        <w:t>.doc" rel="alternate" download="693891-</w:t>
      </w:r>
      <w:r>
        <w:rPr>
          <w:sz w:val="32"/>
          <w:szCs w:val="32"/>
        </w:rPr>
        <w:t>戏台之外的修行探索龙套艺术的自我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