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门庆与尼姑行云雨巫山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欲纠缠西门庆与尼姑的秘密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纠缠：西门庆与尼姑的秘密相遇</w:t>
      </w:r>
      <w:r>
        <w:rPr>
          <w:sz w:val="32"/>
          <w:szCs w:val="32"/>
        </w:rPr>
        <w:t>&lt;/p&gt;&lt;p&gt;&lt;img src="/static-img/i9yUk-eSihFiynqAn0a7WwZ-MaU8VOIW0MMxKJvDTmWZIU5afOzhR9vNzQ_ePDL3.jpeg"&gt;&lt;/p&gt;&lt;p&gt;</w:t>
      </w:r>
      <w:r>
        <w:rPr>
          <w:sz w:val="32"/>
          <w:szCs w:val="32"/>
        </w:rPr>
        <w:t>在古代中国，尤其是清朝末年和民国初期，一些地方存在着“免费看”的习俗，即人们可以免费观赏一些特殊场面，比如寺庙内的宗教仪式或是某些不为人知的情事。这些现象往往被视作一种文化传统，也反映了当时社会的一种荒诞。在这样的背景下，有一段关于西门庆与尼姑行云雨巫山免费看的故事，这个故事虽有虚构之处，但却深刻揭示了人性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，小说《水浒》中的一个角色，以其奸诈、猥琐、贪婪著称。他渴望得到更多的欢愉和刺激，而这也使他走向了一条充满危险和罪恶的道路。有一次，他偶然间得知了一位美丽尼姑会在月圆之夜独自祈祷，他立刻就产生了邪念。</w:t>
      </w:r>
      <w:r>
        <w:rPr>
          <w:sz w:val="32"/>
          <w:szCs w:val="32"/>
        </w:rPr>
        <w:t>&lt;/p&gt;&lt;p&gt;&lt;img src="/static-img/mdIELvuN4h0PYev0cVq5-QZ-MaU8VOIW0MMxKJvDTmWUsHyKAVSGFDram-QFrPouJBotx7qltqYlfzD-UpT6M13ZLFTeC7WvQH89m7SeREjctvftIISyIna0w-oZIcV-a8u3JZQBayAUAelhOgTa15SHFD6EP20sKAKRa4MNcZbTibyfadqkGevFbXnPCWeZ.jpeg"&gt;&lt;/p&gt;&lt;p&gt;</w:t>
      </w:r>
      <w:r>
        <w:rPr>
          <w:sz w:val="32"/>
          <w:szCs w:val="32"/>
        </w:rPr>
        <w:t>那晚，西门庆潜入寺院，将自己伪装成高僧，然后静悄悄地来到尼姑所在的小屋中。当天色渐暗，月光洒满地面时，他趁机出现在她的房间里。两人之间发生了一段不伦的事实，那份惊人的秘密，对于这个曾经沉浸于自己的世界里的男人来说，无疑是一次极大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没有逃脱法律法规，更无法避免世人的谴责。随着时间推移，西门庆为了掩盖自己的过失，不断地进行骗子般的手脚，最终导致自己身陷囹圄。而那个宁愿选择隐瞒而不是公开承认真相的尼姑，她则因为害怕被指控同性恋而选择远离世俗，从此销声匿迹。</w:t>
      </w:r>
      <w:r>
        <w:rPr>
          <w:sz w:val="32"/>
          <w:szCs w:val="32"/>
        </w:rPr>
        <w:t>&lt;/p&gt;&lt;p&gt;&lt;img src="/static-img/9BI8uZajAfgQ3Df6Q5kt8AZ-MaU8VOIW0MMxKJvDTmWUsHyKAVSGFDram-QFrPouJBotx7qltqYlfzD-UpT6M13ZLFTeC7WvQH89m7SeREjctvftIISyIna0w-oZIcV-a8u3JZQBayAUAelhOgTa15SHFD6EP20sKAKRa4MNcZbTibyfadqkGevFbXnPCWeZ.jpeg"&gt;&lt;/p&gt;&lt;p&gt;</w:t>
      </w:r>
      <w:r>
        <w:rPr>
          <w:sz w:val="32"/>
          <w:szCs w:val="32"/>
        </w:rPr>
        <w:t>这种以“免费看”为名义，却背后隐藏着多重含义的情感纠葛，是对人性最深层探讨。在我们今天看来，这样的故事虽然荒唐，却也透露出一种对于快乐与自由追求的人们可能采取的手段，以及他们为了实现这一追求所做出的牺牲。这正是为什么说历史上的每一次事件，都蕴含着无尽的话题值得我们去思考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西门庆与尼姑行云雨巫山免费看”这个话题，不仅仅是一个简单的情欲纠缠，更是一幅描绘人类复杂心理状态的大画卷，它通过描述那些已经成为过去但仍然引人注目的事件，让我们更加深刻地理解那些曾经发生的事情背后的意义，并借此反思现代社会中是否还有类似的现象存在。如果你愿意，可以从这个角度去审视我们的生活，你或许会发现一些意料之外的问题需要我们一起去思考解决。</w:t>
      </w:r>
      <w:r>
        <w:rPr>
          <w:sz w:val="32"/>
          <w:szCs w:val="32"/>
        </w:rPr>
        <w:t>&lt;/p&gt;&lt;p&gt;&lt;img src="/static-img/AywUghSBfVh1jlR3FRnKfAZ-MaU8VOIW0MMxKJvDTmWUsHyKAVSGFDram-QFrPouJBotx7qltqYlfzD-UpT6M13ZLFTeC7WvQH89m7SeREjctvftIISyIna0w-oZIcV-a8u3JZQBayAUAelhOgTa15SHFD6EP20sKAKRa4MNcZbTibyfadqkGevFbXnPCWeZ.jpeg"&gt;&lt;/p&gt;&lt;p&gt;&lt;a href = "/doc/693741-</w:t>
      </w:r>
      <w:r>
        <w:rPr>
          <w:sz w:val="32"/>
          <w:szCs w:val="32"/>
        </w:rPr>
        <w:t>西门庆与尼姑行云雨巫山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纠缠西门庆与尼姑的秘密相遇</w:t>
      </w:r>
      <w:r>
        <w:rPr>
          <w:sz w:val="32"/>
          <w:szCs w:val="32"/>
        </w:rPr>
        <w:t>.doc" rel="alternate" download="693741-</w:t>
      </w:r>
      <w:r>
        <w:rPr>
          <w:sz w:val="32"/>
          <w:szCs w:val="32"/>
        </w:rPr>
        <w:t>西门庆与尼姑行云雨巫山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纠缠西门庆与尼姑的秘密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