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回家时的意外惊喜父亲收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的小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回家时的意外惊喜：父亲收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的小礼物</w:t>
      </w:r>
      <w:r>
        <w:rPr>
          <w:sz w:val="32"/>
          <w:szCs w:val="32"/>
        </w:rPr>
        <w:t>&lt;/p&gt;&lt;p&gt;&lt;img src="/static-img/w87iYxoTKl6iMSj386tRrAfPPWWTDFpVPECruKv-yvn8t2aso6s1xDaEuDs7RN6S.png"&gt;&lt;/p&gt;&lt;p&gt;</w:t>
      </w:r>
      <w:r>
        <w:rPr>
          <w:sz w:val="32"/>
          <w:szCs w:val="32"/>
        </w:rPr>
        <w:t>在一个阳光明媚的周末，张三从外地回到老家。他知道，他的父亲最近工作压力很大，所以决定给他带点小惊喜。张三走进了家门，笑容满面地对父亲说：“爸，我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看起来有些疲惫，但一看到儿子的脸上露出温暖的笑容，他的心里就柔软了不少。他问道：“孩子，你带回来什么东西？”张三沉思片刻，然后从口袋里掏出一个旧的手提包，“爸，这不是什么贵重东西，只是一些我觉得你可能需要的日常用品。”他打开手提包，一件件商品摆放在桌子上。</w:t>
      </w:r>
      <w:r>
        <w:rPr>
          <w:sz w:val="32"/>
          <w:szCs w:val="32"/>
        </w:rPr>
        <w:t>&lt;/p&gt;&lt;p&gt;&lt;img src="/static-img/BnUb6vPYo-ZfZCN-qpvFlAfPPWWTDFpVPECruKv-yvmoWlNMosTX5eRVj-XpYSmSB9UNJxAvDZHSgl0MIfF8sB2CW_RYx4TnjPLO_f7SF7QnekO6KCNHIOYefTa4hhp4qXxTCPq_1GfK0kcuBww93rpZRGBjmmRWO8YiACHNkWtPYhZ1RiKfdeQv1-fB02ZEcaRGVYnLUqURUSDw9mM2mchyqdf2YUrljtbn3tlexqc.jpg"&gt;&lt;/p&gt;&lt;p&gt;</w:t>
      </w:r>
      <w:r>
        <w:rPr>
          <w:sz w:val="32"/>
          <w:szCs w:val="32"/>
        </w:rPr>
        <w:t>第一件是新买的一双舒适鞋子，因为近期脚部受伤，经常出现疼痛。第二件是一套高品质的洗发水和护肤品，以改善头皮干燥的问题。第三件是一份精选果蔬盒子供晚餐增加营养摄入。第四件是一个便携式按摩器，让长时间坐着办公时可以轻松放松肌肉紧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样是最让人意外的一项——一个精美的手工艺品和一本心灵书籍。“这是我的朋友制作的一个小玩意儿”，张三解释道，“希望它能给你带来一点快乐。而这本书是我认为每个人都应该读到的，它有助于我们更好地理解自己和世界。”</w:t>
      </w:r>
      <w:r>
        <w:rPr>
          <w:sz w:val="32"/>
          <w:szCs w:val="32"/>
        </w:rPr>
        <w:t>&lt;/p&gt;&lt;p&gt;&lt;img src="/static-img/lE8soLowsYZmxG0AkUCELgfPPWWTDFpVPECruKv-yvmoWlNMosTX5eRVj-XpYSmSB9UNJxAvDZHSgl0MIfF8sB2CW_RYx4TnjPLO_f7SF7QnekO6KCNHIOYefTa4hhp4qXxTCPq_1GfK0kcuBww93rpZRGBjmmRWO8YiACHNkWtPYhZ1RiKfdeQv1-fB02ZEcaRGVYnLUqURUSDw9mM2mchyqdf2YUrljtbn3tlexqc.jpg"&gt;&lt;/p&gt;&lt;p&gt;</w:t>
      </w:r>
      <w:r>
        <w:rPr>
          <w:sz w:val="32"/>
          <w:szCs w:val="32"/>
        </w:rPr>
        <w:t>看着这些平凡却充满爱心的小物品，父亲眼中闪过了一丝感动。他轻抚着儿子的肩膀，说：“孩子，这些都是我所需，也是我永远珍藏在心里的事物。你给我带来的，不仅仅是这些实用的东西，更有你的关怀与爱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那天下午，在他们共同享用完晚餐后，整个家庭围坐在客厅里，小孩们开始分享彼此最近发生的事情，而父母则静静地聆听。这份简单而纯真的家庭时光，是最难以忘怀的情感记忆之一。在这个过程中，那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角也成为了无价之宝，它承载着 </w:t>
      </w:r>
      <w:r>
        <w:rPr>
          <w:sz w:val="32"/>
          <w:szCs w:val="32"/>
        </w:rPr>
        <w:t xml:space="preserve">sons </w:t>
      </w:r>
      <w:r>
        <w:rPr>
          <w:sz w:val="32"/>
          <w:szCs w:val="32"/>
        </w:rPr>
        <w:t>的爱与孝心，为这段温馨瞬间增添了一份特别意义。</w:t>
      </w:r>
      <w:r>
        <w:rPr>
          <w:sz w:val="32"/>
          <w:szCs w:val="32"/>
        </w:rPr>
        <w:t>&lt;/p&gt;&lt;p&gt;&lt;img src="/static-img/F37fMLSboPSA41ONSS8pgAfPPWWTDFpVPECruKv-yvmoWlNMosTX5eRVj-XpYSmSB9UNJxAvDZHSgl0MIfF8sB2CW_RYx4TnjPLO_f7SF7QnekO6KCNHIOYefTa4hhp4qXxTCPq_1GfK0kcuBww93rpZRGBjmmRWO8YiACHNkWtPYhZ1RiKfdeQv1-fB02ZEcaRGVYnLUqURUSDw9mM2mchyqdf2YUrljtbn3tlexqc.jpg"&gt;&lt;/p&gt;&lt;p&gt;&lt;a href = "/doc/693688-</w:t>
      </w:r>
      <w:r>
        <w:rPr>
          <w:sz w:val="32"/>
          <w:szCs w:val="32"/>
        </w:rPr>
        <w:t>儿子回家时的意外惊喜父亲收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的小礼物</w:t>
      </w:r>
      <w:r>
        <w:rPr>
          <w:sz w:val="32"/>
          <w:szCs w:val="32"/>
        </w:rPr>
        <w:t>.doc" rel="alternate" download="693688-</w:t>
      </w:r>
      <w:r>
        <w:rPr>
          <w:sz w:val="32"/>
          <w:szCs w:val="32"/>
        </w:rPr>
        <w:t>儿子回家时的意外惊喜父亲收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的小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