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轻盈女子裸妆技巧解密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系裸妆：女子的自然之美探究</w:t>
      </w:r>
      <w:r>
        <w:rPr>
          <w:sz w:val="32"/>
          <w:szCs w:val="32"/>
        </w:rPr>
        <w:t>&lt;/p&gt;&lt;p&gt;&lt;img src="/static-img/ky5QWbgByVAifc211KpBbfIfXxO_U3wrHnav28VAfkAYwLsLiRiYySYO52qdaNDT.png"&gt;&lt;/p&gt;&lt;p&gt;</w:t>
      </w:r>
      <w:r>
        <w:rPr>
          <w:sz w:val="32"/>
          <w:szCs w:val="32"/>
        </w:rPr>
        <w:t>在现代社会，随着生活节奏的加快和消费文化的影响，人们对外表美观、尤其是面部妆容的追求越来越高。日系裸妆（</w:t>
      </w:r>
      <w:r>
        <w:rPr>
          <w:sz w:val="32"/>
          <w:szCs w:val="32"/>
        </w:rPr>
        <w:t>No-Makeup Makeup</w:t>
      </w:r>
      <w:r>
        <w:rPr>
          <w:sz w:val="32"/>
          <w:szCs w:val="32"/>
        </w:rPr>
        <w:t>）作为一种流行趋势，它旨在通过使用轻透质感的产品，将女性本来的皮肤状态提升到最佳，让人看起来既不化妆又显得格外精致。这种风格深受亚洲女性喜爱，因为它能够突出个人的天生丽质，同时也非常适合各种肤色。</w:t>
      </w:r>
      <w:r>
        <w:rPr>
          <w:sz w:val="32"/>
          <w:szCs w:val="32"/>
        </w:rPr>
        <w:t xml:space="preserve">&lt;/p&gt;&lt;p&gt;1. </w:t>
      </w:r>
      <w:r>
        <w:rPr>
          <w:sz w:val="32"/>
          <w:szCs w:val="32"/>
        </w:rPr>
        <w:t>日系裸妆视频背后的理念</w:t>
      </w:r>
      <w:r>
        <w:rPr>
          <w:sz w:val="32"/>
          <w:szCs w:val="32"/>
        </w:rPr>
        <w:t>&lt;/p&gt;&lt;p&gt;&lt;img src="/static-img/SCUHk61xwGBs8R_JMyaLnfIfXxO_U3wrHnav28VAfkCL6tIk166naeY-ZVQWq9zezyKgM8amQ5z66iqAFhF6w8S_LHm-i2cXS8RLaSi4ecI0ECd2AhjDnmuzhC7yiDSH_qDtDI3AAsDF28aX4z8nMr1ChUrcYLBkcPEDWk3JZOEAEv1tS9BpJbvyVjuWZfclz58MVamuc2JWYGKjMm2ygIGX1yRVs72hoZdVg19zgog.png"&gt;&lt;/p&gt;&lt;p&gt;</w:t>
      </w:r>
      <w:r>
        <w:rPr>
          <w:sz w:val="32"/>
          <w:szCs w:val="32"/>
        </w:rPr>
        <w:t>日系裸妆视频通常会展示如何通过简单而精准地应用基础彩妆品，以达到让人看起来不化妝却又完美无瑕的效果。这一理念强调的是“不做作”，即使是最基本的一些步骤也要进行细心打磨，使每一步都能体现出精致与专业。</w:t>
      </w:r>
      <w:r>
        <w:rPr>
          <w:sz w:val="32"/>
          <w:szCs w:val="32"/>
        </w:rPr>
        <w:t xml:space="preserve">&lt;/p&gt;&lt;p&gt;2. </w:t>
      </w:r>
      <w:r>
        <w:rPr>
          <w:sz w:val="32"/>
          <w:szCs w:val="32"/>
        </w:rPr>
        <w:t>如何选择适合自己的产品</w:t>
      </w:r>
      <w:r>
        <w:rPr>
          <w:sz w:val="32"/>
          <w:szCs w:val="32"/>
        </w:rPr>
        <w:t>&lt;/p&gt;&lt;p&gt;&lt;img src="/static-img/_QctS6vomaI2BxRdE60URfIfXxO_U3wrHnav28VAfkCL6tIk166naeY-ZVQWq9zezyKgM8amQ5z66iqAFhF6w8S_LHm-i2cXS8RLaSi4ecI0ECd2AhjDnmuzhC7yiDSH_qDtDI3AAsDF28aX4z8nMr1ChUrcYLBkcPEDWk3JZOEAEv1tS9BpJbvyVjuWZfclz58MVamuc2JWYGKjMm2ygIGX1yRVs72hoZdVg19zgog.png"&gt;&lt;/p&gt;&lt;p&gt;</w:t>
      </w:r>
      <w:r>
        <w:rPr>
          <w:sz w:val="32"/>
          <w:szCs w:val="32"/>
        </w:rPr>
        <w:t>为了实现日系裸妆效果，首先需要挑选那些色泽自然、质地细腻且易于融入皮肤中的彩色产品。在挑选时，可以根据自己的肤色类型和所需修饰的地方来决定是否需要粉底液、遮瑕膏或淡黄色的眼影等。</w:t>
      </w:r>
      <w:r>
        <w:rPr>
          <w:sz w:val="32"/>
          <w:szCs w:val="32"/>
        </w:rPr>
        <w:t xml:space="preserve">&lt;/p&gt;&lt;p&gt;3. </w:t>
      </w:r>
      <w:r>
        <w:rPr>
          <w:sz w:val="32"/>
          <w:szCs w:val="32"/>
        </w:rPr>
        <w:t>基础彩妆技巧解析</w:t>
      </w:r>
      <w:r>
        <w:rPr>
          <w:sz w:val="32"/>
          <w:szCs w:val="32"/>
        </w:rPr>
        <w:t>&lt;/p&gt;&lt;p&gt;&lt;img src="/static-img/SW-_9NNb-ZkTuh03HDCtjPIfXxO_U3wrHnav28VAfkCL6tIk166naeY-ZVQWq9zezyKgM8amQ5z66iqAFhF6w8S_LHm-i2cXS8RLaSi4ecI0ECd2AhjDnmuzhC7yiDSH_qDtDI3AAsDF28aX4z8nMr1ChUrcYLBkcPEDWk3JZOEAEv1tS9BpJbvyVjuWZfclz58MVamuc2JWYGKjMm2ygIGX1yRVs72hoZdVg19zgog.png"&gt;&lt;/p&gt;&lt;p&gt;</w:t>
      </w:r>
      <w:r>
        <w:rPr>
          <w:sz w:val="32"/>
          <w:szCs w:val="32"/>
        </w:rPr>
        <w:t>在观看女子日系裸妆视频时，我们可以学习到很多基础技巧，比如如何用小量粉底液轻薄涂抹以增添肌肤光泽；如何利用遮瑕膏柔和处理暗沉区域；以及如何运用淡雅颜色的眼影将眼睛变得更加明亮和迷人。这些技巧都是帮助我们实现“不化就好”这一目标的关键所在。</w:t>
      </w:r>
      <w:r>
        <w:rPr>
          <w:sz w:val="32"/>
          <w:szCs w:val="32"/>
        </w:rPr>
        <w:t xml:space="preserve">&lt;/p&gt;&lt;p&gt;4. </w:t>
      </w:r>
      <w:r>
        <w:rPr>
          <w:sz w:val="32"/>
          <w:szCs w:val="32"/>
        </w:rPr>
        <w:t>保养与护肤：前提条件</w:t>
      </w:r>
      <w:r>
        <w:rPr>
          <w:sz w:val="32"/>
          <w:szCs w:val="32"/>
        </w:rPr>
        <w:t>&lt;/p&gt;&lt;p&gt;&lt;img src="/static-img/lwaD9HTXxSAxodIsP9FwZfIfXxO_U3wrHnav28VAfkCL6tIk166naeY-ZVQWq9zezyKgM8amQ5z66iqAFhF6w8S_LHm-i2cXS8RLaSi4ecI0ECd2AhjDnmuzhC7yiDSH_qDtDI3AAsDF28aX4z8nMr1ChUrcYLBkcPEDWk3JZOEAEv1tS9BpJbvyVjuWZfclz58MVamuc2JWYGKjMm2ygIGX1yRVs72hoZdVg19zgog.png"&gt;&lt;/p&gt;&lt;p&gt;</w:t>
      </w:r>
      <w:r>
        <w:rPr>
          <w:sz w:val="32"/>
          <w:szCs w:val="32"/>
        </w:rPr>
        <w:t>虽然日系裸妎技术很重要，但一个更为根本的问题是保养与护肤工作。如果没有良好的护肤习惯，即便有了最好的化装技巧，最终效果也是难以达到的。因此，在观看这些视频之前，我们应该确保我们的肌肤已经得到充分保养，这样才能获得最佳结果。</w:t>
      </w:r>
      <w:r>
        <w:rPr>
          <w:sz w:val="32"/>
          <w:szCs w:val="32"/>
        </w:rPr>
        <w:t xml:space="preserve">&lt;/p&gt;&lt;p&gt;5. </w:t>
      </w:r>
      <w:r>
        <w:rPr>
          <w:sz w:val="32"/>
          <w:szCs w:val="32"/>
        </w:rPr>
        <w:t>技术融合：科技助力自然完美</w:t>
      </w:r>
      <w:r>
        <w:rPr>
          <w:sz w:val="32"/>
          <w:szCs w:val="32"/>
        </w:rPr>
        <w:t>&lt;/p&gt;&lt;p&gt;</w:t>
      </w:r>
      <w:r>
        <w:rPr>
          <w:sz w:val="32"/>
          <w:szCs w:val="32"/>
        </w:rPr>
        <w:t>近年来，科技进步为我们提供了更多工具，如智能滋润霜、一键染发等，这些新兴产品正逐渐被纳入到我们的日常护理中，为我们的上班打下坚实的人群。但同样重要的是，不要过度依赖科技，而是在保持肌肤健康的情况下，再辅以恰当的手法去创造那份特别的心态，是真正达成自然之美的一个关键点。</w:t>
      </w:r>
      <w:r>
        <w:rPr>
          <w:sz w:val="32"/>
          <w:szCs w:val="32"/>
        </w:rPr>
        <w:t>&lt;/p&gt;&lt;p&gt;</w:t>
      </w:r>
      <w:r>
        <w:rPr>
          <w:sz w:val="32"/>
          <w:szCs w:val="32"/>
        </w:rPr>
        <w:t>总结：</w:t>
      </w:r>
      <w:r>
        <w:rPr>
          <w:sz w:val="32"/>
          <w:szCs w:val="32"/>
        </w:rPr>
        <w:t>&lt;/p&gt;&lt;p&gt;</w:t>
      </w:r>
      <w:r>
        <w:rPr>
          <w:sz w:val="32"/>
          <w:szCs w:val="32"/>
        </w:rPr>
        <w:t>女子们对于自己独特魅力的探索，以及她们努力营造出的那份平衡之间，是许多人向往并希望拥有的状态。而通过观看她们制作的一系列关于日式无重组（</w:t>
      </w:r>
      <w:r>
        <w:rPr>
          <w:sz w:val="32"/>
          <w:szCs w:val="32"/>
        </w:rPr>
        <w:t>No-Makeup Makeup</w:t>
      </w:r>
      <w:r>
        <w:rPr>
          <w:sz w:val="32"/>
          <w:szCs w:val="32"/>
        </w:rPr>
        <w:t>）的教程，我们可以学会一些新的方法，并且学会欣赏生活中的每一个瞬间，从而不断优化自我，以达到内心世界与外貌上的双重舒适感。此类内容深刻揭示了女孩们对于自身形象管理及审美追求的一种新的表现方式，也让我们从中受到启发，不断寻找属于自己的完美之路。</w:t>
      </w:r>
      <w:r>
        <w:rPr>
          <w:sz w:val="32"/>
          <w:szCs w:val="32"/>
        </w:rPr>
        <w:t>&lt;/p&gt;&lt;p&gt;&lt;a href = "/doc/693500-</w:t>
      </w:r>
      <w:r>
        <w:rPr>
          <w:sz w:val="32"/>
          <w:szCs w:val="32"/>
        </w:rPr>
        <w:t>日系轻盈女子裸妆技巧解密视频</w:t>
      </w:r>
      <w:r>
        <w:rPr>
          <w:sz w:val="32"/>
          <w:szCs w:val="32"/>
        </w:rPr>
        <w:t>.doc" rel="alternate" download="693500-</w:t>
      </w:r>
      <w:r>
        <w:rPr>
          <w:sz w:val="32"/>
          <w:szCs w:val="32"/>
        </w:rPr>
        <w:t>日系轻盈女子裸妆技巧解密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