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燃烧的激情一个故事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炎热的夏夜，他突然出现了。他那炽热的眼神如同烈火般，映照着我内心深处久未触及的情感。他的到来，就像一道电闪雷鸣，点亮了我沉睡已久的心灵。</w:t>
      </w:r>
      <w:r>
        <w:rPr>
          <w:sz w:val="32"/>
          <w:szCs w:val="32"/>
        </w:rPr>
        <w:t>&lt;/p&gt;&lt;p&gt;&lt;img src="/static-img/lYfsbag5HrE9meV5Rgk7-kC68Idwobs_eA_1h5rgGC6g6bz_FvG-ztoIjxmZqgy9.jpg"&gt;&lt;/p&gt;&lt;p&gt;</w:t>
      </w:r>
      <w:r>
        <w:rPr>
          <w:sz w:val="32"/>
          <w:szCs w:val="32"/>
        </w:rPr>
        <w:t>他是那种人，一言以蔽之，便是“烈火”。他的每一次笑容，都能点燃周围人的希望；他的每一次眼神交流，都像是传递着生命力。这不仅仅是一种外表上的魅力，更是一种深藏于内心的力量，那种让人难以抗拒、不可捉摸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进我的世界，每个角落都仿佛被温暖所包围。我开始体会到什么叫做“激情”，那种无法抑制、无法遏制的情感波涛。它不是平静而是狂野，不是温柔而是猛烈，它像一场突如其来的风暴，将一切束缚释放，让我的生活充满了色彩和活力。</w:t>
      </w:r>
      <w:r>
        <w:rPr>
          <w:sz w:val="32"/>
          <w:szCs w:val="32"/>
        </w:rPr>
        <w:t>&lt;/p&gt;&lt;p&gt;&lt;img src="/static-img/qLVXhSRx4xZG8TuuI1XBJkC68Idwobs_eA_1h5rgGC5dPYyqvXRWWFVvJNESmGJEpcAc-zTDcV76z6P66ACdZomfpHbtrgQWWLZb0038fy8rUfZTXsowXVyfQ1piMbIjB38aIpBWKeqUakhNhLo5sn_ezalc6hi7Q-nuRU6TQbjvFQYFffLWKx9u6_NNqL5i.jpg"&gt;&lt;/p&gt;&lt;p&gt;</w:t>
      </w:r>
      <w:r>
        <w:rPr>
          <w:sz w:val="32"/>
          <w:szCs w:val="32"/>
        </w:rPr>
        <w:t>我们一起度过那些日子，那些夜晚。那时候，我发现自己也变得不同，不再是我曾经那么害怕变化和挑战的人。他带给我勇气，也带给我的生活一种前所未有的热忱。无论是在工作中还是在生活中，我都有了一股新的动力去追求更高更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没有挑战。在这样的激情面前，我们都可能会感到不知所措。但正因为有了这种挑战，我们才能真正地成长。我学到了如何与这样的力量共存，而不是逃避或抵抗。我学会了如何用自己的方式去引导这股力量，让它成为推动自己向前的动力，而不是阻碍自我实现的小石块。</w:t>
      </w:r>
      <w:r>
        <w:rPr>
          <w:sz w:val="32"/>
          <w:szCs w:val="32"/>
        </w:rPr>
        <w:t>&lt;/p&gt;&lt;p&gt;&lt;img src="/static-img/ecPCsZOYTaejnuIgxt7KOEC68Idwobs_eA_1h5rgGC5dPYyqvXRWWFVvJNESmGJEpcAc-zTDcV76z6P66ACdZomfpHbtrgQWWLZb0038fy8rUfZTXsowXVyfQ1piMbIjB38aIpBWKeqUakhNhLo5sn_ezalc6hi7Q-nuRU6TQbjvFQYFffLWKx9u6_NNqL5i.jpg"&gt;&lt;/p&gt;&lt;p&gt;</w:t>
      </w:r>
      <w:r>
        <w:rPr>
          <w:sz w:val="32"/>
          <w:szCs w:val="32"/>
        </w:rPr>
        <w:t>现在，当回首往昔，我知道那个夏夜，他来时烈火奔腾，是我生命中的一个转折点。那份激情，如今已经融入我的血脉之中，用不同的形式继续发酵。如果说有一天他不再是我身边的话，我相信这股力量依然能够支撑我，因为它已经成为我内心的一部分——永远不会熄灭，只会更加强大和灿烂。</w:t>
      </w:r>
      <w:r>
        <w:rPr>
          <w:sz w:val="32"/>
          <w:szCs w:val="32"/>
        </w:rPr>
        <w:t>&lt;/p&gt;&lt;p&gt;&lt;a href = "/doc/693488-</w:t>
      </w:r>
      <w:r>
        <w:rPr>
          <w:sz w:val="32"/>
          <w:szCs w:val="32"/>
        </w:rPr>
        <w:t>他来时烈火奔腾燃烧的激情一个故事的诞生</w:t>
      </w:r>
      <w:r>
        <w:rPr>
          <w:sz w:val="32"/>
          <w:szCs w:val="32"/>
        </w:rPr>
        <w:t>.doc" rel="alternate" download="693488-</w:t>
      </w:r>
      <w:r>
        <w:rPr>
          <w:sz w:val="32"/>
          <w:szCs w:val="32"/>
        </w:rPr>
        <w:t>他来时烈火奔腾燃烧的激情一个故事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