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耐力男人心中的永恒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问题在男性的世界中引起了广泛的讨论。每个人的性格和生活方式都有其独特之处，而对于这点，男性尤其是那些追求卓越的人群，他们往往会对待这种能力（耐力）有着自己的看法。</w:t>
      </w:r>
      <w:r>
        <w:rPr>
          <w:sz w:val="32"/>
          <w:szCs w:val="32"/>
        </w:rPr>
        <w:t>&lt;/p&gt;&lt;p&gt;&lt;img src="/static-img/WJs0Ayi-MQP8pgAD03sX1wrKxE23PJgicbivagmhHB4TVWiw7dNu5o0W7l7sUdXd.jpg"&gt;&lt;/p&gt;&lt;p&gt;</w:t>
      </w:r>
      <w:r>
        <w:rPr>
          <w:sz w:val="32"/>
          <w:szCs w:val="32"/>
        </w:rPr>
        <w:t>坚韧不拔的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他们相信通过不断地付出和努力，他们可以克服任何困难。他们认为，只要保持一颗坚定的心，就没有什么是无法完成的。这一点体现在他们对工作、爱情甚至个人成长上的追求上。</w:t>
      </w:r>
      <w:r>
        <w:rPr>
          <w:sz w:val="32"/>
          <w:szCs w:val="32"/>
        </w:rPr>
        <w:t>&lt;/p&gt;&lt;p&gt;&lt;img src="/static-img/iBx-psJaFtXQvOhiJLCFrgrKxE23PJgicbivagmhHB5K9cZpaRp6EfgeOXwvc2xoYep8BsfpjGQASWPDdiMabOVEeuW4y5ktQqCIWj1uDXCyHlL5DWC1vaS1cc-IKCJ2kWKLLlRlfUvTe4ueaNPfu7yCpj_CCAY0RQGzdUmK3ZF4ipB6Z-MajcYUoLR-mlWtclmydYBoA4Gbo5fLWPW81w.jpg"&gt;&lt;/p&gt;&lt;p&gt;</w:t>
      </w:r>
      <w:r>
        <w:rPr>
          <w:sz w:val="32"/>
          <w:szCs w:val="32"/>
        </w:rPr>
        <w:t>动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女性，在许多情况下，男性更倾向于以速度为主，而不是持久性。在快节奏的现代社会里，很多男士更偏好短期内能取得显著成效而非长期稳定的进步。因此，他们可能并不太重视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JcnKZZyZIm6R-cspvepEwrKxE23PJgicbivagmhHB5K9cZpaRp6EfgeOXwvc2xoYep8BsfpjGQASWPDdiMabOVEeuW4y5ktQqCIWj1uDXCyHlL5DWC1vaS1cc-IKCJ2kWKLLlRlfUvTe4ueaNPfu7yCpj_CCAY0RQGzdUmK3ZF4ipB6Z-MajcYUoLR-mlWtclmydYBoA4Gbo5fLWPW81w.jpeg"&gt;&lt;/p&gt;&lt;p&gt;</w:t>
      </w:r>
      <w:r>
        <w:rPr>
          <w:sz w:val="32"/>
          <w:szCs w:val="32"/>
        </w:rPr>
        <w:t>自我驱动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事实是，许多成功人士都是因为他们能够持续地推进自己，无论是在事业还是个人生活中。这些男人通常会欣赏那些能够承受压力并且持续高效工作的人物。</w:t>
      </w:r>
      <w:r>
        <w:rPr>
          <w:sz w:val="32"/>
          <w:szCs w:val="32"/>
        </w:rPr>
        <w:t>&lt;/p&gt;&lt;p&gt;&lt;img src="/static-img/8yRBW8iS7taw7f2SaE7QPQrKxE23PJgicbivagmhHB5K9cZpaRp6EfgeOXwvc2xoYep8BsfpjGQASWPDdiMabOVEeuW4y5ktQqCIWj1uDXCyHlL5DWC1vaS1cc-IKCJ2kWKLLlRlfUvTe4ueaNPfu7yCpj_CCAY0RQGzdUmK3ZF4ipB6Z-MajcYUoLR-mlWtclmydYBoA4Gbo5fLWPW81w.jpg"&gt;&lt;/p&gt;&lt;p&gt;</w:t>
      </w:r>
      <w:r>
        <w:rPr>
          <w:sz w:val="32"/>
          <w:szCs w:val="32"/>
        </w:rPr>
        <w:t>情感表达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在处理情感时往往更加直白和独立，但同时也需要一种支持系统来帮助他们应对日常挑战。这意味着尽管某些男性可能不会直接表达出“喜欢”这个词，但在实际行动中，他们确实在寻找那些能够提供持续支持和鼓励的人。</w:t>
      </w:r>
      <w:r>
        <w:rPr>
          <w:sz w:val="32"/>
          <w:szCs w:val="32"/>
        </w:rPr>
        <w:t>&lt;/p&gt;&lt;p&gt;&lt;img src="/static-img/TZa4fvmyzPnIps5Xmte-qArKxE23PJgicbivagmhHB5K9cZpaRp6EfgeOXwvc2xoYep8BsfpjGQASWPDdiMabOVEeuW4y5ktQqCIWj1uDXCyHlL5DWC1vaS1cc-IKCJ2kWKLLlRlfUvTe4ueaNPfu7yCpj_CCAY0RQGzdUmK3ZF4ipB6Z-MajcYUoLR-mlWtclmydYBoA4Gbo5fLWPW81w.jpg"&gt;&lt;/p&gt;&lt;p&gt;</w:t>
      </w:r>
      <w:r>
        <w:rPr>
          <w:sz w:val="32"/>
          <w:szCs w:val="32"/>
        </w:rPr>
        <w:t>竞争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环境中，不少男性可能宁愿选择一次大爆发而不是平淡无奇的一生。这背后隐藏的是一种强烈的情绪需求——想要证明自己，即使是在面对艰苦任务时，也能展现出超乎常人的力量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心理健康对于一个人是否“喜欢”某种能力的问题。一些男士虽然身体上很强，但是如果缺乏足够的心理准备和适应能力，他们就很难维持所谓的“高水平”的状态。而这也是为什么有些人即便具备极高的潜能，也未必能实现其价值的一个原因。</w:t>
      </w:r>
      <w:r>
        <w:rPr>
          <w:sz w:val="32"/>
          <w:szCs w:val="32"/>
        </w:rPr>
        <w:t>&lt;/p&gt;&lt;p&gt;&lt;a href = "/doc/693470-C</w:t>
      </w:r>
      <w:r>
        <w:rPr>
          <w:sz w:val="32"/>
          <w:szCs w:val="32"/>
        </w:rPr>
        <w:t>耐力男人心中的永恒挑战</w:t>
      </w:r>
      <w:r>
        <w:rPr>
          <w:sz w:val="32"/>
          <w:szCs w:val="32"/>
        </w:rPr>
        <w:t>.doc" rel="alternate" download="693470-C</w:t>
      </w:r>
      <w:r>
        <w:rPr>
          <w:sz w:val="32"/>
          <w:szCs w:val="32"/>
        </w:rPr>
        <w:t>耐力男人心中的永恒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