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栽培指南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选择性繁殖</w:t>
      </w:r>
      <w:r>
        <w:rPr>
          <w:sz w:val="32"/>
          <w:szCs w:val="32"/>
        </w:rPr>
        <w:t>&lt;/p&gt;&lt;p&gt;&lt;img src="/static-img/-NTTnLkls1mwrNa2zeTvBxFcyut-XTJ69qf8XN-MCRus-eKfowHRxNJQIICftWQb.png"&gt;&lt;/p&gt;&lt;p&gt;</w:t>
      </w:r>
      <w:r>
        <w:rPr>
          <w:sz w:val="32"/>
          <w:szCs w:val="32"/>
        </w:rPr>
        <w:t>在选择适合栽培的高树玛利亚种子时，需要注意其根系的深度和扩展能力。深根系的品种能够更好地吸收水分和养分，而广泛扩展的根系则有助于增强植物对环境变化的适应能力。同时，还要考虑到不同地区的气候条件，选择耐寒或耐热性较强的品种，以确保良好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播植技巧</w:t>
      </w:r>
      <w:r>
        <w:rPr>
          <w:sz w:val="32"/>
          <w:szCs w:val="32"/>
        </w:rPr>
        <w:t>&lt;/p&gt;&lt;p&gt;&lt;img src="/static-img/JHpf-UYoUYD7DJ45APq-mxFcyut-XTJ69qf8XN-MCRvYfLOaKzYh5CbQ5L5kO0PG6qs6fyWbuyfOVx7MWhMr9X7FyGorXCIGUuKTuz0CJllAK7BjhyYPbBC58rruu_uiPFrCFrBuRfsp4IxbwlPUNATWgh3nt_KihY0pfUVThOtJDnLKExJF2-oLk4GtVACW.png"&gt;&lt;/p&gt;&lt;p&gt;</w:t>
      </w:r>
      <w:r>
        <w:rPr>
          <w:sz w:val="32"/>
          <w:szCs w:val="32"/>
        </w:rPr>
        <w:t>播植是将苗床中的幼苗移植到大地上的关键步骤。在进行这一过程时，需要小心翼翼，不要损伤幼苗的一寸肉。最佳时间通常是在春季或秋季，当土壤湿润且温度适宜时进行移植。此外，在移植后，要及时补充足够数量的水分，并施以必要肥料，以促进新鲜入土后的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日常护理</w:t>
      </w:r>
      <w:r>
        <w:rPr>
          <w:sz w:val="32"/>
          <w:szCs w:val="32"/>
        </w:rPr>
        <w:t>&lt;/p&gt;&lt;p&gt;&lt;img src="/static-img/VV4yzDgx06-9oHFolDb0zxFcyut-XTJ69qf8XN-MCRvYfLOaKzYh5CbQ5L5kO0PG6qs6fyWbuyfOVx7MWhMr9X7FyGorXCIGUuKTuz0CJllAK7BjhyYPbBC58rruu_uiPFrCFrBuRfsp4IxbwlPUNATWgh3nt_KihY0pfUVThOtJDnLKExJF2-oLk4GtVACW.png"&gt;&lt;/p&gt;&lt;p&gt;</w:t>
      </w:r>
      <w:r>
        <w:rPr>
          <w:sz w:val="32"/>
          <w:szCs w:val="32"/>
        </w:rPr>
        <w:t>为了使所栽培的大型植物健康成长，日常护理工作至关重要。这包括定期浇水、施肥以及修剪枝叶等。浇水应避免过多导致积水，而施肥则需根据植物需求来决定。而修剪可以帮助控制形态，使得植物更加美观，同时也能促进光照均匀分布，从而提高整体生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病虫害防治</w:t>
      </w:r>
      <w:r>
        <w:rPr>
          <w:sz w:val="32"/>
          <w:szCs w:val="32"/>
        </w:rPr>
        <w:t>&lt;/p&gt;&lt;p&gt;&lt;img src="/static-img/8DkTrvNChuLxND8IcUGzDxFcyut-XTJ69qf8XN-MCRvYfLOaKzYh5CbQ5L5kO0PG6qs6fyWbuyfOVx7MWhMr9X7FyGorXCIGUuKTuz0CJllAK7BjhyYPbBC58rruu_uiPFrCFrBuRfsp4IxbwlPUNATWgh3nt_KihY0pfUVThOtJDnLKExJF2-oLk4GtVACW.png"&gt;&lt;/p&gt;&lt;p&gt;</w:t>
      </w:r>
      <w:r>
        <w:rPr>
          <w:sz w:val="32"/>
          <w:szCs w:val="32"/>
        </w:rPr>
        <w:t>在育苗期间，由于温室条件相对封闭，易发生病虫害问题，如霉菌、白粉病等。如果发现这些问题，可以采取抗生素处理或者使用特定的农药来预防进一步蔓延。此外，也应该加强空气流通和保持良好的卫生条件，有助于减少病虫害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园艺应用与价值</w:t>
      </w:r>
      <w:r>
        <w:rPr>
          <w:sz w:val="32"/>
          <w:szCs w:val="32"/>
        </w:rPr>
        <w:t>&lt;/p&gt;&lt;p&gt;&lt;img src="/static-img/IE2ZG8UhMmCffeL17m9p-xFcyut-XTJ69qf8XN-MCRvYfLOaKzYh5CbQ5L5kO0PG6qs6fyWbuyfOVx7MWhMr9X7FyGorXCIGUuKTuz0CJllAK7BjhyYPbBC58rruu_uiPFrCFrBuRfsp4IxbwlPUNATWgh3nt_KihY0pfUVThOtJDnLKExJF2-oLk4GtVACW.png"&gt;&lt;/p&gt;&lt;p&gt;</w:t>
      </w:r>
      <w:r>
        <w:rPr>
          <w:sz w:val="32"/>
          <w:szCs w:val="32"/>
        </w:rPr>
        <w:t>除了作为观赏植物之外，许多园艺爱好者还会利用这些优雅的大型植物来提升庭院风格，或用于城市绿化工程中增加景观效果。大型叶片不仅可以提供遮阴作用，还能起到隔热效果，有助于改善居住环境。此外，它们也是野生物类群的一个天堂，为自然界带来了丰富多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创新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手段不断进步，我们在研究和开发新品种方面也有了更多可能。通过基因改造技术，可以为我们提供更多新的特性，如更快成熟期、更佳抗逆性等，这些都是未来的研究方向之一。此外，对现有的栽培方法进行优化，以及推广环保可持续性的农业实践，都将是未来园艺领域重要的话题之一。</w:t>
      </w:r>
      <w:r>
        <w:rPr>
          <w:sz w:val="32"/>
          <w:szCs w:val="32"/>
        </w:rPr>
        <w:t>&lt;/p&gt;&lt;p&gt;&lt;a href = "/doc/693369-</w:t>
      </w:r>
      <w:r>
        <w:rPr>
          <w:sz w:val="32"/>
          <w:szCs w:val="32"/>
        </w:rPr>
        <w:t>高树玛利亚种子栽培指南与文化意义探究</w:t>
      </w:r>
      <w:r>
        <w:rPr>
          <w:sz w:val="32"/>
          <w:szCs w:val="32"/>
        </w:rPr>
        <w:t>.doc" rel="alternate" download="693369-</w:t>
      </w:r>
      <w:r>
        <w:rPr>
          <w:sz w:val="32"/>
          <w:szCs w:val="32"/>
        </w:rPr>
        <w:t>高树玛利亚种子栽培指南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