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荣耀启航全球华裔联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：荣耀启航，全球华裔联动</w:t>
      </w:r>
      <w:r>
        <w:rPr>
          <w:sz w:val="32"/>
          <w:szCs w:val="32"/>
        </w:rPr>
        <w:t>&lt;/p&gt;&lt;p&gt;&lt;img src="/static-img/lSfMuMdl2O-U7v8TZVbNyK4Ue2O3jsAzuwhnNX-whLmXoXu6p6TmmIFv5JSw0mDh.jpeg"&gt;&lt;/p&gt;&lt;p&gt;</w:t>
      </w:r>
      <w:r>
        <w:rPr>
          <w:sz w:val="32"/>
          <w:szCs w:val="32"/>
        </w:rPr>
        <w:t>在这个不断变化的世界里，有一种力量始终不变，那就是文化的力量。无论是古老的传统还是现代的创新，都有其独特之处，能够将人们紧密地连接在一起。今天，我们要谈论的是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，这是一种新的媒介，它汇聚了来自世界各地华人的声音与智慧，为我们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全球化时代下的文化交流</w:t>
      </w:r>
      <w:r>
        <w:rPr>
          <w:sz w:val="32"/>
          <w:szCs w:val="32"/>
        </w:rPr>
        <w:t>&lt;/p&gt;&lt;p&gt;&lt;img src="/static-img/uugJF0VlGub-tIlI3aBXHa4Ue2O3jsAzuwhnNX-whLkcSJfLIRbnpm12kouhXDnMjukly0pa74iq7muhZ059TxrNUZdJjD4EXFppKvjqPk9GKAYHgXh4XDQDe0nYUNSPPEV9wX_yqEfzWF-CAw_bj7_SBf5q74AE863goCIKYSTyqyRAsaswkZrz1W5mNH0c5FH1k8IhYHJ3yVWQ3Irp1A.png"&gt;&lt;/p&gt;&lt;p&gt;</w:t>
      </w:r>
      <w:r>
        <w:rPr>
          <w:sz w:val="32"/>
          <w:szCs w:val="32"/>
        </w:rPr>
        <w:t>随着互联网技术的飞速发展，信息高速公路已经让世界变得更加小巧。这也为文化交流带来了前所未有的机遇。在这种背景下，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应运而生，它成为了跨越国界、沟通思想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平台建设与服务</w:t>
      </w:r>
      <w:r>
        <w:rPr>
          <w:sz w:val="32"/>
          <w:szCs w:val="32"/>
        </w:rPr>
        <w:t>&lt;/p&gt;&lt;p&gt;&lt;img src="/static-img/PXtUewCPhJq4kJ0FCt6wVK4Ue2O3jsAzuwhnNX-whLkcSJfLIRbnpm12kouhXDnMjukly0pa74iq7muhZ059TxrNUZdJjD4EXFppKvjqPk9GKAYHgXh4XDQDe0nYUNSPPEV9wX_yqEfzWF-CAw_bj7_SBf5q74AE863goCIKYSTyqyRAsaswkZrz1W5mNH0c5FH1k8IhYHJ3yVWQ3Irp1A.png"&gt;&lt;/p&gt;&lt;p&gt;“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作为一个高端专业平台，其建设目标明确：打造成为所有海外华人的窗口和大本营。在这里，不仅可以分享最新最热门的资讯，还能发现更多未被广泛关注但值得探索的地方。同时，这个平台也致力于为用户提供多样化服务，从生活建议到商业机会，再到教育资源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建设与互动</w:t>
      </w:r>
      <w:r>
        <w:rPr>
          <w:sz w:val="32"/>
          <w:szCs w:val="32"/>
        </w:rPr>
        <w:t>&lt;/p&gt;&lt;p&gt;&lt;img src="/static-img/7qF3PNaT3SWCUOaJVJ0r2K4Ue2O3jsAzuwhnNX-whLkcSJfLIRbnpm12kouhXDnMjukly0pa74iq7muhZ059TxrNUZdJjD4EXFppKvjqPk9GKAYHgXh4XDQDe0nYUNSPPEV9wX_yqEfzWF-CAw_bj7_SBf5q74AE863goCIKYSTyqyRAsaswkZrz1W5mNH0c5FH1k8IhYHJ3yVWQ3Irp1A.png"&gt;&lt;/p&gt;&lt;p&gt;</w:t>
      </w:r>
      <w:r>
        <w:rPr>
          <w:sz w:val="32"/>
          <w:szCs w:val="32"/>
        </w:rPr>
        <w:t>社区是任何网络平台都不可或缺的一部分，而对于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華人首页域名”，则更是一个凝聚点。通过建立各种兴趣小组和讨论区，让用户能够自由地表达自己的意见，同时，也能从其他人的见解中学习新知。此外，定期举办线上活动和论坛，更是加强了社区成员之间的情感纽带，使他们感到归属感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国际合作与影响力</w:t>
      </w:r>
      <w:r>
        <w:rPr>
          <w:sz w:val="32"/>
          <w:szCs w:val="32"/>
        </w:rPr>
        <w:t>&lt;/p&gt;&lt;p&gt;&lt;img src="/static-img/85CObHlF45Gd3LnWGykSta4Ue2O3jsAzuwhnNX-whLkcSJfLIRbnpm12kouhXDnMjukly0pa74iq7muhZ059TxrNUZdJjD4EXFppKvjqPk9GKAYHgXh4XDQDe0nYUNSPPEV9wX_yqEfzWF-CAw_bj7_SBf5q74AE863goCIKYSTyqyRAsaswkZrz1W5mNH0c5FH1k8IhYHJ3yVWQ3Irp1A.jpeg"&gt;&lt;/p&gt;&lt;p&gt;</w:t>
      </w:r>
      <w:r>
        <w:rPr>
          <w:sz w:val="32"/>
          <w:szCs w:val="32"/>
        </w:rPr>
        <w:t>拥有这样一个具有代表性的中文网站，对于提升国家形象和增强国际影响力的作用是不言而喻的。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華人首页域名”正是在这样的背景下诞生的，它不仅展示了中国文化在全球范围内的地位，而且还促进了不同国家间的人文交流，为构建人类命运共同体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華人首页域名”的发展空间仍然巨大。一方面，将继续完善内容管理系统，让每一条信息都能迅速准确地达到读者手中；另一方面，也会积极探索新的技术应用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以提高用户体验。而且，与此同时，还将扩大合作伙伴网络，加快内容更新速度，更好地满足不同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皇冠 </w:t>
      </w:r>
      <w:r>
        <w:rPr>
          <w:sz w:val="32"/>
          <w:szCs w:val="32"/>
        </w:rPr>
        <w:t xml:space="preserve">X 88 </w:t>
      </w:r>
      <w:r>
        <w:rPr>
          <w:sz w:val="32"/>
          <w:szCs w:val="32"/>
        </w:rPr>
        <w:t>海外 华 人 首页 域 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次深刻的人类精神觉醒，是对过去历史认同的一种延续也是对未来希望的一次预示。它以一种全新的方式融合了传统与现代，既保持了根植于中华民族厚重底蕴，又勇往直前，在数字时代开辟出属于自己的一片天空。在这个过程中，每个人都是参与者，每个想法都是宝贵财富。不管你身处何方，只要心怀同情心，就可以找到属于你的那片天空，那些温暖又充满活力的社区，就是证明这一切——我们的故事正在书写当中。</w:t>
      </w:r>
      <w:r>
        <w:rPr>
          <w:sz w:val="32"/>
          <w:szCs w:val="32"/>
        </w:rPr>
        <w:t>&lt;/p&gt;&lt;p&gt;&lt;a href = "/doc/69334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荣耀启航全球华裔联动</w:t>
      </w:r>
      <w:r>
        <w:rPr>
          <w:sz w:val="32"/>
          <w:szCs w:val="32"/>
        </w:rPr>
        <w:t>.doc" rel="alternate" download="69334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荣耀启航全球华裔联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