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之恋窝窝影院的秘密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之恋：窝窝影院的秘密光影</w:t>
      </w:r>
      <w:r>
        <w:rPr>
          <w:sz w:val="32"/>
          <w:szCs w:val="32"/>
        </w:rPr>
        <w:t>&lt;/p&gt;&lt;p&gt;&lt;img src="/static-img/0BfRoK0mRRJE5OJEfapdnVveTCpwxXz6MPsqJ1_sYuF1znBasdL-juN_mGaU_1X0.jpg"&gt;&lt;/p&gt;&lt;p&gt;</w:t>
      </w:r>
      <w:r>
        <w:rPr>
          <w:sz w:val="32"/>
          <w:szCs w:val="32"/>
        </w:rPr>
        <w:t>在繁华都市的一隅，有一家不起眼的小影院，它叫做“窝窝影院”。这里的门口总是被迷雾缭绕，仿佛时间都在这里暂停。人们说，这里有着特殊的午夜时段，那时候，电影厅里的灯光会变得柔和，一群群穿戴着黑色外套的人聚集在一起，他们是来看片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前的选择</w:t>
      </w:r>
      <w:r>
        <w:rPr>
          <w:sz w:val="32"/>
          <w:szCs w:val="32"/>
        </w:rPr>
        <w:t>&lt;/p&gt;&lt;p&gt;&lt;img src="/static-img/RJobXIyOWqHHsTJtfjIBJVveTCpwxXz6MPsqJ1_sYuFVIx3Y5ygVWYgyVzYCKmBFEFsozDp3zcLzpY48St7AkYw0MLTb3eB_BfPIwDCoXeHPx9Tx8G3OFySGq238O1BToxiMWt9eCGKi33DW--_WB2GkY3tXRplQnfQbRr3NjBU.jpg"&gt;&lt;/p&gt;&lt;p&gt;</w:t>
      </w:r>
      <w:r>
        <w:rPr>
          <w:sz w:val="32"/>
          <w:szCs w:val="32"/>
        </w:rPr>
        <w:t>走进“窝窝影院”，你会看到一个小小的窗口，上面贴满了各种海报。那些海报上都是些奇异而神秘的名字，让人难以捉摸其中含义。工作人员微笑着迎接每一位客人，但他们从不透露任何关于电影内容的情报。这让很多人对这家影院充满好奇，同时也带来了几分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票与守则</w:t>
      </w:r>
      <w:r>
        <w:rPr>
          <w:sz w:val="32"/>
          <w:szCs w:val="32"/>
        </w:rPr>
        <w:t>&lt;/p&gt;&lt;p&gt;&lt;img src="/static-img/D_bZuZldefjanIQEftd2nVveTCpwxXz6MPsqJ1_sYuFVIx3Y5ygVWYgyVzYCKmBFEFsozDp3zcLzpY48St7AkYw0MLTb3eB_BfPIwDCoXeHPx9Tx8G3OFySGq238O1BToxiMWt9eCGKi33DW--_WB2GkY3tXRplQnfQbRr3NjBU.jpg"&gt;&lt;/p&gt;&lt;p&gt;</w:t>
      </w:r>
      <w:r>
        <w:rPr>
          <w:sz w:val="32"/>
          <w:szCs w:val="32"/>
        </w:rPr>
        <w:t>买票的时候，你会发现每张票上都有一行小字：“请遵守晚间规定”。这个规定并没有具体说明，只是在某些特别日子里，午夜时段将有特殊安排。在这些日子里，如果你想参加，那就需要提前预定，并且必须出示身份证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厅深处</w:t>
      </w:r>
      <w:r>
        <w:rPr>
          <w:sz w:val="32"/>
          <w:szCs w:val="32"/>
        </w:rPr>
        <w:t>&lt;/p&gt;&lt;p&gt;&lt;img src="/static-img/NByRbMRHVGp-Eja8bn8QMlveTCpwxXz6MPsqJ1_sYuFVIx3Y5ygVWYgyVzYCKmBFEFsozDp3zcLzpY48St7AkYw0MLTb3eB_BfPIwDCoXeHPx9Tx8G3OFySGq238O1BToxiMWt9eCGKi33DW--_WB2GkY3tXRplQnfQbRr3NjBU.jpg"&gt;&lt;/p&gt;&lt;p&gt;</w:t>
      </w:r>
      <w:r>
        <w:rPr>
          <w:sz w:val="32"/>
          <w:szCs w:val="32"/>
        </w:rPr>
        <w:t>当你踏入大厅，你会感觉到一种沉重而宁静的气氛。大屏幕前的座位已经布置好了，每个人的位置都像是被精心安排过。你可以听到背后的喇叭轻轻地播放着音乐，而你的目光却始终悬挂在那银幕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场奏鸣曲</w:t>
      </w:r>
      <w:r>
        <w:rPr>
          <w:sz w:val="32"/>
          <w:szCs w:val="32"/>
        </w:rPr>
        <w:t>&lt;/p&gt;&lt;p&gt;&lt;img src="/static-img/VedBAOEthrSwxoEyBtMorlveTCpwxXz6MPsqJ1_sYuFVIx3Y5ygVWYgyVzYCKmBFEFsozDp3zcLzpY48St7AkYw0MLTb3eB_BfPIwDCoXeHPx9Tx8G3OFySGq238O1BToxiMWt9eCGKi33DW--_WB2GkY3tXRplQnfQbRr3NjBU.jpg"&gt;&lt;/p&gt;&lt;p&gt;</w:t>
      </w:r>
      <w:r>
        <w:rPr>
          <w:sz w:val="32"/>
          <w:szCs w:val="32"/>
        </w:rPr>
        <w:t>随着时间慢慢流逝，大屏幕上的画面逐渐亮起。一部又一部电影展现在大家眼前，每部都是极具挑战性的作品，不同于平日里的商业大片。而观众们，也正因为这样，所以才纷纷汇聚到这里。当故事开始展开，当角色互相牵引，在这个空间内，每个人似乎都找到了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听者之间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坐在不同的位置，但那种共鸣却无声地传递开来。如果有人笑了，那么周围的人也许就会跟上笑容；如果有人哭泣，那么旁边的人可能也会感到泪水涟涟。但这种情感交流并不是通过言语实现，而是通过共同体验所产生的情感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，“窝窝影院”的午夜看片是一种逃避现实的手段，或许确实如此。但对于那些渴望寻找自我、探索不同生活方式的人来说，这是一个展示自己、表达自己最好的舞台。在这样的环境中，即使是最孤独一个人，也能找到属于自己的存在感和价值感，从而获得一种超越常规生活的美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部电影结束，“窝窝影院”再次陷入沉默。那银幕上的画面消失后，一切似乎回到最初的一片漆黑。在这样的环境下，没有欢呼，没有掌声，只有脚步声缓缓响起，然后是一阵阵隐约可闻的话语和细微的心跳。每个人的心中，都藏有一份对未知世界的向往，以及对既成事物深刻反思。即使离开了那个地方，也不会忘记那份特殊时光，因为它曾经照亮过我们的心灵，无论如何，我们都会回忆起那些月色下的电影梦境。</w:t>
      </w:r>
      <w:r>
        <w:rPr>
          <w:sz w:val="32"/>
          <w:szCs w:val="32"/>
        </w:rPr>
        <w:t>&lt;/p&gt;&lt;p&gt;&lt;a href = "/doc/693302-</w:t>
      </w:r>
      <w:r>
        <w:rPr>
          <w:sz w:val="32"/>
          <w:szCs w:val="32"/>
        </w:rPr>
        <w:t>午夜之恋窝窝影院的秘密光影</w:t>
      </w:r>
      <w:r>
        <w:rPr>
          <w:sz w:val="32"/>
          <w:szCs w:val="32"/>
        </w:rPr>
        <w:t>.doc" rel="alternate" download="693302-</w:t>
      </w:r>
      <w:r>
        <w:rPr>
          <w:sz w:val="32"/>
          <w:szCs w:val="32"/>
        </w:rPr>
        <w:t>午夜之恋窝窝影院的秘密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