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我是怎么因为看了黄文而让弟弟流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因为看了黄文而让弟弟流泪的</w:t>
      </w:r>
      <w:r>
        <w:rPr>
          <w:sz w:val="32"/>
          <w:szCs w:val="32"/>
        </w:rPr>
        <w:t>&lt;/p&gt;&lt;p&gt;&lt;img src="/static-img/S4WQhJwS54y9GMf-RkjJHOPlwjz1NOYq1Ttm4xGxrKHZhzJrPqUKdj96WpgSRhg4.jpg"&gt;&lt;/p&gt;&lt;p&gt;</w:t>
      </w:r>
      <w:r>
        <w:rPr>
          <w:sz w:val="32"/>
          <w:szCs w:val="32"/>
        </w:rPr>
        <w:t>记得那天，我和弟弟一起在家里，闲暇无事。我拿起手机，打开一个看黄文的小程序。不知道为什么，那时的我就觉得这个小程序很有意思，每次看到一些不适当的内容，都会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意识到，这些内容对我的小兄弟来说可能不是什么好玩的事情。就在我沉浸其中的时候，突然听到一声哭泣的声音。我抬头一看，只见我的小伙伴儿正坐在沙发上，用着红红的眼睛看着我。</w:t>
      </w:r>
      <w:r>
        <w:rPr>
          <w:sz w:val="32"/>
          <w:szCs w:val="32"/>
        </w:rPr>
        <w:t>&lt;/p&gt;&lt;p&gt;&lt;img src="/static-img/uUYBg8ZW8flF310oxok56uPlwjz1NOYq1Ttm4xGxrKGQ7VnuEeXN1ujZEkc6fxhThAChM_H7uHOIZz9zMkkaBIwE9lkoCvXzOvyh_tO1xhne0drqAXqsuJxBHAuqh-7-zMGESJn3m5SK0hS56wGwaWksVGhYdkhMPg85ritQxTCvxaIMObNpcJG1mtQX-Z-R6jDbzl02XTk-zfnEmHlyk4GX1yRVs72hoZdVg19zgog.jpg"&gt;&lt;/p&gt;&lt;p&gt;“</w:t>
      </w:r>
      <w:r>
        <w:rPr>
          <w:sz w:val="32"/>
          <w:szCs w:val="32"/>
        </w:rPr>
        <w:t>哥哥，你为什么要看这些东西？”他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愣了一下，然后意识到自己做错了。他对这样的内容敏感之极，而且还年幼，对于成人世界中的某些事情根本无法理解或接受。</w:t>
      </w:r>
      <w:r>
        <w:rPr>
          <w:sz w:val="32"/>
          <w:szCs w:val="32"/>
        </w:rPr>
        <w:t>&lt;/p&gt;&lt;p&gt;&lt;img src="/static-img/1Ec5oyv5Uw2BeyeKI7JQ4OPlwjz1NOYq1Ttm4xGxrKGQ7VnuEeXN1ujZEkc6fxhThAChM_H7uHOIZz9zMkkaBIwE9lkoCvXzOvyh_tO1xhne0drqAXqsuJxBHAuqh-7-zMGESJn3m5SK0hS56wGwaWksVGhYdkhMPg85ritQxTCvxaIMObNpcJG1mtQX-Z-R6jDbzl02XTk-zfnEmHlyk4GX1yRVs72hoZdVg19zgog.jpg"&gt;&lt;/p&gt;&lt;p&gt;“</w:t>
      </w:r>
      <w:r>
        <w:rPr>
          <w:sz w:val="32"/>
          <w:szCs w:val="32"/>
        </w:rPr>
        <w:t>抱歉，我没想到你会看到这些。” 我尴尬地回答，“我们可以一起找点别的东西来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翻找电视节目、电影或者游戏，看到了许多既有趣又健康的娱乐方式。虽然这不能完全弥补之前发生的一切，但至少能暂时缓解他的情绪，也让我反思一下自己的行为到底带来了多大的伤害。</w:t>
      </w:r>
      <w:r>
        <w:rPr>
          <w:sz w:val="32"/>
          <w:szCs w:val="32"/>
        </w:rPr>
        <w:t>&lt;/p&gt;&lt;p&gt;&lt;img src="/static-img/bo_lVwLJ53tcwUKOr6m6luPlwjz1NOYq1Ttm4xGxrKGQ7VnuEeXN1ujZEkc6fxhThAChM_H7uHOIZz9zMkkaBIwE9lkoCvXzOvyh_tO1xhne0drqAXqsuJxBHAuqh-7-zMGESJn3m5SK0hS56wGwaWksVGhYdkhMPg85ritQxTCvxaIMObNpcJG1mtQX-Z-R6jDbzl02XTk-zfnEmHlyk4GX1yRVs72hoZdVg19zgog.jpg"&gt;&lt;/p&gt;&lt;p&gt;</w:t>
      </w:r>
      <w:r>
        <w:rPr>
          <w:sz w:val="32"/>
          <w:szCs w:val="32"/>
        </w:rPr>
        <w:t>从那以后，我更加注意自己的言行，不再随意观看那些不适合孩子们了解的事物。我明白，现在作为一个成年人，更应该成为他们学习和成长的小导师，而不是引导他们走向错误的道路。</w:t>
      </w:r>
      <w:r>
        <w:rPr>
          <w:sz w:val="32"/>
          <w:szCs w:val="32"/>
        </w:rPr>
        <w:t>&lt;/p&gt;&lt;p&gt;&lt;a href = "/doc/693069-</w:t>
      </w:r>
      <w:r>
        <w:rPr>
          <w:sz w:val="32"/>
          <w:szCs w:val="32"/>
        </w:rPr>
        <w:t>男孩子淦哭男孩子黄文我是怎么因为看了黄文而让弟弟流泪的</w:t>
      </w:r>
      <w:r>
        <w:rPr>
          <w:sz w:val="32"/>
          <w:szCs w:val="32"/>
        </w:rPr>
        <w:t>.doc" rel="alternate" download="693069-</w:t>
      </w:r>
      <w:r>
        <w:rPr>
          <w:sz w:val="32"/>
          <w:szCs w:val="32"/>
        </w:rPr>
        <w:t>男孩子淦哭男孩子黄文我是怎么因为看了黄文而让弟弟流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