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的坚持与父爱的考验一次承诺背后的无限责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孩子们从学校放学回家，脸上带着疲惫和期待。他们迫不及待地向父母询问关于即将到来的生日聚会的细节。在这个特别的日子里，他们渴望有所不同，有一份属于自己的庆祝活动。</w:t>
      </w:r>
      <w:r>
        <w:rPr>
          <w:sz w:val="32"/>
          <w:szCs w:val="32"/>
        </w:rPr>
        <w:t>&lt;/p&gt;&lt;p&gt;&lt;img src="/static-img/fJ8JhMIak94rGNx93j38tosVrjNVdSe_bCyIdeNNcIX1tt0rRGChRARV7hOoyl1V.jpg"&gt;&lt;/p&gt;&lt;p&gt;</w:t>
      </w:r>
      <w:r>
        <w:rPr>
          <w:sz w:val="32"/>
          <w:szCs w:val="32"/>
        </w:rPr>
        <w:t>我看到儿子的眼神中闪烁着对未知事物的好奇和对父亲身份的一种依赖。我知道，如果我答应了他的请求，这个小小的承诺可能会成为他记忆中最宝贵的一段经历。而当时，我还没有意识到这意味着什么。</w:t>
      </w:r>
      <w:r>
        <w:rPr>
          <w:sz w:val="32"/>
          <w:szCs w:val="32"/>
        </w:rPr>
        <w:t>&lt;/p&gt;&lt;p&gt;</w:t>
      </w:r>
      <w:r>
        <w:rPr>
          <w:sz w:val="32"/>
          <w:szCs w:val="32"/>
        </w:rPr>
        <w:t>答应儿子一次了，他还要怎么办？我的心中涌现出无数的问题。首先，我需要考虑的是经济问题。这次聚会规模较大，预算也相对较高。如果我决定举办，那么家庭预算将不得不做一些调整，以确保所有必要支出的都能得到妥善安排。此外，还需要考虑时间管理，因为筹备工作是非常耗时且精力的过程。</w:t>
      </w:r>
      <w:r>
        <w:rPr>
          <w:sz w:val="32"/>
          <w:szCs w:val="32"/>
        </w:rPr>
        <w:t>&lt;/p&gt;&lt;p&gt;&lt;img src="/static-img/hMx7I1cScw-C0dsXEHAzTosVrjNVdSe_bCyIdeNNcIU3Y4_PPbhWy0jLUBda9bfg4R5H-5byE1xb_XEbFDG97n3GhR-i3VATag5Nvy6Tr2kXjFeSWeOUBeIa-y1QD1gG0K6gzEO9mP3j042jQ4sKtDMODrgadaWkV5Umk8v1HizPnwxVqa5zYlZgYqMybbKAgZfXJFWzvaGhl1WDX3OCiA.jpg"&gt;&lt;/p&gt;&lt;p&gt;</w:t>
      </w:r>
      <w:r>
        <w:rPr>
          <w:sz w:val="32"/>
          <w:szCs w:val="32"/>
        </w:rPr>
        <w:t>其次，是选择合适的地方来进行聚会。因为孩子们都喜欢户外活动，所以我们必须找到一个安全、有趣又能够满足大家需求的地方。这通常涉及到许多选项，比如公园、游乐场或者是主题餐厅等，每个地方都有它独特的优缺点，而选择哪一个则取决于我们的具体情况和偏好。</w:t>
      </w:r>
      <w:r>
        <w:rPr>
          <w:sz w:val="32"/>
          <w:szCs w:val="32"/>
        </w:rPr>
        <w:t>&lt;/p&gt;&lt;p&gt;</w:t>
      </w:r>
      <w:r>
        <w:rPr>
          <w:sz w:val="32"/>
          <w:szCs w:val="32"/>
        </w:rPr>
        <w:t>然后，就是邀请嘉宾的问题。一方面，我们希望能够让更多的人参与进来，让孩子感受到被人们重视和欢迎；另一方面，也不能忽略到了每个人都是忙碌的人类，我们必须给予他们足够多的提前通知，并且保证不会过度打扰他们已经安排好的计划。</w:t>
      </w:r>
      <w:r>
        <w:rPr>
          <w:sz w:val="32"/>
          <w:szCs w:val="32"/>
        </w:rPr>
        <w:t>&lt;/p&gt;&lt;p&gt;&lt;img src="/static-img/VpDSmu3OXiYUTspXG6RVTosVrjNVdSe_bCyIdeNNcIU3Y4_PPbhWy0jLUBda9bfg4R5H-5byE1xb_XEbFDG97n3GhR-i3VATag5Nvy6Tr2kXjFeSWeOUBeIa-y1QD1gG0K6gzEO9mP3j042jQ4sKtDMODrgadaWkV5Umk8v1HizPnwxVqa5zYlZgYqMybbKAgZfXJFWzvaGhl1WDX3OCiA.jpg"&gt;&lt;/p&gt;&lt;p&gt;</w:t>
      </w:r>
      <w:r>
        <w:rPr>
          <w:sz w:val="32"/>
          <w:szCs w:val="32"/>
        </w:rPr>
        <w:t>接下来，是准备活动内容的问题。我知道孩子们对于各种游戏、表演和互动项目都很感兴趣，但同时也要确保这些内容既能吸引大人，又不会太过幼稚或单调。此外，还需要注意食品菜单，要兼顾健康与美味，同时也要考虑到食物是否符合特殊饮食习惯或限制，如素食者、糖尿病患者等人的需求。</w:t>
      </w:r>
      <w:r>
        <w:rPr>
          <w:sz w:val="32"/>
          <w:szCs w:val="32"/>
        </w:rPr>
        <w:t>&lt;/p&gt;&lt;p&gt;</w:t>
      </w:r>
      <w:r>
        <w:rPr>
          <w:sz w:val="32"/>
          <w:szCs w:val="32"/>
        </w:rPr>
        <w:t>最后，不得不提的是心理准备。当一切筹备工作完成后，最重要的事情就是如何面对可能出现的情况，比如天气变化、参加人数不足或者突发事件等不可预见因素。作为一位父亲，我应该如何以冷静的心态去处理这些突发状况，以便让整个聚会顺利进行并保持积极的心态？</w:t>
      </w:r>
      <w:r>
        <w:rPr>
          <w:sz w:val="32"/>
          <w:szCs w:val="32"/>
        </w:rPr>
        <w:t>&lt;/p&gt;&lt;p&gt;&lt;img src="/static-img/55KLzSWJWmivAgvuRTegIIsVrjNVdSe_bCyIdeNNcIU3Y4_PPbhWy0jLUBda9bfg4R5H-5byE1xb_XEbFDG97n3GhR-i3VATag5Nvy6Tr2kXjFeSWeOUBeIa-y1QD1gG0K6gzEO9mP3j042jQ4sKtDMODrgadaWkV5Umk8v1HizPnwxVqa5zYlZgYqMybbKAgZfXJFWzvaGhl1WDX3OCiA.jpg"&gt;&lt;/p&gt;&lt;p&gt;</w:t>
      </w:r>
      <w:r>
        <w:rPr>
          <w:sz w:val="32"/>
          <w:szCs w:val="32"/>
        </w:rPr>
        <w:t>总之，当你答应了你的儿子一次，你实际上承担起了一系列复杂而微妙的情感责任。你不仅要为他的快乐负责，而且还要为整个家庭成员之间的情感纽带加强提供机会。在这个过程中，你可能会感到困难重重，但如果你愿意去体验，那么它绝对是一次难忘且富有成长性的旅程。</w:t>
      </w:r>
      <w:r>
        <w:rPr>
          <w:sz w:val="32"/>
          <w:szCs w:val="32"/>
        </w:rPr>
        <w:t>&lt;/p&gt;&lt;p&gt;&lt;a href = "/doc/693041-</w:t>
      </w:r>
      <w:r>
        <w:rPr>
          <w:sz w:val="32"/>
          <w:szCs w:val="32"/>
        </w:rPr>
        <w:t>儿子的坚持与父爱的考验一次承诺背后的无限责任</w:t>
      </w:r>
      <w:r>
        <w:rPr>
          <w:sz w:val="32"/>
          <w:szCs w:val="32"/>
        </w:rPr>
        <w:t>.doc" rel="alternate" download="693041-</w:t>
      </w:r>
      <w:r>
        <w:rPr>
          <w:sz w:val="32"/>
          <w:szCs w:val="32"/>
        </w:rPr>
        <w:t>儿子的坚持与父爱的考验一次承诺背后的无限责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