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一场文化与科技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：一场文化与科技的奇妙对话</w:t>
      </w:r>
      <w:r>
        <w:rPr>
          <w:sz w:val="32"/>
          <w:szCs w:val="32"/>
        </w:rPr>
        <w:t>&lt;/p&gt;&lt;p&gt;&lt;img src="/static-img/dNRPy2_PEd8xjHyvQ3SmDY7qCGXTamN8pqr9SLL5oKae3lx5x0FkP2H6CJvHYYdA.jpg"&gt;&lt;/p&gt;&lt;p&gt;</w:t>
      </w:r>
      <w:r>
        <w:rPr>
          <w:sz w:val="32"/>
          <w:szCs w:val="32"/>
        </w:rPr>
        <w:t>在一个被现代科技深刻改变的时代，人们开始寻找一种新的生活方式，这种生活方式不仅要富有科技感，而且要融入传统文化的精髓。正是在这样的背景下，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应运而生，它是一种结合了当代技术和中华古韵的新产品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创新</w:t>
      </w:r>
      <w:r>
        <w:rPr>
          <w:sz w:val="32"/>
          <w:szCs w:val="32"/>
        </w:rPr>
        <w:t>&lt;/p&gt;&lt;p&gt;&lt;img src="/static-img/TM2cqABkvLjk9oH8s760-47qCGXTamN8pqr9SLL5oKYOx42khkZvG7UmL_kVF1LQqTaht1Bv0Kq3NhobP7MQzjAZykcTftpe_2VO8jOZyoo2NddXSfubWvp0nWcvNL01l_O0M6CyLwGqWaNocsHE_odK2w0xpS1OYoVvy_6NB7hx46K01gSqOusRPmL0dgpaDxrQ6fu1yx4BV0KULglIU55JIm1CKZTZLJb0-Bhg6wg.jpg"&gt;&lt;/p&gt;&lt;p&gt;</w:t>
      </w:r>
      <w:r>
        <w:rPr>
          <w:sz w:val="32"/>
          <w:szCs w:val="32"/>
        </w:rPr>
        <w:t>中国历来重视品质，其“工匠精神”已成为世界上许多国家学习和模仿的对象。然而，在快速发展的大环境中，我们不能满足于过去那种单纯追求品质就能满足市场需求的情况。因此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不仅是对传统工艺的一次大胆尝试，也是对现代技术应用的一次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O_qt8vp4JTjn3JmGFU6m547qCGXTamN8pqr9SLL5oKYOx42khkZvG7UmL_kVF1LQqTaht1Bv0Kq3NhobP7MQzjAZykcTftpe_2VO8jOZyoo2NddXSfubWvp0nWcvNL01l_O0M6CyLwGqWaNocsHE_odK2w0xpS1OYoVvy_6NB7hx46K01gSqOusRPmL0dgpaDxrQ6fu1yx4BV0KULglIU55JIm1CKZTZLJb0-Bhg6wg.jpg"&gt;&lt;/p&gt;&lt;p&gt;“</w:t>
      </w:r>
      <w:r>
        <w:rPr>
          <w:sz w:val="32"/>
          <w:szCs w:val="32"/>
        </w:rPr>
        <w:t>中国”的字眼，让人联想到五千年的文明史，以及丰富多彩的人文景观。而“精品”，则意味着每一件作品都经过严格挑选和精心打磨，确保其质量达到顶尖水平。在这个概念中，可以看到一种既尊重传统又勇于创新、既注重质量又注重个性的创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情感</w:t>
      </w:r>
      <w:r>
        <w:rPr>
          <w:sz w:val="32"/>
          <w:szCs w:val="32"/>
        </w:rPr>
        <w:t>&lt;/p&gt;&lt;p&gt;&lt;img src="/static-img/0_d9wHhYJBqpZejToKA7LI7qCGXTamN8pqr9SLL5oKYOx42khkZvG7UmL_kVF1LQqTaht1Bv0Kq3NhobP7MQzjAZykcTftpe_2VO8jOZyoo2NddXSfubWvp0nWcvNL01l_O0M6CyLwGqWaNocsHE_odK2w0xpS1OYoVvy_6NB7hx46K01gSqOusRPmL0dgpaDxrQ6fu1yx4BV0KULglIU55JIm1CKZTZLJb0-Bhg6wg.jpg"&gt;&lt;/p&gt;&lt;p&gt;</w:t>
      </w:r>
      <w:r>
        <w:rPr>
          <w:sz w:val="32"/>
          <w:szCs w:val="32"/>
        </w:rPr>
        <w:t>在全球化的大潮中，不同文化之间相互借鉴、相互学习已经成为常态。“智慧之城”的美誉源自长期积累的人文财富，而这些财富恰恰体现在我们日常生活中的小物件上。比如，一块手工雕琢的小玉佩，或是一幅用色调协调画出的山水画，都蕴含着作者的情感和智慧，是人类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实用性</w:t>
      </w:r>
      <w:r>
        <w:rPr>
          <w:sz w:val="32"/>
          <w:szCs w:val="32"/>
        </w:rPr>
        <w:t>&lt;/p&gt;&lt;p&gt;&lt;img src="/static-img/A6Z8i2CMKQQpryGjEH4eYI7qCGXTamN8pqr9SLL5oKYOx42khkZvG7UmL_kVF1LQqTaht1Bv0Kq3NhobP7MQzjAZykcTftpe_2VO8jOZyoo2NddXSfubWvp0nWcvNL01l_O0M6CyLwGqWaNocsHE_odK2w0xpS1OYoVvy_6NB7hx46K01gSqOusRPmL0dgpaDxrQ6fu1yx4BV0KULglIU55JIm1CKZTZLJb0-Bhg6wg.jpg"&gt;&lt;/p&gt;&lt;p&gt;</w:t>
      </w:r>
      <w:r>
        <w:rPr>
          <w:sz w:val="32"/>
          <w:szCs w:val="32"/>
        </w:rPr>
        <w:t>任何一次真正意义上的革新都需要将艺术性与实用性完美结合起来。这一点也正体现在“中国</w:t>
      </w:r>
      <w:r>
        <w:rPr>
          <w:sz w:val="32"/>
          <w:szCs w:val="32"/>
        </w:rPr>
        <w:t>zljzljzljzljqling”</w:t>
      </w:r>
      <w:r>
        <w:rPr>
          <w:sz w:val="32"/>
          <w:szCs w:val="32"/>
        </w:rPr>
        <w:t>这类产品上，它们不仅外观上具有独特之处，而且内在还蕴含了高科技元素，使得它们既能够为用户带来审美享受，又能够提供实际使用价值，从而实现了功能性的提升，同时也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lq&amp;#34;</w:t>
      </w:r>
      <w:r>
        <w:rPr>
          <w:sz w:val="32"/>
          <w:szCs w:val="32"/>
        </w:rPr>
        <w:t>这种商品形态，无疑为消费者提供了一种全新的购物体验——既能欣赏到历史悠久民族文化，又能领略到现代科学技术赋予的便利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致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代表了一种追求优雅、健康、智能、高效并且符合自己个人风格的人生选择。此时此刻，我们正在经历这样一个伟大的变革过程，那是一个充满希望和机遇的地方，而我们的每一步探索都是向未来迈进的一步。在这个过程中，每一位设计师，每一位制造商，每一位消费者，都成为了这一场奇妙对话中的重要角色，他们共同推动着这场变革，以创造出更多让人惊叹的地球珍宝——那就是“</w:t>
      </w:r>
      <w:r>
        <w:rPr>
          <w:sz w:val="32"/>
          <w:szCs w:val="32"/>
        </w:rPr>
        <w:t>China zljzljzljzljq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2843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一场文化与科技的奇妙对话</w:t>
      </w:r>
      <w:r>
        <w:rPr>
          <w:sz w:val="32"/>
          <w:szCs w:val="32"/>
        </w:rPr>
        <w:t>.doc" rel="alternate" download="692843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一场文化与科技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