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艺术揭秘男生如何通过免费软件深入女生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的艺术：揭秘男生如何通过免费软件深入女生的内心世界</w:t>
      </w:r>
      <w:r>
        <w:rPr>
          <w:sz w:val="32"/>
          <w:szCs w:val="32"/>
        </w:rPr>
        <w:t>&lt;/p&gt;&lt;p&gt;&lt;img src="/static-img/WwQ46MK3xQTtmH8pHIROhaP3gOCwH1x78a1yHZQO8jwmSrZuKVQQe7Ga7KM_oKRb.jpg"&gt;&lt;/p&gt;&lt;p&gt;</w:t>
      </w:r>
      <w:r>
        <w:rPr>
          <w:sz w:val="32"/>
          <w:szCs w:val="32"/>
        </w:rPr>
        <w:t>了解女生情感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情感的表达往往比男性丰富和复杂。他们通过语言、表情、行为等多种方式来传达自己的感受。在与异性交往中，男生需要具备一定的情商去理解这些非言语信息。《女生越说疼男生越往里》这款免费软件，就是为了帮助男人更好地理解女性的情绪变化而设计的。</w:t>
      </w:r>
      <w:r>
        <w:rPr>
          <w:sz w:val="32"/>
          <w:szCs w:val="32"/>
        </w:rPr>
        <w:t>&lt;/p&gt;&lt;p&gt;&lt;img src="/static-img/BZHRXUN67Ac3ydBuUlYeZaP3gOCwH1x78a1yHZQO8jzV6rMO1hgT7Iwx1hAyhDc00YU5zzpB6eGGJfprYST9lCz24KjqEghHVmua-k2Zv-IlEmqH6XyL9OQJ3Cm4JFQ9cFgDEoQFEUmoW3XoFnMEn-nhgoL8B6i5Ra7rWJvXsw4.jpg"&gt;&lt;/p&gt;&lt;p&gt;</w:t>
      </w:r>
      <w:r>
        <w:rPr>
          <w:sz w:val="32"/>
          <w:szCs w:val="32"/>
        </w:rPr>
        <w:t>情绪共鸣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女性在谈话中反复提到“疼”时，这不仅仅是身体上的疼痛，更可能是一种心理或感情上的挫折。她可能因为工作压力过大、人际关系紧张或者个人成长遇到了困难。这时候，男性的回应就显得尤为重要。如果他能真正地听进去她的声音，给予她必要的安慰和支持，那么这种情绪共鸣会让她感到被珍惜，被理解，从而更加信任这个男人。</w:t>
      </w:r>
      <w:r>
        <w:rPr>
          <w:sz w:val="32"/>
          <w:szCs w:val="32"/>
        </w:rPr>
        <w:t>&lt;/p&gt;&lt;p&gt;&lt;img src="/static-img/WKgmzYrtIiKR1FyJVyVwDKP3gOCwH1x78a1yHZQO8jzV6rMO1hgT7Iwx1hAyhDc00YU5zzpB6eGGJfprYST9lCz24KjqEghHVmua-k2Zv-IlEmqH6XyL9OQJ3Cm4JFQ9cFgDEoQFEUmoW3XoFnMEn-nhgoL8B6i5Ra7rWJvXsw4.jpg"&gt;&lt;/p&gt;&lt;p&gt;</w:t>
      </w:r>
      <w:r>
        <w:rPr>
          <w:sz w:val="32"/>
          <w:szCs w:val="32"/>
        </w:rPr>
        <w:t>沟通技巧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可以通过这款软件学习一些沟通技巧，比如主动倾听，不打断对方说话，以及用适当的话语回应对方的情绪状态。这样不仅能够增进彼此之间的了解，还能营造出一种温馨舒适的心境，让双方都感到轻松愉快。</w:t>
      </w:r>
      <w:r>
        <w:rPr>
          <w:sz w:val="32"/>
          <w:szCs w:val="32"/>
        </w:rPr>
        <w:t>&lt;/p&gt;&lt;p&gt;&lt;img src="/static-img/fHZqeEk7PlhYSrLyRiBmI6P3gOCwH1x78a1yHZQO8jzV6rMO1hgT7Iwx1hAyhDc00YU5zzpB6eGGJfprYST9lCz24KjqEghHVmua-k2Zv-IlEmqH6XyL9OQJ3Cm4JFQ9cFgDEoQFEUmoW3XoFnMEn-nhgoL8B6i5Ra7rWJvXsw4.jpg"&gt;&lt;/p&gt;&lt;p&gt;</w:t>
      </w:r>
      <w:r>
        <w:rPr>
          <w:sz w:val="32"/>
          <w:szCs w:val="32"/>
        </w:rPr>
        <w:t>提升自我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女性对自己有着较高标准，她们希望自己的伴侣能够认可并欣赏她的所有特质，无论是外表还是内在品质。当一个男人能够真正看到并欣赏一个女人的优点，并且愿意在这个过程中不断改善自己，那么这种正面的反馈将会让女孩觉得自己的选择没有错，而这是《女生越说疼男生越往里》所追求的一种自我价值实现。</w:t>
      </w:r>
      <w:r>
        <w:rPr>
          <w:sz w:val="32"/>
          <w:szCs w:val="32"/>
        </w:rPr>
        <w:t>&lt;/p&gt;&lt;p&gt;&lt;img src="/static-img/Ffy0o2UGOef0Ovk86rlqz6P3gOCwH1x78a1yHZQO8jzV6rMO1hgT7Iwx1hAyhDc00YU5zzpB6eGGJfprYST9lCz24KjqEghHVmua-k2Zv-IlEmqH6XyL9OQJ3Cm4JFQ9cFgDEoQFEUmoW3XoFnMEn-nhgoL8B6i5Ra7rWJvXsw4.jpg"&gt;&lt;/p&gt;&lt;p&gt;</w:t>
      </w:r>
      <w:r>
        <w:rPr>
          <w:sz w:val="32"/>
          <w:szCs w:val="32"/>
        </w:rPr>
        <w:t>强化关系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中的互动是一个持续进行的人类活动，它需要双方共同努力才能维持下去。当两个人的交流充满了真诚和尊重时，他们之间就会逐渐形成一种不可言喻的情感联系。这就像是在一次次的小挑战后，每次都能找到解决方案一样，有助于加强彼此间的情感依赖，使得两人成为更稳固的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共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总会有各种各样的挑战，当面临困难时，一份坚定的相伴就是最大的力量。而《</w:t>
      </w:r>
      <w:r>
        <w:rPr>
          <w:sz w:val="32"/>
          <w:szCs w:val="32"/>
        </w:rPr>
        <w:t>girl pain boy deeper free software</w:t>
      </w:r>
      <w:r>
        <w:rPr>
          <w:sz w:val="32"/>
          <w:szCs w:val="32"/>
        </w:rPr>
        <w:t>》的出现，就像是提供了一把钥匙，可以帮助我们打开心灵之门，让爱情变得更加深刻和真实。它鼓励人们勇敢面对生活中的每一次“疼”，并且一起寻找突破困境的手段，从而使爱情也变得更加坚韧无比。</w:t>
      </w:r>
      <w:r>
        <w:rPr>
          <w:sz w:val="32"/>
          <w:szCs w:val="32"/>
        </w:rPr>
        <w:t>&lt;/p&gt;&lt;p&gt;&lt;a href = "/doc/692401-</w:t>
      </w:r>
      <w:r>
        <w:rPr>
          <w:sz w:val="32"/>
          <w:szCs w:val="32"/>
        </w:rPr>
        <w:t>疼痛的艺术揭秘男生如何通过免费软件深入女生的内心世界</w:t>
      </w:r>
      <w:r>
        <w:rPr>
          <w:sz w:val="32"/>
          <w:szCs w:val="32"/>
        </w:rPr>
        <w:t>.doc" rel="alternate" download="692401-</w:t>
      </w:r>
      <w:r>
        <w:rPr>
          <w:sz w:val="32"/>
          <w:szCs w:val="32"/>
        </w:rPr>
        <w:t>疼痛的艺术揭秘男生如何通过免费软件深入女生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