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我是怎么把晚餐变得如此兴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晚餐变得如此“兴奋”？</w:t>
      </w:r>
      <w:r>
        <w:rPr>
          <w:sz w:val="32"/>
          <w:szCs w:val="32"/>
        </w:rPr>
        <w:t>&lt;/p&gt;&lt;p&gt;&lt;img src="/static-img/gNr-rWHkaTKQ-ONzVENgnATrVRRKGSTSZM58oI2X5VsONgIpK8DM7zoi6R3rhXaL.jpg"&gt;&lt;/p&gt;&lt;p&gt;</w:t>
      </w:r>
      <w:r>
        <w:rPr>
          <w:sz w:val="32"/>
          <w:szCs w:val="32"/>
        </w:rPr>
        <w:t>记得那天，我正忙着一边做饭一边躁狂暴躁播放视频，心情却异常好。可能是我最近的生活状态让人有些喘不过气来，所以在厨房里，我找到了释放压力的方式——将所有的紧张和焦虑转化为对那些爆笑、刺激或是感动人心的影片的无限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的菜肴当然不是平时那种沉稳而优雅的一顿。我选择了那些看起来简单但实际操作起来颇具挑战性的食谱。比如，那天我决定尝试制作一种叫作“辣味炸鸡”的东西，看上去似乎很简单，但实际上需要很多技巧和耐心。不过，这正是我想要通过这种方式来表达自己不满意现状的心情。</w:t>
      </w:r>
      <w:r>
        <w:rPr>
          <w:sz w:val="32"/>
          <w:szCs w:val="32"/>
        </w:rPr>
        <w:t>&lt;/p&gt;&lt;p&gt;&lt;img src="/static-img/_FLmAQoyhEWSIFygoalzwwTrVRRKGSTSZM58oI2X5Vs7MY5w60j-wUBS5WZNUpqafOuLWwKAKxp-bVXN-532LVqIH034TM5CPA52brI_hiZbJtPTIX6QukAzJPEAsuh5zneCOiSu90jlsw4-x4XgDZS2nJJsa6It6QaQFzi9r_8TVB2OB1SxFKM0ehv4PGDH.jpg"&gt;&lt;/p&gt;&lt;p&gt;</w:t>
      </w:r>
      <w:r>
        <w:rPr>
          <w:sz w:val="32"/>
          <w:szCs w:val="32"/>
        </w:rPr>
        <w:t>其次，一边做饭一边躁狂暴躁播放视频成了我唯一能安慰自己的方法。当一个精彩绝伦的情节出现时，我会停下手中的工作，用力拍打桌面，甚至还会高声地喊出评论。这让我感觉到了一种释放自我的快乐，同时也让我忘记了前面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餐准备就绪的时候，即使外表看起来有点凌乱，但每一口都是充满了热情和努力。在这场戏剧性的过程中，我发现了一个新的生活态度：即使是在最平凡的事情中，也要找到自己的风格，让生活更加有趣一些。所以，从那以后，每当我感到压抑或沮丧时，就会回到那个时候，那个用挫折换来的快乐与自由的小世界里，用这样的方式来享受每一次吃饭的瞬间。</w:t>
      </w:r>
      <w:r>
        <w:rPr>
          <w:sz w:val="32"/>
          <w:szCs w:val="32"/>
        </w:rPr>
        <w:t>&lt;/p&gt;&lt;p&gt;&lt;img src="/static-img/UBzhxOqjM7E6R17oBf8zQwTrVRRKGSTSZM58oI2X5Vs7MY5w60j-wUBS5WZNUpqafOuLWwKAKxp-bVXN-532LVqIH034TM5CPA52brI_hiZbJtPTIX6QukAzJPEAsuh5zneCOiSu90jlsw4-x4XgDZS2nJJsa6It6QaQFzi9r_8TVB2OB1SxFKM0ehv4PGDH.jpg"&gt;&lt;/p&gt;&lt;p&gt;&lt;a href = "/doc/691849-</w:t>
      </w:r>
      <w:r>
        <w:rPr>
          <w:sz w:val="32"/>
          <w:szCs w:val="32"/>
        </w:rPr>
        <w:t>一边做饭一边躁狂暴躁播放视频我是怎么把晚餐变得如此兴奋</w:t>
      </w:r>
      <w:r>
        <w:rPr>
          <w:sz w:val="32"/>
          <w:szCs w:val="32"/>
        </w:rPr>
        <w:t>.doc" rel="alternate" download="691849-</w:t>
      </w:r>
      <w:r>
        <w:rPr>
          <w:sz w:val="32"/>
          <w:szCs w:val="32"/>
        </w:rPr>
        <w:t>一边做饭一边躁狂暴躁播放视频我是怎么把晚餐变得如此兴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